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роект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  <w:r>
        <w:rPr>
          <w:bCs/>
          <w:sz w:val="32"/>
          <w:szCs w:val="32"/>
        </w:rPr>
        <w:t>отдельных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</w:t>
      </w:r>
      <w:r>
        <w:rPr>
          <w:sz w:val="28"/>
          <w:szCs w:val="28"/>
        </w:rPr>
        <w:t xml:space="preserve"> район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е муниципальные нормативные правовые акты органов местного самоуправления муниципальных образований, входивших в состав Новоалександровского муниципального района Ставропольского края, по перечню согласно прилож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Новоалександровског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ропольского края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Ф. Сагалаев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а правового отдел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ородского округа Ставропольского края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ил начальник общего отдела  администрации Новоалександровского городского округа Ставропольского края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Е.В. Красю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ративших силу отдельных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муниципального образования Присадового сельсовета Новоалександровского района Ставропольского края от 30.08.2006  № 32 « Об утверждении положения о порядке рассмотрения обращений граждан, поступающих в администрацию муниципального образования Присадового сельсовет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главы администрации муниципального образования станицы Расшеватской Новоалександровского района Ставропольского края от 24.10.2006  № 76 «О реализации Федерального закона от 02.05.2006 г. №59 - ФЗ «О порядке рассмотрения обращений граждан Российской Федерации» на территории муниципального образования станицы Расшеват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главы муниципального образования Григорополисского сельсовета Новоалександровского района Ставропольского края от 01.12.2006  № 277 «О реализации Федерального закона от 02.05.2006 г.  №59-ФЗ «О порядке рассмотрения обращений граждан Российской Федерации» на территории муниципального образования Григорополис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администрации муниципального образования Темижбекского сельсовета Новоалександровского района Ставропольского края от 04.03.2009  № 66 « О внесении дополнений в регламент работы с обращениями граждан в администрацию муниципального образования Темижбекского сельсовета, утвердженный постановлением главы муниципального образования Темижбекского сельсовета от 15 ноября 2006 года № 158 « О реализации Федерального закона от 02.05.2006 г.  № 59- ФЗ  « О порядке рассмотрения обращений граждан Российской Федерации» на территории муниципального образования Темижбек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администрации муниципального образования Присадового сельсовета Новоалександровского района Ставропольского края от 16.05.2011  № 24 «О внесении изменений и дополнений в положение о порядке рассмотрения обращений граждан, поступающих  в администрацию муниципального образования Присадового сельсовета, утвержденное постановлением главы администрации муниципального образования Присадового сельсовета от 30 августа 2006 года  № 3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администрации муниципального образования Григорополисского сельсовета Новоалександровского района Ставропольского края от 10.06.2011  № 125 «О внесении изменений в постановление главы муниципального образования Григорополисского сельсовета от 01.12.2006 г. «О реализации Федерального закона от 02.05.2006 г. №59-ФЗ «О порядке рассмотрения обращений граждан Российской Федерации» на территории муниципального образования Григорополис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е администрации муниципального образования станицы Расшеватской Новоалександровского района Ставропольского края от 14.06.2011  № 82 «О внесении изменений и дополнений в постановление главы муниципального образования станицы Расшеватской Новоалександровского района Ставропольского края от 24 октября 2006 года № 76 «О реализации Федерального закона от 02.05.2006 г. №59- ФЗ «О порядке рассмотрения обращений граждан Российской Федерации» на территории муниципального образования станицы Расшеват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остановление администрации муниципального образования Темижбекского сельсовета Новоалександровского района Ставропольского края от 03.11.2011  № 188 «Об утверждении положения о порядке рассмотрения обращений граждан Российской Федерации в органы местного самоуправления  муниципального образования Темижбекского сельсовета Новоалександров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остановление администрации муниципального образования Светлинского сельсовета Новоалександровского района Ставропольского края от 12.03.2012  № 18 «Об утверждении регламента работы с обращениями граждан в администрации  муниципального образования Светлинского сельсовета Новоалександров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остановление администрации муниципального образования Раздольненского сельсовета Новоалександровского района Ставропольского края от 15.12.2016 № 290 «Об утверждении положения о порядке рассмотрения обращений граждан, поступивших в администрацию муниципального образования Раздольненского сельсовета Новоалександров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Ставропольского края                                  Н.Г. Дубин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34:00Z</dcterms:created>
  <dc:creator>User10</dc:creator>
  <dc:description/>
  <dc:language>en-US</dc:language>
  <cp:lastModifiedBy>User10</cp:lastModifiedBy>
  <dcterms:modified xsi:type="dcterms:W3CDTF">2019-06-14T14:35:00Z</dcterms:modified>
  <cp:revision>1</cp:revision>
  <dc:subject/>
  <dc:title/>
</cp:coreProperties>
</file>