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о </w:t>
      </w:r>
      <w:r>
        <w:rPr/>
        <w:t>Темижбекском</w:t>
      </w:r>
      <w:r>
        <w:rPr>
          <w:szCs w:val="28"/>
        </w:rPr>
        <w:t xml:space="preserve"> территориальном отделе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овет депутатов Новоалександровского городск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1. Внести изменения в Положение о </w:t>
      </w:r>
      <w:r>
        <w:rPr/>
        <w:t>Темижбекском</w:t>
      </w:r>
      <w:r>
        <w:rPr>
          <w:szCs w:val="28"/>
        </w:rPr>
        <w:t xml:space="preserve">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9, утвердив его в прилагаемой новой редакции.</w:t>
      </w:r>
    </w:p>
    <w:p>
      <w:pPr>
        <w:pStyle w:val="Style18"/>
        <w:ind w:firstLine="708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Style18"/>
        <w:ind w:left="70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Ф. Сагал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 Новоалександровского городск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Ф. Сага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городск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1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/>
      </w:pPr>
      <w:r>
        <w:rPr>
          <w:b/>
        </w:rPr>
        <w:t>о Темижбекском</w:t>
      </w:r>
      <w:r>
        <w:rPr>
          <w:b/>
          <w:szCs w:val="28"/>
        </w:rPr>
        <w:t xml:space="preserve"> </w:t>
      </w:r>
      <w:r>
        <w:rPr>
          <w:b/>
        </w:rPr>
        <w:t>территориальном отделе администрации Новоалександровского городского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.1. </w:t>
      </w:r>
      <w:r>
        <w:rPr/>
        <w:t>Темижбекский</w:t>
      </w:r>
      <w:r>
        <w:rPr>
          <w:szCs w:val="28"/>
        </w:rPr>
        <w:t xml:space="preserve"> территориальный отдел администрации Новоалександровского городского округа Ставропольского края (далее – территориальный отдел) входит в структуру администрации Новоалександровского городск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городского округа Ставропольского края: поселок Темижбекский, поселок Восточный, поселок Краснокубанский, поселок Озерный, поселок Славенский, поселок Южный, хутор Ганькин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Полное наименование территориального отдела - </w:t>
      </w:r>
      <w:r>
        <w:rPr/>
        <w:t>Темижбекский</w:t>
      </w:r>
      <w:r>
        <w:rPr>
          <w:szCs w:val="28"/>
        </w:rPr>
        <w:t xml:space="preserve"> 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/>
        <w:t>Темижбекский</w:t>
      </w:r>
      <w:r>
        <w:rPr>
          <w:szCs w:val="28"/>
        </w:rPr>
        <w:t xml:space="preserve"> территориальный отдел администрации Новоалександровского городск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городского округа Ставропольского края, муниципальными правовыми актами Новоалександровского городск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территориального отдела является Новоалександровский городско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район, поселок Темижбекск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18, Российская Федерация, Ставропольский край, Новоалександровский район, поселок Темижбекский, улица Момотова, дом 13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/>
      </w:pPr>
      <w:r>
        <w:rPr>
          <w:szCs w:val="28"/>
        </w:rPr>
        <w:t>2.1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1.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2. 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3.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1.4.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.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.2.2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.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4.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5.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6.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7.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8.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9.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0.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1.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2.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3.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4.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5.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16.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7.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8.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2.2.19.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0.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1.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2.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3.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городского округа Ставропольского края осуществляет бюджетный учет и содержание объектов муниципальной казны Новоалександровского городск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4.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5.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6.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7.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городского округа, в соответствии с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8.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9.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0. </w:t>
      </w:r>
      <w:r>
        <w:rPr>
          <w:szCs w:val="28"/>
          <w:lang w:eastAsia="ru-RU"/>
        </w:rPr>
        <w:t>участвует в осуществлении на подведомственной территории  полномочий, предусмотренных статьей 14.1. Федерального закона от 24.07.2002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1.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2. оказывает содействие избирательным комиссиям Новоалександровского района Ставропольского края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3. формирует, утверждает, ведет и корректирует планы закупок и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4. взаимодействует со структурны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5.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 Новоалександ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2.2.36. в целях обеспечения комплексного решения вопросов экономического развития Новоалександровского городского округа Ставропольского края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- в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7.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8. осуществляет бюджетные полномочия главного администратора, администратора доходов бюджета Новоалександровского городск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9.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40.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.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.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6.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7.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8.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4.1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Темижбекского территориального  отдела администрации Новоалександровского городского округа Ставропольского края (далее – начальник отдела), назначаемый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чальник отдела подчиняется Главе Новоалександровского городского округа Ставропольского края, а также заместителю главы администрации Новоалександровского городск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йствует без доверенности от имени территориального отдела, представляет 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 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городск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труктура и штатная численность территориального отдела определяется штатным расписа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4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 Новоалександровского городского округа Ставропольского края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3:00Z</dcterms:created>
  <dc:creator>Дима</dc:creator>
  <dc:description/>
  <cp:keywords/>
  <dc:language>en-US</dc:language>
  <cp:lastModifiedBy>Наталья Смык</cp:lastModifiedBy>
  <cp:lastPrinted>2021-03-31T11:41:00Z</cp:lastPrinted>
  <dcterms:modified xsi:type="dcterms:W3CDTF">2021-03-31T08:45:00Z</dcterms:modified>
  <cp:revision>6</cp:revision>
  <dc:subject/>
  <dc:title/>
</cp:coreProperties>
</file>