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2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29 июля 2022г. №65/574 «О внесении изменений в решение Совета Новоалександровского городского округа Ставропольского края от 15 декабря 2021года № 57/521 «О бюджете Новоалександровского городского округа Ставропольского края на 2022год и плановый период 2023 и 2024 годов», Порядком разработки, реализации и оценки эффективности муниципальных программ Новоалександровского городского округа Ставропольского края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 Токмакову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2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источники  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4162,6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692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1966,67 ты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326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) -2196,0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114</dc:creator>
  <dc:description/>
  <cp:keywords/>
  <dc:language>en-US</dc:language>
  <cp:lastModifiedBy>Ирина Змеева</cp:lastModifiedBy>
  <cp:lastPrinted>2022-08-05T11:02:00Z</cp:lastPrinted>
  <dcterms:modified xsi:type="dcterms:W3CDTF">2022-08-05T08:08:00Z</dcterms:modified>
  <cp:revision>7</cp:revision>
  <dc:subject/>
  <dc:title/>
</cp:coreProperties>
</file>