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80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ab/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второго созыва от 07 июня 2023 г. № 11/638 «О внесении изменений в решение Совета депутатов Новоалександровского городского округа Ставропольского края 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30 декабря 2020 года №2100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www.newalexandrovsk.ru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авельева Е.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Э.А. Колтун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 ________2023 г. № ___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30 декабря 2020 года № 2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раздел «</w:t>
      </w:r>
      <w:r>
        <w:rPr/>
        <w:t>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38"/>
      </w:tblGrid>
      <w:tr>
        <w:trPr>
          <w:trHeight w:val="1578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426,16 тыс. рублей, в том числе по источник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1 998,20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323,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 366,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86 488,05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1 017,5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004,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11 207,37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Ставропольского края (краевого бюджета) составит 2 576,43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80,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59,5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риложение 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6"/>
        <w:gridCol w:w="2691"/>
        <w:gridCol w:w="1306"/>
        <w:gridCol w:w="254"/>
        <w:gridCol w:w="987"/>
        <w:gridCol w:w="223"/>
        <w:gridCol w:w="1013"/>
        <w:gridCol w:w="197"/>
        <w:gridCol w:w="1109"/>
        <w:gridCol w:w="101"/>
        <w:gridCol w:w="1205"/>
        <w:gridCol w:w="1964"/>
      </w:tblGrid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е «Развитие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 коммунальной инфраструктуры,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Новоалександровском городском 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ге Ставропольского края»</w:t>
            </w:r>
          </w:p>
        </w:tc>
      </w:tr>
      <w:tr>
        <w:trPr>
          <w:trHeight w:val="270" w:hRule="atLeast"/>
        </w:trPr>
        <w:tc>
          <w:tcPr>
            <w:tcW w:w="151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51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51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5163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бюджет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98,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323,7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66,9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5,7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5,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5,7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80,6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58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8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17,5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4,5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1207,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1086,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1086,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1086,1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8,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5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82,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40,9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1,7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5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5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5,5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4,3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6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8,7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8,7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8,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8,7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3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37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7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2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2,1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,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11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9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5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5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54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4,1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1,7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4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,7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4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,5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9,3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0,74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6,8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8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ровель зд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28,2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42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65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4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9,3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9,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9,39</w:t>
            </w:r>
          </w:p>
        </w:tc>
      </w:tr>
      <w:tr>
        <w:trPr>
          <w:trHeight w:val="2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70,6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65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0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9,3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9,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9,39</w:t>
            </w:r>
          </w:p>
        </w:tc>
      </w:tr>
      <w:tr>
        <w:trPr>
          <w:trHeight w:val="2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1,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3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5,8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58,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9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3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3,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3,48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,8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6,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2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4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73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0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6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5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5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9,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45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47,8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2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2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22,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22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9,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3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3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3,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3,3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64,1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19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44,9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44,9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44,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44,9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4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,4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,4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,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,4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,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1,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6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6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6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27,0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4,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2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2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2,0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9,4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8,2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ерка сигнализаторов загазованност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7,7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3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3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9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68,8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1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1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1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1,6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34,9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4,9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4,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4,9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4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1,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5,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1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1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1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1,6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аппаратчиков химводоочис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4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4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4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4,45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,8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7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8,5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0,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0,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0,2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5,4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,8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,9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,9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,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,9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системы отоп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3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77,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6,05</w:t>
            </w:r>
          </w:p>
        </w:tc>
      </w:tr>
      <w:tr>
        <w:trPr>
          <w:trHeight w:val="2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3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77,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6,05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5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2,6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2,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2,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2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2,1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,1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4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4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46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9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9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9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4,9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5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5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55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9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19,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95,4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95,4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95,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95,47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549,3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33,8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2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2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24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2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незащитная обработ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28,8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52,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9,4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9,4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9,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9,4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36,2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4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гнетуш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9,6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9,6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9,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9,6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30,0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3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ой лестни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1,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атка пожарных рука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,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4,3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, обеспечивающей функционирование деятельности штаба ГО и ЧС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7:00Z</dcterms:created>
  <dc:creator>Светлана Чеботарева</dc:creator>
  <dc:description/>
  <cp:keywords/>
  <dc:language>en-US</dc:language>
  <cp:lastModifiedBy>Алена Лазарева</cp:lastModifiedBy>
  <cp:lastPrinted>2023-07-12T16:36:00Z</cp:lastPrinted>
  <dcterms:modified xsi:type="dcterms:W3CDTF">2023-07-12T13:36:00Z</dcterms:modified>
  <cp:revision>6</cp:revision>
  <dc:subject/>
  <dc:title/>
</cp:coreProperties>
</file>