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, </w:t>
      </w:r>
      <w:r>
        <w:rPr>
          <w:sz w:val="28"/>
          <w:szCs w:val="28"/>
          <w:lang w:eastAsia="en-US"/>
        </w:rPr>
        <w:t>утвержденную постановлением администрации Новоалександровского городского округа Ставропольского края от 29 декабря 2018 года № 2127 (в редакции постановлений от 18 июля 2019 года № 1076, от 13 августа 2020 года № 1058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27 октября 2020 года № 40/403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 </w:t>
      </w:r>
      <w:r>
        <w:rPr>
          <w:sz w:val="28"/>
          <w:szCs w:val="28"/>
          <w:lang w:eastAsia="en-US"/>
        </w:rPr>
        <w:t>(в редакции постановлений от 18 июля 2019 года № 1076, от 13 августа 2020 года № 1058)</w:t>
      </w:r>
      <w:r>
        <w:rPr>
          <w:rFonts w:eastAsia="DejaVu Sans;MS Mincho"/>
          <w:kern w:val="2"/>
          <w:sz w:val="28"/>
          <w:szCs w:val="28"/>
          <w:lang w:eastAsia="zxx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Г. Дубин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Л. Булави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И.И. Митрофан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Е. Гмир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тиводействию коррупции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работы с кадрам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град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Н.М. Долбн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Проект постановления подготовила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  <w:tab/>
        <w:tab/>
        <w:tab/>
        <w:tab/>
        <w:tab/>
        <w:tab/>
        <w:t xml:space="preserve">                 А.В. Савинова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александровского городского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от ___________ 2020 г. № 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 </w:t>
      </w:r>
      <w:r>
        <w:rPr>
          <w:sz w:val="28"/>
          <w:szCs w:val="28"/>
          <w:lang w:eastAsia="en-US"/>
        </w:rPr>
        <w:t>(в редакции постановлений от 18 июля 2019 года № 1076, от 13 августа 2020 года № 1058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1773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04140</wp:posOffset>
                </wp:positionV>
                <wp:extent cx="9631045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объем финансового обеспечения Программы за счет бюджета Новоалександровского городского округа Ставропольского края - 3206,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19 год – 536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0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1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2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3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4 год – 534,0 тыс. рублей.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177.05pt;mso-wrap-distance-left:9pt;mso-wrap-distance-right:9pt;mso-wrap-distance-top:0pt;mso-wrap-distance-bottom:0pt;margin-top:8.2pt;mso-position-vertical-relative:text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объем финансового обеспечения Программы за счет бюджета Новоалександровского городского округа Ставропольского края - 3206,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19 год – 536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0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1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2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3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4 год – 534,0 тыс. рублей.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2. Приложение 3 к муниципальной программе </w:t>
      </w:r>
      <w:r>
        <w:rPr>
          <w:rFonts w:eastAsia="DejaVu Sans;MS Mincho"/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«Приложение 3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601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4678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0 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муниципального резерва управленческих кадр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муниципальный резерв управленческих кадр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  <w:lang w:eastAsia="en-US"/>
        </w:rPr>
        <w:t>*</w:t>
      </w:r>
      <w:r>
        <w:rPr>
          <w:lang w:eastAsia="en-US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воалександровского город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6"/>
          <w:szCs w:val="26"/>
          <w:lang w:eastAsia="en-US"/>
        </w:rPr>
        <w:t>округа Ставропольского края                                                                                                                                                          Н.Г. Дубин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eastAsia="Times New Roman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Çàãîëîâîê 2 Çíàê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8">
    <w:name w:val="Áåç èíòåðâàëà Çíàê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0:00Z</dcterms:created>
  <dc:creator>ConsultantPlus</dc:creator>
  <dc:description/>
  <dc:language>en-US</dc:language>
  <cp:lastModifiedBy>Âàëåíòèíà Ìåùåðÿêîâà</cp:lastModifiedBy>
  <cp:lastPrinted>2020-11-05T10:03:00Z</cp:lastPrinted>
  <dcterms:modified xsi:type="dcterms:W3CDTF">2020-11-06T05:09:00Z</dcterms:modified>
  <cp:revision>0</cp:revision>
  <dc:subject/>
  <dc:title/>
</cp:coreProperties>
</file>