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4 декабря 2022 года    № 6/606 «О бюджете Новоалександровского городского округа Ставропольского края 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/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городского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Ор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 267 235,20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3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07 538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27 154,87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08 562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>206 276,3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>208 277,84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4 171,75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12,3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 928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5908,5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503,4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99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Л.Н.Горовенко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User</cp:lastModifiedBy>
  <cp:lastPrinted>2022-12-20T09:59:00Z</cp:lastPrinted>
  <dcterms:modified xsi:type="dcterms:W3CDTF">2022-12-20T07:01:00Z</dcterms:modified>
  <cp:revision>1294</cp:revision>
  <dc:subject/>
  <dc:title>АДМИНИСТРАЦИЯ НОВОАЛЕКСАНДРОВСКОГО</dc:title>
</cp:coreProperties>
</file>