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/>
      </w:pPr>
      <w:r>
        <w:rPr>
          <w:sz w:val="28"/>
          <w:szCs w:val="28"/>
        </w:rPr>
        <w:t>СОВЕТ ДЕПУТАТОВ НОВОАЛЕКСАНДРОВСКОГО ГОРОДСК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28"/>
          <w:szCs w:val="28"/>
        </w:rPr>
        <w:t>_____ 2023 г. № ___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</w:rPr>
        <w:t>г. Новоалександровск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3 ГОД И ПЛАНОВЫЙ ПЕРИОД 2024 И 2025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 и Положением о бюджетном процессе в Новоалександровском городском округе Ставропольского края, утвержденным решением Совета депутатов Новоалександровского городского округа Ставропольского края первого созыва от 10 ноября 2017 года № 7/72, Совет депутатов Новоалександровского городского округа Ставропольского кра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3 год и плановый период 2024 и 2025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1 893 488 151,69» заменить цифрами «1 917 161 997,6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1 947 517 087,27», «27 561 973,32» заменить соответственно цифрами «1 971 190 933,27», «28 153 819,47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риложении 2 строки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651"/>
        <w:gridCol w:w="1597"/>
        <w:gridCol w:w="1843"/>
      </w:tblGrid>
      <w:tr>
        <w:trPr>
          <w:tblHeader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41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0 00 00 0000 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47 517 08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0 00 0000 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47 517 08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1 00 0000 5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47 517 08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1 04 0000 5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- 1 947 517 08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0 00 00 0000 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517 08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0 00 0000 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517 08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1 00 0000 6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517 08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1 04 0000 6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517 08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660 272,53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651"/>
        <w:gridCol w:w="1597"/>
        <w:gridCol w:w="1843"/>
      </w:tblGrid>
      <w:tr>
        <w:trPr>
          <w:tblHeader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41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0 00 00 0000 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 971 190 93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0 00 0000 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 971 190 93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1 00 0000 5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 971 190 93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1 04 0000 5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 971 190 93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0 00 00 0000 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1 190 93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0 00 0000 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1 190 93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1 00 0000 6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1 190 93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1 04 0000 6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1 190 93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660 272,53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риложении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8"/>
        <w:gridCol w:w="3830"/>
        <w:gridCol w:w="1502"/>
        <w:gridCol w:w="144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left="359" w:hanging="359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60 893 997,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80 563 727,3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9 165 910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 814 010,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01 02000 01 0000 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9 165 910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 814 010,0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8"/>
        <w:gridCol w:w="3830"/>
        <w:gridCol w:w="1502"/>
        <w:gridCol w:w="144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left="359" w:hanging="359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84 567 843,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80 563 727,3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8 732 546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 814 010,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01 02000 01 0000 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8 732 546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 814 010,0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8"/>
        <w:gridCol w:w="3830"/>
        <w:gridCol w:w="1502"/>
        <w:gridCol w:w="144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/>
                <w:sz w:val="18"/>
                <w:szCs w:val="18"/>
              </w:rPr>
              <w:t>000 1 06 00000 00 0000 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/>
                <w:sz w:val="18"/>
                <w:szCs w:val="18"/>
              </w:rPr>
              <w:t>Налоги на имущест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 948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3 250 000,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/>
                <w:sz w:val="18"/>
                <w:szCs w:val="18"/>
              </w:rPr>
              <w:t>000 1 06 01000 00 0000 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 615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 896 000,0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8"/>
        <w:gridCol w:w="3972"/>
        <w:gridCol w:w="1502"/>
        <w:gridCol w:w="144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/>
                <w:sz w:val="18"/>
                <w:szCs w:val="18"/>
              </w:rPr>
              <w:t>000 1 06 00000 00 0000 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/>
                <w:sz w:val="18"/>
                <w:szCs w:val="18"/>
              </w:rPr>
              <w:t>Налоги на имущест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24 948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3 250 000,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/>
                <w:sz w:val="18"/>
                <w:szCs w:val="18"/>
              </w:rPr>
              <w:t>000 1 06 01000 00 0000 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 615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 896 000,0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8"/>
        <w:gridCol w:w="4003"/>
        <w:gridCol w:w="1502"/>
        <w:gridCol w:w="1443"/>
      </w:tblGrid>
      <w:tr>
        <w:trPr>
          <w:trHeight w:val="2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1 1 13 01994 04 0000 1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 9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 100,0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76"/>
        <w:gridCol w:w="4187"/>
        <w:gridCol w:w="1417"/>
        <w:gridCol w:w="1417"/>
      </w:tblGrid>
      <w:tr>
        <w:trPr>
          <w:trHeight w:val="26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4 00000 00 0000 0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 107 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87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4 02000 00 0000 44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 107 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8"/>
        <w:gridCol w:w="4003"/>
        <w:gridCol w:w="1502"/>
        <w:gridCol w:w="144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8 50 00000 00 0000 0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93 488 151,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901 918 629,3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8"/>
        <w:gridCol w:w="4003"/>
        <w:gridCol w:w="1502"/>
        <w:gridCol w:w="144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8 50 00000 00 0000 0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917 161 997,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901 918 629,3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приложении 6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7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разделе «Территориальный отдел г. Новоалександровска администрации Новоалександровского городского округа Ставропольского кра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троке «Территориальный отдел г. Новоалександровска администрации Новоалександровского городского округа Ставропольского края» цифры «29 647 638,38» заменить цифрами «52 729 638,2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троке «Жилищно-коммунальное хозяйство» цифры «13 222 215,19» заменить цифрами «36 304 215,04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лагоустройство» цифры «13 222 215,19» заменить цифрами «36 304 215,04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Формирование современной городской среды на территории Новоалександровского городского округа Ставропольского края» цифры «1 395 715,93» заменить цифрами                    «24 477 715,7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425"/>
        <w:gridCol w:w="447"/>
        <w:gridCol w:w="404"/>
        <w:gridCol w:w="306"/>
        <w:gridCol w:w="436"/>
        <w:gridCol w:w="746"/>
        <w:gridCol w:w="486"/>
        <w:gridCol w:w="1286"/>
        <w:gridCol w:w="1276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Формирование современной городской среды на территории Новоалександровского городского округа Ставрополь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153" w:firstLine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77 71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 214,11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426"/>
        <w:gridCol w:w="447"/>
        <w:gridCol w:w="403"/>
        <w:gridCol w:w="306"/>
        <w:gridCol w:w="436"/>
        <w:gridCol w:w="717"/>
        <w:gridCol w:w="526"/>
        <w:gridCol w:w="1275"/>
        <w:gridCol w:w="1276"/>
      </w:tblGrid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дготовка дизайн проектов территорий, приобретение малых архитектурных фо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 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96 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96 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регионального проекта «Формирование комфортной городской среды» цифры «1 395 715,93» заменить цифрами             «23 981 709,7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программ формирования современной городской среды» цифры «1 395 715,93» заменить цифрами «23 981 709,7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Закупка товаров, работ и услуг для обеспечения государственных (муниципальных) нужд» цифры «1 395 715,93» заменить цифрами «23 981 709,7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строке «Условно утвержденные расходы» цифры «27 561 973,32» заменить цифрами «28 153 819,4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» цифры «1 947 517 087,27» заменить цифрами                 «1 971 190 933,27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 приложении 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«Муниципальная программа «Формирование современной городской среды на территории Новоалександровского городского округа Ставропольского кра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Формирование современной городской среды на территории Новоалександровского городского округа Ставропольского края» цифры «1 395 715,93» заменить цифрами                     «24 477 715,7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850"/>
        <w:gridCol w:w="567"/>
        <w:gridCol w:w="1559"/>
        <w:gridCol w:w="1560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Формирование современной городской среды на территори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77 71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 214,11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850"/>
        <w:gridCol w:w="567"/>
        <w:gridCol w:w="1559"/>
        <w:gridCol w:w="1560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дизайн проектов территорий, приобретение малых архитектурных фор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496 0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496 0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496 0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троке «Реализация регионального проекта «Формирование комфортной городской среды» цифры «1 395 715,93» заменить цифрами                «23 981 709,7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программ формирования современной городской среды» цифры «1 395 715,93» заменить цифрами «23 981 709,7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Закупка товаров, работ и услуг для обеспечения государственных (муниципальных) нужд» цифры «1 395 715,93» заменить цифрами «23 981 709,7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строке «Условно утвержденные расходы» цифры «27 561 973,32» заменить цифрами «28 153 819,4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» цифры «1 947 517 087,27» заменить цифрами                 «1 971 190 933,27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в приложении 1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Жилищно-коммунальное хозяйство» цифры «52 220 974,63» заменить цифрами «75 302 974,4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лагоустройство» цифры «24 679 808,06» заменить цифрами «47 761 807,9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Условно утвержденные расходы» цифры «27 561 973,32» заменить цифрами «28 153 819,47»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строке «Итого» цифры «1 947 517 087,27» заменить цифрами                       «1 971 190 933,27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информационном Интернет -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http://newalexandrov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296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4760"/>
        <w:gridCol w:w="4536"/>
      </w:tblGrid>
      <w:tr>
        <w:trPr/>
        <w:tc>
          <w:tcPr>
            <w:tcW w:w="476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.В. Страх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Э.А. Колт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         Н.Г. Дубинин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В.Е. 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Ставропольского края                                      И.В. Неров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">
    <w:name w:val="Текст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ascii="Arial Unicode MS;Malgun Gothic Semilight" w:hAnsi="Arial Unicode MS;Malgun Gothic Semilight" w:eastAsia="Calibri" w:cs="Arial Unicode MS;Malgun Gothic Semilight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Contents2">
    <w:name w:val="TOC 2"/>
    <w:basedOn w:val="Normal"/>
    <w:next w:val="Normal"/>
    <w:pPr>
      <w:widowControl w:val="false"/>
    </w:pPr>
    <w:rPr>
      <w:color w:val="000000"/>
      <w:lang w:val="en-US" w:eastAsia="en-US"/>
    </w:rPr>
  </w:style>
  <w:style w:type="paragraph" w:styleId="11">
    <w:name w:val=" 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hd w:fill="FFFFFF" w:val="clear"/>
      <w:autoSpaceDE w:val="true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autoSpaceDE w:val="true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autoSpaceDE w:val="true"/>
      <w:spacing w:before="280" w:after="280"/>
    </w:pPr>
    <w:rPr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autoSpaceDE w:val="true"/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color w:val="333333"/>
      <w:sz w:val="18"/>
      <w:szCs w:val="18"/>
    </w:rPr>
  </w:style>
  <w:style w:type="paragraph" w:styleId="Xl147">
    <w:name w:val="xl147"/>
    <w:basedOn w:val="Normal"/>
    <w:qFormat/>
    <w:pPr>
      <w:shd w:fill="FFC000" w:val="clear"/>
      <w:autoSpaceDE w:val="true"/>
      <w:spacing w:before="280" w:after="280"/>
      <w:textAlignment w:val="top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color w:val="1C1B19"/>
      <w:sz w:val="18"/>
      <w:szCs w:val="18"/>
    </w:rPr>
  </w:style>
  <w:style w:type="paragraph" w:styleId="12">
    <w:name w:val="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 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</w:pPr>
    <w:rPr>
      <w:color w:val="FF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FF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shd w:fill="B1A0C7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shd w:fill="B1A0C7" w:val="clear"/>
      <w:autoSpaceDE w:val="true"/>
      <w:spacing w:before="280" w:after="280"/>
    </w:pPr>
    <w:rPr>
      <w:sz w:val="18"/>
      <w:szCs w:val="18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/>
  </w:style>
  <w:style w:type="paragraph" w:styleId="Style29">
    <w:name w:val="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35:00Z</dcterms:created>
  <dc:creator>krtosi</dc:creator>
  <dc:description/>
  <cp:keywords/>
  <dc:language>en-US</dc:language>
  <cp:lastModifiedBy>Сосова Л.А</cp:lastModifiedBy>
  <cp:lastPrinted>2023-09-12T14:51:00Z</cp:lastPrinted>
  <dcterms:modified xsi:type="dcterms:W3CDTF">2023-09-12T11:51:00Z</dcterms:modified>
  <cp:revision>370</cp:revision>
  <dc:subject/>
  <dc:title>ПРОЕКТ</dc:title>
</cp:coreProperties>
</file>