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4943"/>
        <w:gridCol w:w="2504"/>
      </w:tblGrid>
      <w:tr>
        <w:trPr>
          <w:trHeight w:val="691" w:hRule="atLeast"/>
        </w:trPr>
        <w:tc>
          <w:tcPr>
            <w:tcW w:w="9983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ПРОЕКТ</w:t>
            </w:r>
          </w:p>
        </w:tc>
      </w:tr>
      <w:tr>
        <w:trPr>
          <w:trHeight w:val="931" w:hRule="atLeast"/>
        </w:trPr>
        <w:tc>
          <w:tcPr>
            <w:tcW w:w="9983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1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1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left="-1118" w:firstLine="11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1"/>
              <w:rPr>
                <w:rFonts w:ascii="Calibri" w:hAnsi="Calibri" w:eastAsia="Calibri" w:cs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Повышение роли физической культуры и спорта в Новоалександровском городском округе Ставропольского края»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ем Совета депутатов Новоалександр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от 29 июля 2022 года № 65/574 </w:t>
      </w:r>
      <w:r>
        <w:rPr>
          <w:rFonts w:eastAsia="Times New Roman" w:cs="Times New Roman" w:ascii="Times New Roman" w:hAnsi="Times New Roman"/>
          <w:sz w:val="28"/>
          <w:szCs w:val="28"/>
        </w:rPr>
        <w:t>«О внесении изменений в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ние Совета Новоалександровского городского округа Ставропольского края от 15.12.2021 года № 57/521 «О бюджете Новоалександровского городского округа Ставропольского края на 2022 год и плановый период 2023 и 2024 годов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остановлением администрации Новоалександровского городского округа Ставропольского края от 01 ноября 2017 года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 (в редакции постановлений администрации Новоалександровского городского округа Ставропольского края от 31 июля 2018 года № 1106, от 06 марта 2020 года № 339), постановлением администрации Новоалександровского городского округа Ставропольского края от 01 ноября 2017 года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28 сентября 2018 года № 1448), и постановлением администрации Новоалександр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от 26 августа 2020 года № 1136 «Об утверждении перечня муниципальных программ, планируемых к реализации в Новоалександровском городском округе Ставропольского края»,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Новоалександровского городского округа Ставропольского края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«Повышение роли физической культуры и спорта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9 декабря 2020 года № 2066.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бнародовать настоящее постановление путем размещения его полного текста в библиотеке, расположенной по адресу: г.Новоалександровск, ул. Ленина, д. 101, и разместить на официальном портале Новоалександровского городского округа Ставропольского края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newalexandrov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настоящего постановления возложить на    заместителя главы администрации Новоалександровского городского округа Ставропольского края Л.Н. Горовенко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ru-RU"/>
        </w:rPr>
        <w:t>Настоящее постановление вступает в силу со дня его обнародования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3392" w:hRule="atLeast"/>
        </w:trPr>
        <w:tc>
          <w:tcPr>
            <w:tcW w:w="9631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александровского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  <w:tab/>
              <w:tab/>
              <w:tab/>
              <w:tab/>
              <w:t xml:space="preserve">   </w:t>
              <w:tab/>
              <w:tab/>
              <w:t>С.Ф. Сагалаев</w:t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spacing w:lineRule="exact" w:line="24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ab/>
              <w:tab/>
            </w:r>
          </w:p>
          <w:p>
            <w:pPr>
              <w:pStyle w:val="Normal"/>
              <w:ind w:left="4536" w:firstLine="7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Л.Н. Горов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exact" w:line="240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Н.Г.Дубинин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- 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александровского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 xml:space="preserve">   </w:t>
        <w:tab/>
        <w:t xml:space="preserve">     </w:t>
        <w:tab/>
        <w:tab/>
        <w:tab/>
        <w:t xml:space="preserve">                          И.В. Неровнов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false"/>
        <w:spacing w:lineRule="exact" w:line="240"/>
        <w:rPr/>
      </w:pPr>
      <w:r>
        <w:rPr>
          <w:iCs/>
          <w:color w:val="000000"/>
          <w:sz w:val="28"/>
          <w:szCs w:val="28"/>
          <w:lang w:eastAsia="ru-RU"/>
        </w:rPr>
        <w:t xml:space="preserve">Заместитель начальника </w:t>
      </w:r>
    </w:p>
    <w:p>
      <w:pPr>
        <w:pStyle w:val="Normal"/>
        <w:suppressAutoHyphens w:val="false"/>
        <w:spacing w:lineRule="exact" w:line="240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правового отдела администрации</w:t>
      </w:r>
    </w:p>
    <w:p>
      <w:pPr>
        <w:pStyle w:val="Normal"/>
        <w:suppressAutoHyphens w:val="false"/>
        <w:spacing w:lineRule="exact" w:line="240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Новоалександровского 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iCs/>
          <w:color w:val="000000"/>
          <w:sz w:val="28"/>
          <w:szCs w:val="28"/>
          <w:lang w:eastAsia="ru-RU"/>
        </w:rPr>
        <w:t xml:space="preserve">Ставропольского края                                </w:t>
        <w:tab/>
        <w:tab/>
        <w:tab/>
        <w:t xml:space="preserve">                   </w:t>
        <w:tab/>
        <w:t>Н.И. Смык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i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чальник отдела экономического развит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И.И.Митрофан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Е.В. Красю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ил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зической культуре и спорту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С.А. Кош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4536" w:firstLine="720"/>
        <w:jc w:val="both"/>
        <w:rPr/>
      </w:pPr>
      <w:r>
        <w:rPr/>
        <w:t xml:space="preserve">Утверждены </w:t>
      </w:r>
    </w:p>
    <w:p>
      <w:pPr>
        <w:pStyle w:val="Normal"/>
        <w:ind w:left="4536" w:firstLine="720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ind w:left="4536" w:firstLine="720"/>
        <w:jc w:val="both"/>
        <w:rPr/>
      </w:pPr>
      <w:r>
        <w:rPr/>
        <w:t xml:space="preserve">Новоалександровского городского </w:t>
      </w:r>
    </w:p>
    <w:p>
      <w:pPr>
        <w:pStyle w:val="Normal"/>
        <w:ind w:left="4536" w:firstLine="720"/>
        <w:jc w:val="both"/>
        <w:rPr/>
      </w:pPr>
      <w:r>
        <w:rPr/>
        <w:t xml:space="preserve">округа Ставропольского края </w:t>
      </w:r>
    </w:p>
    <w:p>
      <w:pPr>
        <w:pStyle w:val="Normal"/>
        <w:ind w:left="4536" w:firstLine="720"/>
        <w:jc w:val="both"/>
        <w:rPr/>
      </w:pPr>
      <w:r>
        <w:rPr/>
        <w:t>от __________ 2022 г. № ______</w:t>
      </w:r>
    </w:p>
    <w:p>
      <w:pPr>
        <w:pStyle w:val="Normal"/>
        <w:ind w:left="4536" w:firstLine="720"/>
        <w:jc w:val="both"/>
        <w:rPr/>
      </w:pPr>
      <w:r>
        <w:rPr/>
      </w:r>
    </w:p>
    <w:p>
      <w:pPr>
        <w:pStyle w:val="Normal"/>
        <w:ind w:left="4536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муниципальную программу «Повышение роли физической культуры и спорта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9 декабря 2020 года № 20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.В паспорте муниципальной программы строку «Объемы и источники финансового обеспечения программы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 финансового обеспечения Программы составит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18 076,40 тыс. рублей, </w:t>
            </w:r>
            <w:r>
              <w:rPr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1 году -  72 968,92 тыс.  рубл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2 году –  73 122,80  тыс.   рубл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3 году –  67 996,17 тыс. рублей;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2024 году –  67 996,17 тыс.  рубл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5 году –  67 996,17 тыс.  рубл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6 году -   67 996,17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 счет средств бюджета Новоалександровского </w:t>
            </w:r>
            <w:r>
              <w:rPr>
                <w:sz w:val="28"/>
                <w:szCs w:val="28"/>
              </w:rPr>
              <w:t xml:space="preserve">городского округа </w:t>
            </w:r>
            <w:r>
              <w:rPr>
                <w:sz w:val="28"/>
              </w:rPr>
              <w:t>Ставропольского края (далее –средства местного  бюджета) – 395 488,73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1 году  -  61 672,25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2 году  – 69 031,80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3 году –  66 196,17  тыс. рублей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2024 году  – 66 196,17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5 году  – 66 196,17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6 году  -  66 196,17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 счет средств бюджета Ставропольского края  (далее – краевого бюджета) – 6 713,65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021 год </w:t>
            </w:r>
            <w:r>
              <w:rPr>
                <w:bCs/>
                <w:sz w:val="28"/>
                <w:szCs w:val="28"/>
              </w:rPr>
              <w:t xml:space="preserve">–  </w:t>
            </w:r>
            <w:r>
              <w:rPr>
                <w:sz w:val="28"/>
              </w:rPr>
              <w:t xml:space="preserve">6 713,65 </w:t>
            </w:r>
            <w:r>
              <w:rPr>
                <w:bCs/>
                <w:sz w:val="28"/>
                <w:szCs w:val="28"/>
              </w:rPr>
              <w:t>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2 году  – 0,00  тыс. 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3 году –  0,00  тыс. рублей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2024 году  – 0,00   тыс. 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5 году  – 0,00  тыс. 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6 году  -  0,00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 счет средств участников Программы, (далее - средства участников) –15 874,02  тыс. рублей, в том числе по года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21 год </w:t>
            </w:r>
            <w:r>
              <w:rPr>
                <w:bCs/>
                <w:sz w:val="28"/>
                <w:szCs w:val="28"/>
              </w:rPr>
              <w:t xml:space="preserve">–  </w:t>
            </w:r>
            <w:r>
              <w:rPr>
                <w:sz w:val="28"/>
              </w:rPr>
              <w:t xml:space="preserve">4 583,02 </w:t>
            </w:r>
            <w:r>
              <w:rPr>
                <w:bCs/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2 году –4 091,0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3 году – 1 800,0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1 году – 1 800,0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2 году – 1 800,0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6 году – 1 800,00 тыс. рублей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exact" w:line="24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sectPr>
          <w:footerReference w:type="default" r:id="rId2"/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536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>
          <w:sz w:val="28"/>
          <w:szCs w:val="28"/>
        </w:rPr>
        <w:t xml:space="preserve">2. Приложение 1 к муниципальной программе изложить в следующей редакции:                                       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 «Повышение роли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изической культуры и спорта в                          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Новоалександровском городском округе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тавропольского края»                                         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об индикаторах достижения целей муниципальной программы «Повышение роли физической культуры и спорта в Новоалександровском городском округе Ставропольского края» и показателях решения задач основных мероприятий Программы и их значениях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780"/>
        <w:gridCol w:w="38"/>
        <w:gridCol w:w="1094"/>
        <w:gridCol w:w="39"/>
        <w:gridCol w:w="858"/>
        <w:gridCol w:w="709"/>
        <w:gridCol w:w="142"/>
        <w:gridCol w:w="850"/>
        <w:gridCol w:w="142"/>
        <w:gridCol w:w="138"/>
        <w:gridCol w:w="854"/>
        <w:gridCol w:w="280"/>
        <w:gridCol w:w="854"/>
        <w:gridCol w:w="280"/>
        <w:gridCol w:w="712"/>
        <w:gridCol w:w="280"/>
        <w:gridCol w:w="567"/>
        <w:gridCol w:w="425"/>
        <w:gridCol w:w="992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Наименование целевого индикатора и показателя программы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Значение целевого индикатора и показателя программы по годам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659" w:hRule="atLeast"/>
        </w:trPr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« Создание условий, обеспечивающих возможность населению Новоалександровского городского округа Ставропольского края систематически заниматься физической культурой и спортом»  </w:t>
            </w:r>
          </w:p>
        </w:tc>
      </w:tr>
      <w:tr>
        <w:trPr>
          <w:trHeight w:val="9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населения, систематически занимающегося физической культурой и спортом, в общей численности населения в округе, систематически занимающихся физической культурой и спортом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61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.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 xml:space="preserve">Количество проведенных спортивных мероприятий в Новоалександровском </w:t>
            </w:r>
            <w:r>
              <w:rPr>
                <w:sz w:val="22"/>
                <w:szCs w:val="22"/>
              </w:rPr>
              <w:t>городском округ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4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1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.1.1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в том числе в рамках выполнения муниципального задания бюджетными учреждениям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3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.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Количество проведенных спортивных мероприятий с участием инвалидов и лиц с ограниченными возможностями здоровь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 «Реализация мероприятий по развитию физической культуры и спорта в Новоалександровском городском округе Ставропольского края»</w:t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«Обеспечение доступности занятий физической культурой и спортом для всех слоев населения Новоалександровского городского округа Ставропольского края, пропаганда здорового образа жизни.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 xml:space="preserve">Доля спортсменов, участвующих в игровых видах спорта проводимых в Новоалександровском </w:t>
            </w:r>
            <w:r>
              <w:rPr>
                <w:sz w:val="22"/>
                <w:szCs w:val="22"/>
              </w:rPr>
              <w:t>городском округ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6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6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спортсменов, участвующих в краевых соревнованиях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7,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 участников, занимающихся игровым видом спорта - волейбол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 участников, занимающихся водными видами спорта –плаванием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9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участников, занимающихся  в спортивных клубах,  объединений физической культурой и спортом на предоставляемой открытой и закрытой  территории спортивных учреждений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дача «Доступность для инвалидов и лиц с ограниченными возможностями здоровья посещения спортивных сооружений, подведомственных комитету по физической культуре и спорту администрации Новоалександровского городского округа Ставропольского края на безвозмездной основе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инамика роста привлеченных инвалидов и лиц с ограниченными возможностями, для участия в соревнованиях и спортивных мероприятиях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</w:t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Популяризация физической культуры и спорта посредством проведения спортивно-массовых мероприятий в округе и размещения в средствах массовой информац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на официальном портале администраци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Количество публикаций в средствах  массовой  информации и на официальном портале администрации Новоалександровского городского округа Ставропольского края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61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 xml:space="preserve">Динамика роста спортсменов, участвующих в индивидуальных видах спорта, спартакиадах и спортивных праздниках проводимых в Новоалександровском </w:t>
            </w:r>
            <w:r>
              <w:rPr>
                <w:sz w:val="22"/>
                <w:szCs w:val="22"/>
              </w:rPr>
              <w:t>городском округ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9.1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Количество муниципальных услуг, оказываемых бюджетными учреждениями сверх муниципального зада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че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 90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 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 5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 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 610,0</w:t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>
          <w:sz w:val="28"/>
          <w:szCs w:val="28"/>
        </w:rPr>
        <w:t xml:space="preserve">3. Приложение 3 к муниципальной программе изложить в следующей редакции:                                       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6489"/>
        <w:gridCol w:w="4920"/>
      </w:tblGrid>
      <w:tr>
        <w:trPr/>
        <w:tc>
          <w:tcPr>
            <w:tcW w:w="441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3 к муниципальной программе «Повышение роли физической культуры и спорта в Новоалександровском городском округе Ставропольского края»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БЪЁМЫ И ИСТОЧНИКи </w:t>
      </w:r>
      <w:r>
        <w:rPr>
          <w:spacing w:val="-4"/>
          <w:sz w:val="28"/>
          <w:szCs w:val="28"/>
        </w:rPr>
        <w:t>ФИНАНСОВОГО ОБЕСПЕЧЕНИЯ ПРОГРАММЫ «</w:t>
      </w:r>
      <w:r>
        <w:rPr>
          <w:sz w:val="28"/>
          <w:szCs w:val="28"/>
        </w:rPr>
        <w:t>ПОВЫШЕНИЕ РОЛИ ФИЗИЧЕСКОЙ КУЛЬТУРЫ И СПОРТА В НОВОАЛЕКСАНДРОВСКОМ ГОРОДСКОМ ОКРУГЕ СТАВРОПОЛЬСКОГО КРАЯ</w:t>
      </w:r>
      <w:r>
        <w:rPr>
          <w:spacing w:val="-4"/>
          <w:sz w:val="28"/>
          <w:szCs w:val="28"/>
        </w:rPr>
        <w:t>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835"/>
        <w:gridCol w:w="1559"/>
        <w:gridCol w:w="1560"/>
        <w:gridCol w:w="1417"/>
        <w:gridCol w:w="1418"/>
        <w:gridCol w:w="1417"/>
        <w:gridCol w:w="141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основного мероприятия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ресурсного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ая (справочная) оценка расходов по годам (тыс. рублей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роли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968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2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9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96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9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96,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овоалександровского городского округа Ставропольского края (далее – местный бюджет) всего из них предусмотренные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672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3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9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96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19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196,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962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9 03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9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96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9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96,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83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казания муниципальных услуг бюджетными учреждениями  за плату (далее оказание услуг за пла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97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изических лиц, индивидуальных предпринимателей,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3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ализация мероприятий по развитию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929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9 97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99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99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99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997,20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966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88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9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9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9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97,20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875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88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9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9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9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97,20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2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83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за 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97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70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гровых видов спорта, индивидуальных видов спорта, спартакиад, спортивных праздников, подготовка и участие сборных команд и спортсменов в краевых соревнов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10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1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1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1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1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18,24</w:t>
            </w:r>
          </w:p>
        </w:tc>
      </w:tr>
      <w:tr>
        <w:trPr>
          <w:trHeight w:val="10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89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1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1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1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1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18,24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89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1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1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1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1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18,24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за 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ткрытой и закрытой территории спортивных учреждений для занятий физической культурой и спор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11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18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0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0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0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03,08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11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18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0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0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0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03,08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11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18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0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0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0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03,08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открытых плоскостных сооружений стадиона «Дружба» г.Новоалександр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7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7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7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ого бюджетного учреждения «Физкультурно-оздоровительный комплекс Новоалександровского городского округа Ставропольского кр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910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20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17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17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17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175,88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33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41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7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7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7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75,88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87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41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7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7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7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75,88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6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6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за 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6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40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5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универсальной спортивной площадки в станице Григорополис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етского спортивно-игрового комплекса в парковой зоне по улице Степная в поселке Присадовый Новоалександровского городского округа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мероприятий для инвалидов и лиц с ограниченными возможност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спортивной игровой площадки по улице Мира в поселке Крутобалковский Новоалександровского городского округа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спортивной игровой площадки по улице Солдатской в поселке Встречный Новоалександровского городского округа Ставропольского кр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9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 149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6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9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</w:tr>
      <w:tr>
        <w:trPr>
          <w:trHeight w:val="7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6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9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</w:tr>
      <w:tr>
        <w:trPr>
          <w:trHeight w:val="9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9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9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6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9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</w:tr>
      <w:tr>
        <w:trPr>
          <w:trHeight w:val="9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6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9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</w:tr>
      <w:tr>
        <w:trPr>
          <w:trHeight w:val="10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pacing w:val="-4"/>
          <w:sz w:val="28"/>
          <w:szCs w:val="28"/>
        </w:rPr>
        <w:t>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Новоалександровск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Ставропольского края                                                                                         Л.Н. Горовенко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567" w:right="73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Arial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bCs/>
      <w:sz w:val="28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56:00Z</dcterms:created>
  <dc:creator>Комитет</dc:creator>
  <dc:description/>
  <cp:keywords/>
  <dc:language>en-US</dc:language>
  <cp:lastModifiedBy>Лариса</cp:lastModifiedBy>
  <cp:lastPrinted>2022-08-05T14:34:00Z</cp:lastPrinted>
  <dcterms:modified xsi:type="dcterms:W3CDTF">2022-08-08T10:33:00Z</dcterms:modified>
  <cp:revision>136</cp:revision>
  <dc:subject/>
  <dc:title/>
</cp:coreProperties>
</file>