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2022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октября 2022 года № 3/593 «О внесении изменений в решение Совета депутатов 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Ставропольского края                                            Э.А. Колту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/>
      </w:pPr>
      <w:r>
        <w:rPr>
          <w:b w:val="false"/>
        </w:rPr>
        <w:t>Заместитель главы администрации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И.В. Неров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финансов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</w:rPr>
        <w:t>от _______ 2022г. № 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79960,0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79759,10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9140,08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7577,78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44167,98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46358,07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а счет средств бюджета Ставропольского края (далее – средства краевого бюджета), 200,95 тыс. рублей, в том числе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</w:rPr>
        <w:t>2021 год – 200,95 тыс. рублей;»</w:t>
      </w:r>
      <w:r>
        <w:rPr>
          <w:b w:val="false"/>
          <w:lang w:val="en-US"/>
        </w:rPr>
        <w:t>.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3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»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2"/>
        <w:gridCol w:w="1142"/>
        <w:gridCol w:w="1142"/>
        <w:gridCol w:w="1142"/>
        <w:gridCol w:w="1142"/>
      </w:tblGrid>
      <w:tr>
        <w:trPr>
          <w:trHeight w:val="375" w:hRule="atLeast"/>
        </w:trPr>
        <w:tc>
          <w:tcPr>
            <w:tcW w:w="1118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&lt; * &gt; - Далее в настоящем Приложении используется сокращение  - Программа.»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Заместитель главы администрации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городского округа Ставропольского края                                                                                                               И.В Неровн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Елена Литовченко</cp:lastModifiedBy>
  <cp:lastPrinted>2022-11-18T15:51:00Z</cp:lastPrinted>
  <dcterms:modified xsi:type="dcterms:W3CDTF">2022-11-18T12:52:00Z</dcterms:modified>
  <cp:revision>48</cp:revision>
  <dc:subject/>
  <dc:title/>
</cp:coreProperties>
</file>