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80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ab/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25 декабря 2023 года № 19/738 «О внесении изменений в решение Совета депутатов  Новоалександровского городского округа Ставропольского края второго созыва от 14 декабря 2022 года №6/606 « 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муниципального округа Ставропольского края от 02 ноября 2023г. № 1424  «Об утверждении Порядка разработки, реализации и оценки эффективности муниципальных программ 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г.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. № 1490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, 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30 декабря 2020 года №2100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путем размещения его до полного текста в библиотеке, расположенной по адресу: г. Новоалександровск, ул. Ленина, д. 101 и разместить на официальном сайте Новоалександровского муниципального округа Ставропольского кра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alexsandrov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Э.А. Колтун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>Проект постановления вносит заместитель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главы администрации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ind w:left="7088" w:hanging="0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.А. Савельев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Н. Г. Дубинин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0" w:hanging="0"/>
        <w:rPr/>
      </w:pPr>
      <w:r>
        <w:rPr>
          <w:rFonts w:cs="Times New Roman" w:ascii="Times New Roman" w:hAnsi="Times New Roman"/>
          <w:color w:val="262525"/>
          <w:sz w:val="28"/>
          <w:szCs w:val="28"/>
          <w:shd w:fill="FAFAFA" w:val="clear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администрации –</w:t>
      </w:r>
    </w:p>
    <w:p>
      <w:pPr>
        <w:pStyle w:val="Normal"/>
        <w:spacing w:lineRule="auto" w:line="240" w:before="0" w:after="0"/>
        <w:ind w:right="-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ind w:right="-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right="-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right="-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И.В. Неровнов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 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240" w:before="0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>В.Е. Гмир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С.И.Селезнев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Е.В. Красюков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илищ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отдел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А.С. Лазарев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становления подготовил главный специалист отдела жилищно-коммунального хозяйства администрации Новоалександровского муниципального округа Ставропольского края Савченкова Н.А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 ________2023 г. № ___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</w:t>
        <w:br/>
        <w:t xml:space="preserve"> от 30 декабря 2020 года № 2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спорте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раздел «</w:t>
      </w:r>
      <w:r>
        <w:rPr/>
        <w:t>Объемы и источники финансового обеспечения Программы» изложить в следующей редакции:</w:t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238"/>
      </w:tblGrid>
      <w:tr>
        <w:trPr>
          <w:trHeight w:val="1578" w:hRule="atLeast"/>
        </w:trPr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рограммы составит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 414,25 тыс. рублей, в том числе по источник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              21 998,20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323,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 225,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             11 245,7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             11 245,7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            11 245,7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Новоалександровского городского округа Ставропольского края (местного бюджета) составит 86 476,14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              21 017,5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004,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              11 065,47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             11 086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             11 086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            11 086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а Ставропольского края (краевого бюджета) составит 1 938,11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80,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              319,1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              159,5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              159,5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              159,5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              159,58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Приложение 3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6"/>
        <w:gridCol w:w="2691"/>
        <w:gridCol w:w="1306"/>
        <w:gridCol w:w="1241"/>
        <w:gridCol w:w="1236"/>
        <w:gridCol w:w="1306"/>
        <w:gridCol w:w="1306"/>
        <w:gridCol w:w="1964"/>
      </w:tblGrid>
      <w:tr>
        <w:trPr>
          <w:trHeight w:val="300" w:hRule="atLeast"/>
        </w:trPr>
        <w:tc>
          <w:tcPr>
            <w:tcW w:w="15163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ы финансового обеспечения по годам (тыс. руб.)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 ассигнований на реализацию 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 бюджет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998,2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23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225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245,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245,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245,76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бюджета Ставропольского края (далее-краевой бюдже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80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,58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58</w:t>
            </w:r>
          </w:p>
        </w:tc>
      </w:tr>
      <w:tr>
        <w:trPr>
          <w:trHeight w:val="4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ru-RU"/>
              </w:rPr>
              <w:t>21017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4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ru-RU"/>
              </w:rPr>
              <w:t>11065,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ru-RU"/>
              </w:rPr>
              <w:t>11086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ru-RU"/>
              </w:rPr>
              <w:t>11086,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ru-RU"/>
              </w:rPr>
              <w:t>11086,18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8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8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,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58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82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40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11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35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35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35,58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94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16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8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8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8,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8,78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9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6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1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1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1,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1,37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,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,02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2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3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1,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1,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1,11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2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,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,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,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,54</w:t>
            </w:r>
          </w:p>
        </w:tc>
      </w:tr>
      <w:tr>
        <w:trPr>
          <w:trHeight w:val="2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04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61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0,74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1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,74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дернизация приборов учета природного газ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дернизация приборов учета холодной в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дернизация приборов учета электрическ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дернизация приборов учета теплов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79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230,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230,74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дернизация уличного освещ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на оконных блоков на энергосберегающ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66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1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кровель зда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28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142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к отопительному сезону и прохождение осенне-зимнего периода муниципальными учреждениями социальной сферы, находящихся в собственности Новоалександровского городского округа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67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865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80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819,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819,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819,39</w:t>
            </w:r>
          </w:p>
        </w:tc>
      </w:tr>
      <w:tr>
        <w:trPr>
          <w:trHeight w:val="2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670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865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00,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19,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19,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19,39</w:t>
            </w:r>
          </w:p>
        </w:tc>
      </w:tr>
      <w:tr>
        <w:trPr>
          <w:trHeight w:val="21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,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,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,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,83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65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58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69,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3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3,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3,48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2,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6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9,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9,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9,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9,32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4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0,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0,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0,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3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,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,02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5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,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,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,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,56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9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7,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7,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7,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7,45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547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6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22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22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22,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22,4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9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3,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3,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3,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3,3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1364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51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5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44,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44,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44,9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3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41,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41,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41,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41,4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47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1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6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4,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4,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4,6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1027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24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38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32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32,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32,0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59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18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4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4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4,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4,3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верка сигнализаторов загазованност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57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4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4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4,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4,3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рка дымоходов и вентиляционных кана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2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68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1,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1,6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4765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val="en-US" w:eastAsia="ru-RU"/>
              </w:rPr>
              <w:t>488.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24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24,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24,9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2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4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0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3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3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37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37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1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85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8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8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81,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81,6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чение аппаратчиков химводоочист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4,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4,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4,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4,45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6,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ерка приборов учета газ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74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6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78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40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40,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40,26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ерка приборов учета холодной в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25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71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6,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6,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6,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6,97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монт системы отопле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5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93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777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61,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36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36,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36,05</w:t>
            </w:r>
          </w:p>
        </w:tc>
      </w:tr>
      <w:tr>
        <w:trPr>
          <w:trHeight w:val="2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793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777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61,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36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36,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36,05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,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,75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82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2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2,1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6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9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9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9,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9,46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,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,90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84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1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9,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,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,55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,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,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,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,09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219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9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404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395,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395,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395,47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 пожарной сигна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549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33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ПАК Стрелец-Мониторин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28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22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22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224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224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гнезащитная обработк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428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52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9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9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9,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89,4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236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2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обретение огнетуш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val="en-US" w:eastAsia="ru-RU"/>
              </w:rPr>
              <w:t>565.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9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9,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49,6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рка знаний пожарно-технического миниму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330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0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ытание пожарной лестниц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нтаж пожарной сигнал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91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7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катка пожарных рукав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готовление и монтаж пожарных стендов, шкаф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3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, все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краев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1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16"/>
                <w:szCs w:val="16"/>
                <w:lang w:eastAsia="ru-RU"/>
              </w:rPr>
              <w:t>63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в Новоалександровском городском округе Ставропольского края, всего,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,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местного бюджет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имущественных отно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следующие мероприят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риториальным отде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ому управл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ю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7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33,0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-техническое обеспечение штаба ГО и ЧС администрации городск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документации, обеспечивающей функционирование деятельности штаба ГО и ЧС администрации муниципального округа в части защиты населения от негативного воздействия вод и ликвидации его последств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5,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ru-RU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 администрации муниципального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документации, обеспечивающей функционирование деятельности штаба ГО и ЧС администрации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7:00Z</dcterms:created>
  <dc:creator>Светлана Чеботарева</dc:creator>
  <dc:description/>
  <cp:keywords/>
  <dc:language>en-US</dc:language>
  <cp:lastModifiedBy>Наталья Савченкова</cp:lastModifiedBy>
  <cp:lastPrinted>2023-12-29T10:13:00Z</cp:lastPrinted>
  <dcterms:modified xsi:type="dcterms:W3CDTF">2023-12-29T07:13:00Z</dcterms:modified>
  <cp:revision>37</cp:revision>
  <dc:subject/>
  <dc:title/>
</cp:coreProperties>
</file>