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>
          <w:trHeight w:val="8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решением Совета Новоалександровского городского округа Ставропольского края от 15.12.2021 года № 57/521 «О бюджете Новоалександровского городского округа Ставропольского края на 2022 год и плановый период 2023 и 2024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, утвердив её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 срок до 31 декабря 202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</w:t>
      </w:r>
      <w:r>
        <w:rPr>
          <w:sz w:val="28"/>
          <w:szCs w:val="28"/>
          <w:lang w:eastAsia="ru-RU"/>
        </w:rPr>
        <w:t xml:space="preserve"> Настоящее постановление вступает в силу с 01 января 2022 г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28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>С.Ф. 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>Исполняющий обязанности  заместителя</w:t>
      </w:r>
    </w:p>
    <w:p>
      <w:pPr>
        <w:pStyle w:val="Style28"/>
        <w:rPr/>
      </w:pPr>
      <w:r>
        <w:rPr>
          <w:sz w:val="28"/>
          <w:szCs w:val="28"/>
        </w:rPr>
        <w:t xml:space="preserve">главы администрации - начальника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28"/>
        <w:rPr/>
      </w:pPr>
      <w:r>
        <w:rPr>
          <w:sz w:val="28"/>
          <w:szCs w:val="28"/>
        </w:rPr>
        <w:t xml:space="preserve">Ставропольского края, заместитель начальника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28"/>
        <w:rPr/>
      </w:pPr>
      <w:r>
        <w:rPr>
          <w:sz w:val="28"/>
          <w:szCs w:val="28"/>
        </w:rPr>
        <w:t>Ставропольского края</w:t>
        <w:tab/>
        <w:tab/>
        <w:t xml:space="preserve">   </w:t>
        <w:tab/>
        <w:tab/>
        <w:tab/>
        <w:tab/>
        <w:t xml:space="preserve">               И.В. Неровнов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/>
        <w:t xml:space="preserve">  </w:t>
      </w:r>
      <w:r>
        <w:rPr/>
        <w:t>Новоалександровского городского</w:t>
      </w:r>
    </w:p>
    <w:p>
      <w:pPr>
        <w:pStyle w:val="Normal"/>
        <w:tabs>
          <w:tab w:val="clear" w:pos="708"/>
          <w:tab w:val="left" w:pos="4020" w:leader="none"/>
        </w:tabs>
        <w:ind w:left="5387" w:hanging="0"/>
        <w:jc w:val="right"/>
        <w:rPr/>
      </w:pPr>
      <w:r>
        <w:rPr/>
        <w:t>округа 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right"/>
        <w:rPr/>
      </w:pPr>
      <w:r>
        <w:rPr/>
        <w:t>от _______________ г. № _____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21"/>
      </w:tblGrid>
      <w:tr>
        <w:trPr>
          <w:trHeight w:val="105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 Новоалександровском городск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39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городск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городск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" Реализация мероприятий по развитию физической культуры и спорта в Новоалександровском городском округе Ставропольского кра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"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 и обще программные мероприяти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спортивных мероприятий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количество проведенных спортивных мероприятий с участием  инвалидов и лиц с ограниченными возможностями здоровь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обеспечение доступности занятий физической культурой и спортом для всех слоев населения Новоалександровского городского округа  Ставропольского края, пропаганда здорового образа жизн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игровых видах спорта  проводимых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игровым видом спорта -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водными видами спорта -плавани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спортивных клубах, объединений физической культурой и спортом на предоставляемой открытой и закрытой территории спортивных уч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привлеченных инвалидов и лиц с ограниченными возможностями здоровья, для участия в соревнованиях  и спортивных мероприят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роста спортсменов, участвующих в индивидуальных видах спорта, спартакиадах и спортивных праздниках проводимых в Новоалександровском городском 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ниципальных услуг, оказываемых бюджетными учреждениями сверх муниципального задания. </w:t>
            </w:r>
          </w:p>
        </w:tc>
      </w:tr>
      <w:tr>
        <w:trPr>
          <w:trHeight w:val="1416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– 2026 годы</w:t>
            </w:r>
          </w:p>
        </w:tc>
      </w:tr>
      <w:tr>
        <w:trPr>
          <w:trHeight w:val="3827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3 142,23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461,38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8 696,17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7 996,17 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7 996,1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3 476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795,8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6 8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6 196,17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6 196,17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13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 13 135,3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135,30 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 количества публикаций в средствах массовой информации, на официальном портале Новоалександровского городского округа Ставропольского кра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 участников, занимающихся водным видом спорта – плаванием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рост занимающихся спортивных клубов, объединений физической культурой спортом на предоставляемой открытой, закрытой территории спортивных учрежд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b w:val="false"/>
                <w:szCs w:val="28"/>
              </w:rPr>
              <w:t>рост привлеченных инвалидов и лиц с ограниченными возможностями, для участия в соревнованиях  и спортивных мероприятиях;</w:t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е Ставропо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Развитие физической культуры и спорта является приоритетным направлением стратегии социально-экономического развития Новоалександровского городского округа Ставропольского края в соответствии с  законом Ставропольского края от 27 декабря 2019 года № 110-кз «О Стратегии социально-экономического развития Ставропольского края до 2035 года», 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 и на период до 2023 года», 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, 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Индикатором эффективности и показателем  решения  задач, в сравнении с 2019 годом </w:t>
      </w:r>
      <w:r>
        <w:rPr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 динамика роста 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городском округе возрастет на 2% к 2026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Доля 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  спортсменов, участвующих в краевых соревнованиях возрастет на 2% к 2026году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количество публикаций в средствах массовой информации к 2026 году составит 31,0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>-Доля населения, систематически занимающегося  физической культурой и спортом в округе возрастет на 12% к 2026 году и составит 61,0 % от общего числа населения, проживающего в Новоалександровском городск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Доля участников,  занимающихся игровым видом спорта – волейбол к 2026 году составит 2,9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 составит к 2026 году   4,5   %.</w:t>
      </w:r>
    </w:p>
    <w:p>
      <w:pPr>
        <w:pStyle w:val="TextBody"/>
        <w:jc w:val="both"/>
        <w:rPr/>
      </w:pPr>
      <w:r>
        <w:rPr>
          <w:szCs w:val="28"/>
        </w:rPr>
        <w:t xml:space="preserve">-  </w:t>
      </w:r>
      <w:r>
        <w:rPr>
          <w:b w:val="false"/>
          <w:szCs w:val="28"/>
        </w:rPr>
        <w:t>Динамика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а привлеченных инвалидов и лиц с ограниченными возможностями здоровья, для участия в соревнованиях  и спортивных мероприятиях составит  к 2026 году 13 % от общей численности данной категории населения Новоалександровского городского округа Ставрополь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портсменов участников, занимающихся водным видом спорта – плаванием к 2026 году составит 20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городском округе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городском округе, динамика роста спортсменов, участвующих в индивидуальных видах спорта, спартакиадах и спортивных праздниках, проводимых в Новоалександровском городском округе, динамика роста спортсменов, участвующих в краевых соревнования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участников, занимающихся  игровым видом спорта – волейбол, водными видами спорта,  удельный вес населения, систематически занимающегося физической культурой и спортом в округе, динамика роста занимающихся  спортивных клубов, объединений физической культурой и спортом на предоставляемой открытой и закрытой территории спортивных учреждений, рост привлеченных инвалидов всех категорий, для участия в соревнованиях  и спортивных мероприят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игнутые  результаты, в ходе реализации основного мероприятия, обеспечат организацию новых форм физкультурно-оздоровительной работы среди различных групп населения Новоалександровского городского округа Ставропольского края и доступность эффективного использования спортивных сооружений, находящихся на территории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ое  мероприятие «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 и на официальном портале Новоалександровского городского округа Ставропольского края, что позволит поднять на новый уровень развитие физической культуры и спорта и популяризацию здорового образа жизни жителей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 представлен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чень основных мероприятий   муниципальной  программы «Повышение роли физической культуры и спорта в Новоалександровском городском округе Ставропольского края» представлен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городском округе</w:t>
      </w:r>
      <w:r>
        <w:rPr>
          <w:spacing w:val="-4"/>
          <w:sz w:val="28"/>
          <w:szCs w:val="28"/>
        </w:rPr>
        <w:t xml:space="preserve"> Ставропольского края» </w:t>
      </w:r>
      <w:r>
        <w:rPr>
          <w:sz w:val="28"/>
          <w:szCs w:val="28"/>
        </w:rPr>
        <w:t>представлены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 представлены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 представлены согласно приложению 5.</w:t>
      </w:r>
    </w:p>
    <w:p>
      <w:pPr>
        <w:pStyle w:val="Normal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851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>
          <w:trHeight w:val="6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>
          <w:trHeight w:val="91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Новоалександровском городском округе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»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  муниципальной 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7"/>
        <w:gridCol w:w="3831"/>
        <w:gridCol w:w="1275"/>
        <w:gridCol w:w="1558"/>
        <w:gridCol w:w="32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 и водн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городск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3,4,5,8 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Целевые индикаторы и показатели, указанные в пункте  </w:t>
            </w:r>
            <w:r>
              <w:rPr>
                <w:rFonts w:eastAsia="Arial"/>
                <w:sz w:val="22"/>
                <w:szCs w:val="22"/>
              </w:rPr>
              <w:t xml:space="preserve">2,3,4,5,8 </w:t>
            </w:r>
            <w:r>
              <w:rPr>
                <w:rFonts w:eastAsia="Arial"/>
              </w:rPr>
              <w:t>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rFonts w:eastAsia="Arial"/>
                <w:sz w:val="22"/>
                <w:szCs w:val="22"/>
              </w:rPr>
              <w:t xml:space="preserve">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портивных мероприятий для инвалидов и лиц с ограниченными возможностям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городском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евые индикаторы и показатели, указанные в пункте 8,9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 городском округе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2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 8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8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8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 8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7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ческой культуры и спорта в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вропольского края»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</w:t>
      </w:r>
      <w:r>
        <w:rPr/>
        <w:t>Ставропольского края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404"/>
        <w:gridCol w:w="1560"/>
        <w:gridCol w:w="5559"/>
        <w:gridCol w:w="109"/>
        <w:gridCol w:w="3546"/>
      </w:tblGrid>
      <w:tr>
        <w:trPr>
          <w:trHeight w:val="1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тодика расчета) &lt;*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егося физической культурой и спортом, в общей численности населения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занимающихся спортом, С - количество человек проживающих в Новоалександровском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комитета по физической культуре и спорту администрации Новоалександровского городского округа Ставропольского края, описательный отчет раз в год.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гровых видах спорта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значение целевых индикаторов в процентах, В - количество человек участвующих в краевых соревнованиях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статистическое наблюдение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форме 1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-АФК</w:t>
              </w:r>
            </w:hyperlink>
            <w:r>
              <w:rPr>
                <w:rFonts w:cs="Times New Roman" w:ascii="Times New Roman" w:hAnsi="Times New Roman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игровым видом спорта-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 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водным видом спорта-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Федеральное статистическое наблюдение по </w:t>
            </w:r>
            <w:hyperlink r:id="rId11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объединений и клубов  занимающихся на открытой территории муниципальных спортивных учреждений , С — общее число  клубов и объединений занимающихся на открытой территории спортивных учреждений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значение целевых индикаторов в процентах, В - количество инвалидов и лиц с ограниченными возможностями участвующих в соревнованиях и спортивных мероприятиях, С - </w:t>
            </w:r>
            <w:r>
              <w:rPr>
                <w:rFonts w:cs="Times New Roman" w:ascii="Times New Roman" w:hAnsi="Times New Roman"/>
              </w:rPr>
              <w:t>инвалидов и лиц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Новоалександровском городском округ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едеральное статистическое наблюдение по </w:t>
            </w:r>
            <w:hyperlink r:id="rId14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средствах массовой информации и на по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, определяется на основании информационного отчета  по проведению спортивных мероприятий и публикаций в средствах массовой информации</w:t>
            </w:r>
            <w:bookmarkStart w:id="0" w:name="_GoBack"/>
            <w:bookmarkEnd w:id="0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ндивидуальных видах спорта, спартакиадах и спортивных праздниках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/>
        <w:t>Приложение 5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к муниципальной программе «Повышение роли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зической культуры и спорта в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Новоалександровском городском округе</w:t>
      </w:r>
    </w:p>
    <w:p>
      <w:pPr>
        <w:pStyle w:val="Style28"/>
        <w:jc w:val="right"/>
        <w:rPr/>
      </w:pPr>
      <w:r>
        <w:rPr/>
        <w:t xml:space="preserve"> </w:t>
      </w:r>
      <w:r>
        <w:rPr/>
        <w:t>Ставропольского края»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1002"/>
        <w:gridCol w:w="840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на официальном портале администрации Новоалександровского городского округа Ставрополь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28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basedOn w:val="Style13"/>
    <w:qFormat/>
    <w:rPr>
      <w:b/>
      <w:bCs/>
      <w:sz w:val="28"/>
      <w:szCs w:val="24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basedOn w:val="Style13"/>
    <w:qFormat/>
    <w:rPr>
      <w:sz w:val="24"/>
      <w:szCs w:val="24"/>
    </w:rPr>
  </w:style>
  <w:style w:type="character" w:styleId="13">
    <w:name w:val="Верхний колонтитул Знак1"/>
    <w:basedOn w:val="Style13"/>
    <w:qFormat/>
    <w:rPr>
      <w:sz w:val="24"/>
      <w:szCs w:val="24"/>
    </w:rPr>
  </w:style>
  <w:style w:type="character" w:styleId="14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87CEA15DC90ACB809F9CECB3F2F5517727A5710B04ECB1892362B05077A2cFS3K" TargetMode="External"/><Relationship Id="rId3" Type="http://schemas.openxmlformats.org/officeDocument/2006/relationships/hyperlink" Target="consultantplus://offline/ref=F977A5F5FA6BCEC066CB87CEA15DC90ACB809F9CECB3F2F5517727A5710B04ECB1892362B0507FA1cFSFK" TargetMode="External"/><Relationship Id="rId4" Type="http://schemas.openxmlformats.org/officeDocument/2006/relationships/hyperlink" Target="consultantplus://offline/ref=F977A5F5FA6BCEC066CB87CEA15DC90ACB809F9CECB3F2F5517727A5710B04ECB1892362B05072A2cFS8K" TargetMode="External"/><Relationship Id="rId5" Type="http://schemas.openxmlformats.org/officeDocument/2006/relationships/hyperlink" Target="consultantplus://offline/ref=F977A5F5FA6BCEC066CB87CEA15DC90ACB809F9CECB3F2F5517727A5710B04ECB1892362B05077A2cFS3K" TargetMode="External"/><Relationship Id="rId6" Type="http://schemas.openxmlformats.org/officeDocument/2006/relationships/hyperlink" Target="consultantplus://offline/ref=F977A5F5FA6BCEC066CB87CEA15DC90ACB809F9CECB3F2F5517727A5710B04ECB1892362B0507FA1cFSFK" TargetMode="External"/><Relationship Id="rId7" Type="http://schemas.openxmlformats.org/officeDocument/2006/relationships/hyperlink" Target="consultantplus://offline/ref=F977A5F5FA6BCEC066CB87CEA15DC90ACB809F9CECB3F2F5517727A5710B04ECB1892362B05072A2cFS8K" TargetMode="External"/><Relationship Id="rId8" Type="http://schemas.openxmlformats.org/officeDocument/2006/relationships/hyperlink" Target="consultantplus://offline/ref=F977A5F5FA6BCEC066CB87CEA15DC90ACB809F9CECB3F2F5517727A5710B04ECB1892362B05077A2cFS3K" TargetMode="External"/><Relationship Id="rId9" Type="http://schemas.openxmlformats.org/officeDocument/2006/relationships/hyperlink" Target="consultantplus://offline/ref=F977A5F5FA6BCEC066CB87CEA15DC90ACB809F9CECB3F2F5517727A5710B04ECB1892362B0507FA1cFSFK" TargetMode="External"/><Relationship Id="rId10" Type="http://schemas.openxmlformats.org/officeDocument/2006/relationships/hyperlink" Target="consultantplus://offline/ref=F977A5F5FA6BCEC066CB87CEA15DC90ACB809F9CECB3F2F5517727A5710B04ECB1892362B05072A2cFS8K" TargetMode="External"/><Relationship Id="rId11" Type="http://schemas.openxmlformats.org/officeDocument/2006/relationships/hyperlink" Target="consultantplus://offline/ref=F977A5F5FA6BCEC066CB87CEA15DC90ACB809F9CECB3F2F5517727A5710B04ECB1892362B05077A2cFS3K" TargetMode="External"/><Relationship Id="rId12" Type="http://schemas.openxmlformats.org/officeDocument/2006/relationships/hyperlink" Target="consultantplus://offline/ref=F977A5F5FA6BCEC066CB87CEA15DC90ACB809F9CECB3F2F5517727A5710B04ECB1892362B0507FA1cFSFK" TargetMode="External"/><Relationship Id="rId13" Type="http://schemas.openxmlformats.org/officeDocument/2006/relationships/hyperlink" Target="consultantplus://offline/ref=F977A5F5FA6BCEC066CB87CEA15DC90ACB809F9CECB3F2F5517727A5710B04ECB1892362B05072A2cFS8K" TargetMode="External"/><Relationship Id="rId14" Type="http://schemas.openxmlformats.org/officeDocument/2006/relationships/hyperlink" Target="consultantplus://offline/ref=F977A5F5FA6BCEC066CB87CEA15DC90ACB809F9CECB3F2F5517727A5710B04ECB1892362B05077A2cFS3K" TargetMode="External"/><Relationship Id="rId15" Type="http://schemas.openxmlformats.org/officeDocument/2006/relationships/hyperlink" Target="consultantplus://offline/ref=F977A5F5FA6BCEC066CB87CEA15DC90ACB809F9CECB3F2F5517727A5710B04ECB1892362B0507FA1cFSFK" TargetMode="External"/><Relationship Id="rId16" Type="http://schemas.openxmlformats.org/officeDocument/2006/relationships/hyperlink" Target="consultantplus://offline/ref=F977A5F5FA6BCEC066CB87CEA15DC90ACB809F9CECB3F2F5517727A5710B04ECB1892362B05072A2cFS8K" TargetMode="External"/><Relationship Id="rId17" Type="http://schemas.openxmlformats.org/officeDocument/2006/relationships/hyperlink" Target="consultantplus://offline/ref=F977A5F5FA6BCEC066CB87CEA15DC90ACB809F9CECB3F2F5517727A5710B04ECB1892362B05077A2cFS3K" TargetMode="External"/><Relationship Id="rId18" Type="http://schemas.openxmlformats.org/officeDocument/2006/relationships/hyperlink" Target="consultantplus://offline/ref=F977A5F5FA6BCEC066CB87CEA15DC90ACB809F9CECB3F2F5517727A5710B04ECB1892362B0507FA1cFSFK" TargetMode="External"/><Relationship Id="rId19" Type="http://schemas.openxmlformats.org/officeDocument/2006/relationships/hyperlink" Target="consultantplus://offline/ref=F977A5F5FA6BCEC066CB87CEA15DC90ACB809F9CECB3F2F5517727A5710B04ECB1892362B05072A2cFS8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9:00Z</dcterms:created>
  <dc:creator>Комитет</dc:creator>
  <dc:description/>
  <cp:keywords/>
  <dc:language>en-US</dc:language>
  <cp:lastModifiedBy>Лариса</cp:lastModifiedBy>
  <cp:lastPrinted>2021-11-18T11:04:00Z</cp:lastPrinted>
  <dcterms:modified xsi:type="dcterms:W3CDTF">2021-12-16T11:57:00Z</dcterms:modified>
  <cp:revision>152</cp:revision>
  <dc:subject/>
  <dc:title/>
</cp:coreProperties>
</file>