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ложение о территориальном отделе г. Новоалександровска администрации Новоалександр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овет депутатов Новоалександровского городск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оложение о территориальном отделе г. Новоалександровска администрации Новоалександровского городского округа Ставропольского края, утвержденное решением Совета депутатов Новоалександровского городского округа Ставропольского края от 10 ноября 2017 года № 7/58, </w:t>
      </w:r>
      <w:r>
        <w:rPr>
          <w:bCs/>
          <w:color w:val="000000"/>
          <w:spacing w:val="2"/>
          <w:kern w:val="2"/>
          <w:szCs w:val="28"/>
        </w:rPr>
        <w:t>утвердив его в прилагаемой новой редакции.</w:t>
      </w:r>
    </w:p>
    <w:p>
      <w:pPr>
        <w:pStyle w:val="Style19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9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Style19"/>
        <w:ind w:left="70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Ф. Сагал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 Новоалександровского городского округа Ставропольского края</w:t>
                      </w:r>
                    </w:p>
                    <w:p>
                      <w:pPr>
                        <w:pStyle w:val="Style19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Ф. Сага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круга Ставропольского края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. В. Страхов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9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9"/>
        <w:suppressAutoHyphens w:val="true"/>
        <w:ind w:left="5244" w:firstLine="6"/>
        <w:jc w:val="both"/>
        <w:rPr/>
      </w:pPr>
      <w:r>
        <w:rPr/>
        <w:t xml:space="preserve">Новоалександровского городского округа Ставропольского края </w:t>
      </w:r>
    </w:p>
    <w:p>
      <w:pPr>
        <w:pStyle w:val="Style19"/>
        <w:suppressAutoHyphens w:val="true"/>
        <w:ind w:left="5244" w:firstLine="6"/>
        <w:jc w:val="both"/>
        <w:rPr/>
      </w:pPr>
      <w:r>
        <w:rPr/>
        <w:t>от  _______2021г. №____</w:t>
      </w:r>
    </w:p>
    <w:p>
      <w:pPr>
        <w:pStyle w:val="Style19"/>
        <w:suppressAutoHyphens w:val="true"/>
        <w:ind w:left="708" w:hanging="0"/>
        <w:jc w:val="center"/>
        <w:rPr/>
      </w:pPr>
      <w:r>
        <w:rPr/>
      </w:r>
    </w:p>
    <w:p>
      <w:pPr>
        <w:pStyle w:val="Style19"/>
        <w:suppressAutoHyphens w:val="true"/>
        <w:jc w:val="center"/>
        <w:rPr/>
      </w:pPr>
      <w:r>
        <w:rPr/>
      </w:r>
    </w:p>
    <w:p>
      <w:pPr>
        <w:pStyle w:val="Style19"/>
        <w:suppressAutoHyphens w:val="true"/>
        <w:jc w:val="center"/>
        <w:rPr/>
      </w:pPr>
      <w:r>
        <w:rPr/>
      </w:r>
    </w:p>
    <w:p>
      <w:pPr>
        <w:pStyle w:val="Style19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suppressAutoHyphens w:val="true"/>
        <w:jc w:val="center"/>
        <w:rPr/>
      </w:pPr>
      <w:r>
        <w:rPr>
          <w:b/>
        </w:rPr>
        <w:t>о территориальном отделе г. Новоалександровска администрации Новоалександровского городского округа Ставропольского края</w:t>
      </w:r>
    </w:p>
    <w:p>
      <w:pPr>
        <w:pStyle w:val="Style19"/>
        <w:suppressAutoHyphens w:val="true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1. Территориальный отдел г. Новоалександровска администрации Новоалександровского городского округа Ставропольского края (далее – территориальный отдел) входит в структуру администрации Новоалександровского городск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городского округа Ставропольского края: город Новоалександровск, хутор Вер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территориальный отдел г. Новоалександровска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территориальный отдел г. Новоалександровска администрации Новоалександровского городск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городского округа Ставропольского края, муниципальными правовыми актами Новоалександровского городск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территориального отдела является Новоалександровский городско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район, город Новоалександровск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00, Российская Федерация, Ставропольский край, Новоалександровский район, город Новоалександровск, улица Гагарина, дом 309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/>
      </w:pPr>
      <w:r>
        <w:rPr>
          <w:szCs w:val="28"/>
        </w:rPr>
        <w:t>2.1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1.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2. 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3.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1.4.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.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.2.2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.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4.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5.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6.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7.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8.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9.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0.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1.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2.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3.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4.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5.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16.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7.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8.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2.2.19.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0.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1.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2.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3.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городского округа Ставропольского края осуществляет бюджетный учет и содержание объектов муниципальной казны Новоалександровского городск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4.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5.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6.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7.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городского округа, в соответствии с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8.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9.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0. </w:t>
      </w:r>
      <w:r>
        <w:rPr>
          <w:szCs w:val="28"/>
          <w:lang w:eastAsia="ru-RU"/>
        </w:rPr>
        <w:t>участвует в осуществлении на подведомственной территории  полномочий, предусмотренных статьей 14.1. Федерального закона от 24.07.2002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1.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2. оказывает содействие избирательным комиссиям Новоалександровского района Ставропольского края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3. формирует, утверждает, ведет и корректирует планы закупок и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4. взаимодействует со структурны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5. </w:t>
      </w:r>
      <w:r>
        <w:rPr>
          <w:szCs w:val="28"/>
          <w:lang w:eastAsia="ru-RU"/>
        </w:rPr>
        <w:t xml:space="preserve"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 Новоалександровского городск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2.2.36. в целях обеспечения комплексного решения вопросов экономического развития Новоалександровского городск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- в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7. участвует в организации предоставления помещения для работы на обслуживаемом административном участке подведомственной территории сотруднику, замещающему должность участкового уполномоченного поли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8.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9. осуществляет бюджетные полномочия главного администратора, администратора доходов бюджета Новоалександровского городск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40.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41.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.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.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6.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7.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8.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4.1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заместитель главы администрации - начальник территориального отдела г. Новоалександровска администрации Новоалександровского городского округа Ставропольского края (далее - заместитель главы администрации - начальник отдела), назначаемый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меститель главы администрации - начальник отдела подчиняется Главе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Заместитель главы администрации - начальник отдела </w:t>
      </w:r>
      <w:r>
        <w:rPr>
          <w:rFonts w:eastAsia="Times New Roman"/>
          <w:szCs w:val="28"/>
          <w:lang w:eastAsia="ru-RU"/>
        </w:rPr>
        <w:t>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меститель главы администрации - начальник </w:t>
      </w:r>
      <w:r>
        <w:rPr>
          <w:rFonts w:eastAsia="Times New Roman"/>
          <w:szCs w:val="28"/>
          <w:lang w:eastAsia="ru-RU"/>
        </w:rPr>
        <w:t>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йствует без доверенности от имени территориального отдела, представляет 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ститель главы администрации -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 На период временного отсутствия заместителя главы администрации -начальника отдела (отпуск, командировка, болезнь и т.д.) его обязанности исполняет заместитель начальника отдела, по согласованию с Главой Новоалександровского городского округа Ставропольского края. Заместителю начальника отдела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труктура и штатная численность территориального отдела определяется штатным расписа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4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 </w:t>
      </w:r>
      <w:r>
        <w:rPr>
          <w:rFonts w:eastAsia="Times New Roman"/>
          <w:color w:val="000000"/>
          <w:szCs w:val="28"/>
          <w:lang w:eastAsia="ru-RU"/>
        </w:rPr>
        <w:t>Новоалександр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8:00Z</dcterms:created>
  <dc:creator>Дима</dc:creator>
  <dc:description/>
  <cp:keywords/>
  <dc:language>en-US</dc:language>
  <cp:lastModifiedBy>Наталья Смык</cp:lastModifiedBy>
  <cp:lastPrinted>2021-04-01T08:34:00Z</cp:lastPrinted>
  <dcterms:modified xsi:type="dcterms:W3CDTF">2021-04-01T05:37:00Z</dcterms:modified>
  <cp:revision>7</cp:revision>
  <dc:subject/>
  <dc:title/>
</cp:coreProperties>
</file>