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ОЕКТ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 ДЕПУТАТОВ НОВОАЛЕКСАНДРОВСКОГО </w:t>
      </w:r>
    </w:p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ГОРОДСКОГО ОКРУГ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ЕРВОГО СОЗЫВ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Новоалександровск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Порядка отнесения земель к землям особо охраняемых территорий местного значения, порядка использования и охране земель особо охраняемых территорий местного значения на территории Новоалександров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 соответствии </w:t>
      </w:r>
      <w:r>
        <w:rPr/>
        <w:t>с пунктом 4 статьи 94 Земельного кодекса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от 14 марта 1995 года №33-ФЗ «Об особо охраняемых природных территориях»</w:t>
      </w:r>
      <w:r>
        <w:rPr>
          <w:color w:val="000000"/>
        </w:rPr>
        <w:t>, Совет депутатов Новоалександ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отнесения земель к землям особо охраняемых территорий местного значения, порядка использования и охране земель особо охраняемых территорий местного значения на территории Новоалександровского городского округа Ставропольского края </w:t>
      </w:r>
      <w:r>
        <w:rPr>
          <w:color w:val="000000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в газете «Новоалександров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76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  <w:t>Глава Новоалександровского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  <w:t xml:space="preserve">Ставропольского края    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/>
            </w:pPr>
            <w:r>
              <w:rPr/>
              <w:t>С.Ф. Сагала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477" w:hanging="0"/>
              <w:rPr/>
            </w:pPr>
            <w:r>
              <w:rPr/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 Стра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ab/>
      </w:r>
      <w:r>
        <w:rPr>
          <w:spacing w:val="-6"/>
        </w:rPr>
        <w:t xml:space="preserve">Проект решения вносит Глава Новоалександровского городского округа Ставропольского края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</w:t>
      </w:r>
      <w:r>
        <w:rPr>
          <w:spacing w:val="-6"/>
        </w:rPr>
        <w:t>С.Ф.Сагалае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А.А.Соболе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Н.Г.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Начальник общего отде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Е.В.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имущественных отношений –</w:t>
      </w:r>
    </w:p>
    <w:p>
      <w:pPr>
        <w:pStyle w:val="Normal"/>
        <w:rPr/>
      </w:pPr>
      <w:r>
        <w:rPr/>
        <w:t xml:space="preserve">главный архитектор </w:t>
      </w:r>
    </w:p>
    <w:p>
      <w:pPr>
        <w:pStyle w:val="Normal"/>
        <w:rPr/>
      </w:pPr>
      <w:r>
        <w:rPr/>
        <w:t xml:space="preserve">администрации Новоалександров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Э.А. Колту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ешения подготовил главный специалист </w:t>
      </w:r>
      <w:r>
        <w:rPr>
          <w:rFonts w:eastAsia="Calibri"/>
        </w:rPr>
        <w:t xml:space="preserve">отдела земельных отношений управления имущественных отношений администрации Новоалександровского городского округа Ставропольского края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          </w:t>
      </w:r>
      <w:r>
        <w:rPr/>
        <w:t>О.А. Тесленко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color w:val="000000"/>
        </w:rPr>
        <w:t>решением Совета депутатов Новоалександровского городского округа Ставропольского края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jc w:val="center"/>
        <w:rPr/>
      </w:pPr>
      <w:r>
        <w:rPr/>
        <w:t>Порядок отнесения земель к землям особо охраняемых территорий местного значения, порядка использования и охране земель особо охраняемых территорий местного значения на территор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1.  Общие положе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1.1.  Настоящий Порядок отнесения земель </w:t>
      </w:r>
      <w:r>
        <w:rPr/>
        <w:t>к землям особо охраняемых территорий местного значения, порядка использования и охране земель особо охраняемых территорий местного значения на территории Новоалександровского городского округа Ставропольского края</w:t>
      </w:r>
      <w:r>
        <w:rPr>
          <w:szCs w:val="28"/>
        </w:rPr>
        <w:t xml:space="preserve"> (далее порядок) устанавливает порядок отнесения земель, находящихся в муниципальной собственност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, к землям особо охраняемых территор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2.  Порядок отнесения земель</w:t>
      </w:r>
      <w:r>
        <w:rPr/>
        <w:t xml:space="preserve"> к землям особо охраняемых территорий местного значения, порядка использования и охране земель особо охраняемых территорий местного значения на территории Новоалександровского городского округа Ставропольского края </w:t>
      </w:r>
      <w:r>
        <w:rPr>
          <w:szCs w:val="28"/>
        </w:rPr>
        <w:t xml:space="preserve">разработан 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14 марта 1995 года № 33-ФЗ «Об особо охраняемых природных территориях», Уставом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1.3. Настоящий порядок разработан в целях обеспечения сохранности земель особо охраняемых территорий, расположенных на территори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и находящихся в муниципальной собственност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1.4. Особо охраняемые природные территории подразделяются на природные рекреационные зоны местного значения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(далее – природные рекреационные зоны) и природные достопримечательности</w:t>
      </w:r>
      <w:r>
        <w:rPr/>
        <w:t xml:space="preserve"> Новоалександровского городского округа Ставропольского края</w:t>
      </w:r>
      <w:r>
        <w:rPr>
          <w:szCs w:val="28"/>
        </w:rPr>
        <w:t xml:space="preserve"> (далее – природные достопримечательности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1.5.  Особо охраняемые природные территории местного значения создаются на земельных участках, находящихся в собственност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6.  Природные рекреационные зоны.</w:t>
      </w:r>
    </w:p>
    <w:p>
      <w:pPr>
        <w:pStyle w:val="Style20"/>
        <w:jc w:val="both"/>
        <w:rPr/>
      </w:pPr>
      <w:r>
        <w:rPr>
          <w:szCs w:val="28"/>
        </w:rPr>
        <w:t>1.6.1. Природными рекреационными зонами признаются территории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местного значения к категории природных рекреационных зон является наличие в её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1.6.2. Границы природных рекреационных зон местного значения и положения о них утверждает Совет депутатов </w:t>
      </w:r>
      <w:bookmarkStart w:id="0" w:name="sub_1334"/>
      <w:r>
        <w:rPr/>
        <w:t xml:space="preserve">Новоалександровского городского округа Ставропольского края. </w:t>
      </w:r>
      <w:r>
        <w:rPr>
          <w:szCs w:val="28"/>
        </w:rPr>
        <w:t>Конкретные особенности, функциональное зонирование и режим природной рекреационной зоны местного значения определяются положением о ней и утверждаются Советом</w:t>
      </w:r>
      <w:r>
        <w:rPr/>
        <w:t xml:space="preserve"> депутатов 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1" w:name="sub_1335"/>
      <w:bookmarkEnd w:id="1"/>
      <w:r>
        <w:rPr>
          <w:szCs w:val="28"/>
        </w:rPr>
        <w:t>1.6.3. Создание природных рекреационных зон может осуществляться как с изъятием, так и без изъятия земельных участков у их собственников, владельцев или пользовател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2" w:name="sub_1335"/>
      <w:bookmarkStart w:id="3" w:name="sub_1336"/>
      <w:bookmarkEnd w:id="2"/>
      <w:bookmarkEnd w:id="3"/>
      <w:r>
        <w:rPr>
          <w:szCs w:val="28"/>
        </w:rPr>
        <w:t>1.6.4. Запрещается изменение целевого назначения земельных участков, находящихся в границах природных рекреационных зон, за исключением случаев, предусмотренных федеральными закона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4" w:name="sub_1336"/>
      <w:bookmarkStart w:id="5" w:name="sub_1337"/>
      <w:bookmarkEnd w:id="4"/>
      <w:bookmarkEnd w:id="5"/>
      <w:r>
        <w:rPr>
          <w:szCs w:val="28"/>
        </w:rPr>
        <w:t>1.6.5. Для обеспечения сохранности и рационального использования природных ресурсов на территории природных рекреационных зон могут выделяться функциональные зон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1.6.6. Управление природными рекреационными зонами местного значения осуществляется органом местного самоуправления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и создаваемыми им бюджетными учреждения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6" w:name="sub_13311"/>
      <w:bookmarkEnd w:id="6"/>
      <w:r>
        <w:rPr>
          <w:szCs w:val="28"/>
        </w:rPr>
        <w:t xml:space="preserve">1.6.7. Земл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в границах природных рекреационных зон предоставляются муниципальным бюджетным учреждениям, осуществляющим управление природными рекреационными зонами, в постоянное (бессрочное) пользование в соответствии с законодательством Российской Федер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7" w:name="sub_13311"/>
      <w:bookmarkStart w:id="8" w:name="sub_13312"/>
      <w:bookmarkEnd w:id="7"/>
      <w:bookmarkEnd w:id="8"/>
      <w:r>
        <w:rPr>
          <w:szCs w:val="28"/>
        </w:rPr>
        <w:t>1.6.8. В границах природных рекреационных зон также могут находиться земельные участки иных пользовател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9" w:name="sub_13312"/>
      <w:bookmarkStart w:id="10" w:name="sub_13313"/>
      <w:bookmarkEnd w:id="9"/>
      <w:bookmarkEnd w:id="10"/>
      <w:r>
        <w:rPr>
          <w:szCs w:val="28"/>
        </w:rPr>
        <w:t>1.6.9. Пользователи земельных участков, входящих в состав природных рекреационных зон, принимают на себя обязательства по соблюдению установленного режима особой охраны и несут за его нарушение административную, уголовную и иную ответственность, установленную законодательство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6.10. 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7. Природные достопримечательн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7.1. Природными достопримечательностями являются территории, включающие уникальные, ценные в экологическом, научном, культурном и эстетическом отношениях природные объекты (в том числе места массовых скоплений животных, массового произрастания видов, занесенных в Красную книгу Российской Федерации, деревья-долгожители, холмы, курганы, валуны,  родники, истоки рек).</w:t>
      </w:r>
    </w:p>
    <w:p>
      <w:pPr>
        <w:pStyle w:val="Style20"/>
        <w:jc w:val="both"/>
        <w:rPr/>
      </w:pPr>
      <w:r>
        <w:rPr>
          <w:szCs w:val="28"/>
        </w:rPr>
        <w:t xml:space="preserve">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, расположенных в границах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1.7.2. Природные достопримечательности создаются на землях, находящихся в муниципальной собственност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, органом местного самоуправл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3. Совет депутатов</w:t>
      </w:r>
      <w:r>
        <w:rPr/>
        <w:t xml:space="preserve"> Новоалександровского городского округа Ставропольского края</w:t>
      </w:r>
      <w:r>
        <w:rPr>
          <w:szCs w:val="28"/>
        </w:rPr>
        <w:t xml:space="preserve"> утверждает положения о природных достопримечательностях, определяющие их границы, конкретные особенности, функциональное зонирование и режи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4. Управление природными достопримечательностями осуществляется органом местного самоуправления, создаваемом им муниципальными бюджетными учреждения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7.5. Владельцы и пользователи земельных участков, расположенных в границах природных достопримечательностей, принимают на себя обязательства по соблюдению установленного режима особой охраны и несут за его нарушение административную, уголовную и иную ответственность, установленную законодательство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7.6. 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1.8. Финансирование расходов на создание, охрану и функционирование особо охраняемых природных территорий местного значения, на их функциональное зонирование, утверждение и изменение их наименования, категории, границ, площади, режима особой охраны, функционального зонирования, утверждение положений об этих территориях, а также снятие правового статуса особо охраняемой природной территории осуществляется за счет:</w:t>
      </w:r>
    </w:p>
    <w:p>
      <w:pPr>
        <w:pStyle w:val="Style20"/>
        <w:jc w:val="both"/>
        <w:rPr/>
      </w:pPr>
      <w:r>
        <w:rPr>
          <w:szCs w:val="28"/>
        </w:rPr>
        <w:t xml:space="preserve">1) средств местного бюджета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) собственных средств бюджетных учреждений, которые осуществляют управление особо охраняемыми природными территориями местного знач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) средств других не запрещенных законом источнико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  <w:bookmarkStart w:id="11" w:name="sub_1337"/>
      <w:bookmarkStart w:id="12" w:name="sub_13313"/>
      <w:bookmarkStart w:id="13" w:name="sub_1337"/>
      <w:bookmarkStart w:id="14" w:name="sub_13313"/>
      <w:bookmarkEnd w:id="0"/>
      <w:bookmarkEnd w:id="13"/>
      <w:bookmarkEnd w:id="14"/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 Порядок подготовки решения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территорий местного значения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1. Отнесение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осуществляется администрацией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2. Обеспечение выполнения процедур отнесения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осуществляется администрацией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(далее – администрация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3. Земл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Ставропольского края, граждан, общественных объединений и некоммерческих организаций, осуществляющих деятельность в области охраны окружающей среды (далее – инициаторы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4. Инициаторы направляют в администрацию письменное предложение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(далее –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2.5. 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 </w:t>
      </w:r>
    </w:p>
    <w:p>
      <w:pPr>
        <w:pStyle w:val="Style20"/>
        <w:jc w:val="both"/>
        <w:rPr/>
      </w:pPr>
      <w:r>
        <w:rPr>
          <w:szCs w:val="28"/>
        </w:rPr>
        <w:t xml:space="preserve"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.</w:t>
      </w:r>
    </w:p>
    <w:p>
      <w:pPr>
        <w:pStyle w:val="Style20"/>
        <w:jc w:val="both"/>
        <w:rPr/>
      </w:pPr>
      <w:r>
        <w:rPr>
          <w:szCs w:val="28"/>
        </w:rPr>
        <w:t xml:space="preserve">Мотивированный ответ на предложение инициаторов подписывается главой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2.6. При принятии решения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администрацией учитывае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значение соответствующей территории для сохранения биологического разнообразия, в том числе редких, находящихся под угрозой исчезновения объектов растительного и животного мира и среды их обита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2.7. При наличии оснований для принятия решения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ой природной территории, указанных в пункте 2.6 настоящего Порядка, администрация осуществляет следующие мероприят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постановлением администрац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2.8. По результатам осуществления мероприятий, предусмотренных пунктом 2.7 настоящего Порядка, администрация осуществляет разработку проекта решения Совета депутатов</w:t>
      </w:r>
      <w:r>
        <w:rPr/>
        <w:t xml:space="preserve"> Новоалександровского городского округа Ставропольского края</w:t>
      </w:r>
      <w:r>
        <w:rPr>
          <w:szCs w:val="28"/>
        </w:rPr>
        <w:t xml:space="preserve"> о создании особо охраняемой природной территории и об утверждении Положения об особо охраняемой природной территории (далее – проект решения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2.9. 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, решение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согласуется с органами исполнительной власти Ставропольского кра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3. Требования к решению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3.1. Решение об отнесении земель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к землям особо охраняемых природных территорий утверждается Советом депутатов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3.2. Проект решения, вносимый на рассмотрение Совета депутатов администрацией в порядке, установленном правовыми актам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, должен содержать следующие сведения:</w:t>
      </w:r>
    </w:p>
    <w:p>
      <w:pPr>
        <w:pStyle w:val="Style20"/>
        <w:jc w:val="both"/>
        <w:rPr/>
      </w:pPr>
      <w:r>
        <w:rPr>
          <w:szCs w:val="28"/>
        </w:rPr>
        <w:t>- обоснование необходимости отнесения земельных участков к особо охраняемым природным территориям;</w:t>
      </w:r>
    </w:p>
    <w:p>
      <w:pPr>
        <w:pStyle w:val="Style20"/>
        <w:jc w:val="both"/>
        <w:rPr/>
      </w:pPr>
      <w:r>
        <w:rPr>
          <w:szCs w:val="28"/>
        </w:rPr>
        <w:t>- сведения о местоположении, площади, категории и режиме особой охраны;</w:t>
      </w:r>
    </w:p>
    <w:p>
      <w:pPr>
        <w:pStyle w:val="Style20"/>
        <w:jc w:val="both"/>
        <w:rPr/>
      </w:pPr>
      <w:r>
        <w:rPr>
          <w:szCs w:val="28"/>
        </w:rPr>
        <w:t>- 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Style20"/>
        <w:jc w:val="both"/>
        <w:rPr/>
      </w:pPr>
      <w:r>
        <w:rPr>
          <w:szCs w:val="28"/>
        </w:rPr>
        <w:t>- перечень земельных участков, включаемых в состав земель особо охраняемых природных территори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К проекту решения прилагаются следующие материалы:</w:t>
      </w:r>
    </w:p>
    <w:p>
      <w:pPr>
        <w:pStyle w:val="Style20"/>
        <w:jc w:val="both"/>
        <w:rPr/>
      </w:pPr>
      <w:r>
        <w:rPr>
          <w:szCs w:val="28"/>
        </w:rPr>
        <w:t>- материалы комплексного экологического обследования особо охраняемой природной территор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ланово-картографические материалы с нанесёнными границами земельных участков особо охраняемой природной территории, её функциональных зон (в случае зонирования территории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3. Положение к решению должно включать следующие разделы:</w:t>
      </w:r>
    </w:p>
    <w:p>
      <w:pPr>
        <w:pStyle w:val="Style20"/>
        <w:jc w:val="both"/>
        <w:rPr/>
      </w:pPr>
      <w:r>
        <w:rPr>
          <w:szCs w:val="28"/>
        </w:rPr>
        <w:t>- состав и назначение особо охраняемой природной территории –описательную часть об объектах животного и растительного мира, уникальных природных компонентах;</w:t>
      </w:r>
    </w:p>
    <w:p>
      <w:pPr>
        <w:pStyle w:val="Style20"/>
        <w:jc w:val="both"/>
        <w:rPr/>
      </w:pPr>
      <w:r>
        <w:rPr>
          <w:szCs w:val="28"/>
        </w:rPr>
        <w:t>- границы особо охраняемой природной территории –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Style20"/>
        <w:jc w:val="both"/>
        <w:rPr/>
      </w:pPr>
      <w:r>
        <w:rPr>
          <w:szCs w:val="28"/>
        </w:rPr>
        <w:t>- режим особой охраны и функциональные зоны – сведения о разрешённых и запрещё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контроль за состоянием особо охраняемой природной территории –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 Режим охраны земель особо охраняемых природных территор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4.1. Земельные участк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, включённые в состав земель особо охраняемых природных территорий, используются в соответствии с требованиями Земельного кодекса Российской Федерации, Федерального закона от 14 марта 1995 года № 33-ФЗ «Об особо охраняемых природных территориях», настоящего Порядка и правовых актов, определяющих режим особой охран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2. Для всех земель,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3. В пределах земель особо охраняемых природных территорий изменение целевого назначения земельных участков или объё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4. 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Style20"/>
        <w:jc w:val="both"/>
        <w:rPr/>
      </w:pPr>
      <w:r>
        <w:rPr>
          <w:szCs w:val="28"/>
        </w:rPr>
        <w:t>- 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Style20"/>
        <w:jc w:val="both"/>
        <w:rPr/>
      </w:pPr>
      <w:r>
        <w:rPr>
          <w:szCs w:val="28"/>
        </w:rPr>
        <w:t>- 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Style20"/>
        <w:jc w:val="both"/>
        <w:rPr/>
      </w:pPr>
      <w:r>
        <w:rPr>
          <w:szCs w:val="28"/>
        </w:rPr>
        <w:t>- 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Style20"/>
        <w:jc w:val="both"/>
        <w:rPr/>
      </w:pPr>
      <w:r>
        <w:rPr>
          <w:szCs w:val="28"/>
        </w:rPr>
        <w:t>- 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Style20"/>
        <w:jc w:val="both"/>
        <w:rPr/>
      </w:pPr>
      <w:r>
        <w:rPr>
          <w:szCs w:val="28"/>
        </w:rPr>
        <w:t>- прогулочная зона, предназначенная для пеших прогулок и велопрогулок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5. 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4.6. 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7. 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4.8. В целях контроля за соблюдением режима особой охраны, в границах особо охраняемой природной территории, осуществляется муниципальный контроль в порядке, установленном нормативными правовыми актами </w:t>
      </w:r>
      <w:r>
        <w:rPr/>
        <w:t>Новоалександровского городского округа Ставропольского кра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bookmarkStart w:id="15" w:name="sub_31"/>
      <w:r>
        <w:rPr>
          <w:szCs w:val="28"/>
        </w:rPr>
        <w:t>5. Реорганизация и снятие правового статуса особо охраняемых природных территор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1. Реорганизацией особо охраняемой природной территории является изменение её границ, площади, категории, режима особой охраны, функционального зонирова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2. 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депутатов</w:t>
      </w:r>
      <w:r>
        <w:rPr/>
        <w:t xml:space="preserve"> 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3. 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Ставропольского края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4. Изменение границ и площади особо охраняемой природной территории путём увеличения площади особо охраняемой природной территории допускается при включении в её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5.5. Реорганизация и снятие правового статуса особо охраняемой природной территории, приводящее к её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bookmarkStart w:id="16" w:name="sub_31"/>
      <w:r>
        <w:rPr>
          <w:szCs w:val="28"/>
        </w:rPr>
        <w:t>5.6. </w:t>
      </w:r>
      <w:bookmarkEnd w:id="16"/>
      <w:r>
        <w:rPr>
          <w:szCs w:val="28"/>
        </w:rPr>
        <w:t xml:space="preserve"> Решение о реорганизации и снятии правового статуса особо охраняемой природной территории принимается Советом депутатов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6. Функционирование особо охраняемых природных территорий и муниципальный контроль в области особо охраняемых природных территор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6.1. Обеспечение функционирования особо охраняемой природной территории осуществляется администраци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Для функционирования особо охраняемых природных территорий администрацией разрабатываются и осуществляются организационно-технические и иные мероприятия, предусматривающие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управление особо охраняемыми природными территориям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храну особо охраняемых природных территорий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изучение природных ресурсов особо охраняемой природной территори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оведение регулярных наблюдений за состоянием природной среды особо охраняемой природной территор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color w:val="000000"/>
          <w:szCs w:val="28"/>
        </w:rPr>
      </w:pPr>
      <w:r>
        <w:rPr>
          <w:szCs w:val="28"/>
        </w:rPr>
        <w:t xml:space="preserve">6.2. Муниципальный контроль в области охраны и использования особо охраняемых природных территорий осуществляется администрацией, в порядке, установленном нормативными правовыми актами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4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 w:val="24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4:00Z</dcterms:created>
  <dc:creator>Сергей Викторович</dc:creator>
  <dc:description/>
  <cp:keywords/>
  <dc:language>en-US</dc:language>
  <cp:lastModifiedBy>Наталья Толмачева</cp:lastModifiedBy>
  <cp:lastPrinted>2021-08-02T11:48:00Z</cp:lastPrinted>
  <dcterms:modified xsi:type="dcterms:W3CDTF">2022-04-01T11:23:00Z</dcterms:modified>
  <cp:revision>4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