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90"/>
        <w:gridCol w:w="1718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ind w:left="0" w:hanging="0"/>
              <w:rPr/>
            </w:pPr>
            <w:r>
              <w:rPr/>
              <w:t>ПРОЕКТ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4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.12.2007  № 329-ФЗ «О физической культуре и спорте в Российской Федерации», решением Совета депутатов Новоалександровского городского округа Ставропольского края от 28.02.2018  №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утвержденное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7.06.2018 № 918 (с изменениями, внесенными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05.03.2020 N 32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ListParagraph"/>
        <w:spacing w:lineRule="atLeast" w:line="12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ь пунктом 7.4 следующего содержания: «7.4. Льготы при посещении муниципальных учреждений физической культуры и спорта Новоалександровского городского округа Ставропольского края предоставляются в установленные дни и часы, согласно утвержденному руководителем учреждения физической культуры и спорта Новоалександровского городского округа Ставропольского края расписанию для льготных категорий граждан».</w:t>
      </w:r>
    </w:p>
    <w:p>
      <w:pPr>
        <w:pStyle w:val="ListParagraph"/>
        <w:spacing w:lineRule="atLeast" w:line="12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муниципальной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александровский ве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разместить на официальном портале Новоалександровского городского округа Ставропольского кр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alexandrov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240" w:after="4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4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5 март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Ново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</w:t>
        <w:tab/>
        <w:tab/>
        <w:t xml:space="preserve">                                С.Ф. Сагала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Л.Н. Горов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Н.Л.Булави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Е. Гмир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И.И.Митрофа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Е.В. Красю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vanish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vanish/>
          <w:color w:val="000000"/>
          <w:sz w:val="26"/>
          <w:szCs w:val="26"/>
        </w:rPr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6:00Z</dcterms:created>
  <dc:creator>Лариса</dc:creator>
  <dc:description/>
  <cp:keywords/>
  <dc:language>en-US</dc:language>
  <cp:lastModifiedBy>Лариса</cp:lastModifiedBy>
  <cp:lastPrinted>2021-05-21T10:27:00Z</cp:lastPrinted>
  <dcterms:modified xsi:type="dcterms:W3CDTF">2021-05-2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