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             г. Новоалександровск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                       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07 июня 2023 года № 11/63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рядком разработки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й администрации Новоалександровского городского округа Ставропольского края от 31 июля 2018 года № 1106, от                                 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1 года № 1174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малого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                         28 декабря 2020 года № 205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абзац третий раздела «Обоснование планируемых объемов ресурсов на реализацию Программы»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843,6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23,6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70,0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 изложить в следующей редакции:</w:t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                                                                                                                                                              »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8:00Z</dcterms:created>
  <dc:creator>User30</dc:creator>
  <dc:description/>
  <cp:keywords/>
  <dc:language>en-US</dc:language>
  <cp:lastModifiedBy>Наталья Немыкина</cp:lastModifiedBy>
  <cp:lastPrinted>2022-08-30T08:17:00Z</cp:lastPrinted>
  <dcterms:modified xsi:type="dcterms:W3CDTF">2023-06-09T12:51:00Z</dcterms:modified>
  <cp:revision>3</cp:revision>
  <dc:subject/>
  <dc:title/>
</cp:coreProperties>
</file>