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СОВЕТ ДЕПУТАТОВ НОВОАЛЕКСАНДРОВСКОГО ГОРОДСКОГО ОКРУГА СТАВРОПОЛЬСКОГО КРАЯ ПЕРВОГО СОЗЫВ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ЕШ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 2019 года № 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 Новоалександровского городского округа Ставропольского края первого созы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т 24 апреля 2018 года 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4/224 «Об установлении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расположенного на территории Новоалександровского городского округа Ставропольского края»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6 статьи 16 Федерального закона от 06.10.2003 года № 131-ФЗ «Об общих принципах организации местного самоуправления в Российской Федерации», частью 6 статьи 159 Жилищного кодекса Российской Федерации, в целях формирования краевых стандартов стоимости жилищно-коммунальных услуг, Совет депутатов Новоалександровского городского округа Ставропольского края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Новоалександровского городского округа Ставропольского края первого созыва от 24 апреля 2018 года № 14/224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становить плату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расположенного на территории Новоалександровского городского округа Ставропольского края» следующие изменения:</w:t>
      </w:r>
    </w:p>
    <w:p>
      <w:pPr>
        <w:pStyle w:val="Normal"/>
        <w:tabs>
          <w:tab w:val="clear" w:pos="708"/>
          <w:tab w:val="left" w:pos="864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депутатов Новоалександровского городского округа Ставропольского края первого созыва от 24 апреля 2018 года № 14/224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становить плату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расположенного на территории Новоалександровского городского округа Ставропольского края» изложить в новой редакции согласно приложению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evalexandr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александровского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Д.В.Страх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  <w:tab/>
        <w:tab/>
        <w:tab/>
        <w:t xml:space="preserve">         </w:t>
        <w:tab/>
        <w:t xml:space="preserve">                           С.Ф.Сагалаев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nformat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александровского городского  </w:t>
      </w:r>
    </w:p>
    <w:p>
      <w:pPr>
        <w:pStyle w:val="ConsPlusNonformat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Ставропольского края</w:t>
      </w:r>
    </w:p>
    <w:p>
      <w:pPr>
        <w:pStyle w:val="ConsPlusNonformat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№ __________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 жилого помещ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платы, руб/кв.м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александровс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рисадов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ько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Светл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зорин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аздольно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Темижбек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</w:tbl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tLeast" w:line="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7:00Z</dcterms:created>
  <dc:creator>Orion</dc:creator>
  <dc:description/>
  <cp:keywords/>
  <dc:language>en-US</dc:language>
  <cp:lastModifiedBy>User125</cp:lastModifiedBy>
  <cp:lastPrinted>2019-08-01T14:13:00Z</cp:lastPrinted>
  <dcterms:modified xsi:type="dcterms:W3CDTF">2019-08-06T07:37:00Z</dcterms:modified>
  <cp:revision>4</cp:revision>
  <dc:subject/>
  <dc:title/>
</cp:coreProperties>
</file>