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>
          <w:sz w:val="28"/>
          <w:szCs w:val="28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sz w:val="28"/>
          <w:szCs w:val="28"/>
        </w:rPr>
        <w:t>_____ 2018 г. № ___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</w:rPr>
        <w:t>г. Новоалександровск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первого созыва от 12 декабря 2017 года № 9/80 «О бюджете Новоалександровского городского округа Ставропольского края на 2018 год и плановый период 2019 и 2020 годов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Бюджетным кодексом Российской Федерации и Положением о бюджетном процессе в Новоалександровском городском округе Ставропольского края, утвержденным решением Совета депутатов Новоалександровского городского округа Ставропольского края первого созыва от 10 ноября 2017 года № 7/72, Совет депутатов Новоалександровского городского округа Ставропольского кра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Новоалександровского городского округа Ставропольского края первого созыва от 12 декабря 2017 года № 9/80 «О бюджете Новоалександровского городского округа Ставропольского края на 2018 год и плановый период 2019 и 2020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1478376,81» заменить цифрами «1564601,62»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) в пункте 2 цифры «1574280,39» заменить цифрами «1660505,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4 цифры «1072328,48» заменить цифрами «1157682,78»;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5: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4 цифры «288838,34» заменить цифрами «288912,45»;</w:t>
      </w:r>
    </w:p>
    <w:p>
      <w:pPr>
        <w:pStyle w:val="ConsPlusNormal"/>
        <w:numPr>
          <w:ilvl w:val="0"/>
          <w:numId w:val="0"/>
        </w:numPr>
        <w:spacing w:lineRule="auto" w:line="23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8 цифры «43022,57» заменить цифрами «81811,06»;</w:t>
      </w:r>
    </w:p>
    <w:p>
      <w:pPr>
        <w:pStyle w:val="ConsPlusNormal"/>
        <w:numPr>
          <w:ilvl w:val="0"/>
          <w:numId w:val="0"/>
        </w:numPr>
        <w:spacing w:lineRule="auto" w:line="23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части 2 статьи 6 после слов «по кодам классификации доходов бюджетов 000 2 07 04020 04 0000 180, 000 2 07 04050 04 0000 180» дополнить словами «безвозмездные поступления от негосударственных организаций по коду классификации доходов 000 2 04 04010 04 0000 180». 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я 1, 3, 6, 8, 10, 12 к решению Совета депутатов Новоалександровского городского округа Ставропольского края первого созыва от 12 декабря 2017 года № 9/80 «О бюджете Новоалександровского городского округа Ставропольского края на 2018 год и плановый период 2019 и 2020 годов» изложить в новой редакции согласно соответствующим приложениям к данному решению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6" w:type="dxa"/>
        <w:jc w:val="left"/>
        <w:tblInd w:w="-8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760"/>
        <w:gridCol w:w="4536"/>
      </w:tblGrid>
      <w:tr>
        <w:trPr/>
        <w:tc>
          <w:tcPr>
            <w:tcW w:w="4760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Д.В.Страх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александровского городского округ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Ф.Сагал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Н.Г.Дубинин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И.См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Л.Булави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3:00Z</dcterms:created>
  <dc:creator>krtosi</dc:creator>
  <dc:description/>
  <cp:keywords/>
  <dc:language>en-US</dc:language>
  <cp:lastModifiedBy>NoFoLA</cp:lastModifiedBy>
  <cp:lastPrinted>2018-05-23T14:28:00Z</cp:lastPrinted>
  <dcterms:modified xsi:type="dcterms:W3CDTF">2018-05-23T14:14:00Z</dcterms:modified>
  <cp:revision>702</cp:revision>
  <dc:subject/>
  <dc:title>ПРОЕКТ</dc:title>
</cp:coreProperties>
</file>