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постановлений администрации муниципального образования Радужского сельсовета Новоалександровского район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1.06.2012 г. № 33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1.02.2016 г. № 11 «Об утверждении административного регламента муниципального образования Радужского сельсовета Новоалександровского района Ставропольского края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от 01.02.2016 г. № 10 «Об утверждении административного регламента муниципального образования Радужского сельсовета Новоалександровского района Ставропольского края «Предоставление земельных участков без проведения торгов собственникам зданий, сооружений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1.02.2016 г. № 12 «Об утверждении административного регламента предоставления администрацией муниципального образования Радужского сельсовета Новоалександровского района Ставропольского края муниципальной услуги «Предоставление земельных участков из земель сельскохозяйственного назначения в собственность по истечению трёх лет с момента заключения договора аренды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Радужского сельсовета Новоалександровского района Ставропольского кр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1.02.2016 г. № 9 «Об утверждении административного регламента муниципального образования Радужского сельсовета Новоалександровского района Ставропольского края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User10</dc:creator>
  <dc:description/>
  <cp:keywords/>
  <dc:language>en-US</dc:language>
  <cp:lastModifiedBy>Мария Гордеева</cp:lastModifiedBy>
  <cp:lastPrinted>2023-02-27T14:29:00Z</cp:lastPrinted>
  <dcterms:modified xsi:type="dcterms:W3CDTF">2023-02-27T11:57:00Z</dcterms:modified>
  <cp:revision>61</cp:revision>
  <dc:subject/>
  <dc:title/>
</cp:coreProperties>
</file>