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НОВОАЛЕКСАНДРОВ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РОДСКОГО ОКРУГА СТАВРОПО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</w: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ab/>
        <w:t>г. Новоалександровск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 мерах по организации отдыха и занятости детей и подростков Новоалександровского городского округа Ставропольского края в 2019 году</w:t>
      </w:r>
    </w:p>
    <w:p>
      <w:pPr>
        <w:pStyle w:val="Normal1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п. 13 ч. 1 ст. 16 Федерального закона Российской Федерации от 6 октября 2003 г. N 131-ФЗ "Об общих принципах организации местного самоуправления в Российской Федерации", постановлением администрации Новоалександровского городского округа Ставропольского края от 29.12.2017г. № 405 «Об утверждении муниципальной программы «Развитие системы образования Новоалександровского городского округа Ставропольского края»,  постановлением администрации Новоалександровского городского округа Ставропольского края от 29.12.2017г. № 406 «Об утверждении муниципальной программы «Реализация молодежной политики на территории Новоалександровского городского округа Ставропольского края» и в целях укрепления здоровья, создания условий для полноценного отдыха и обеспечения занятости детей и подростков в Новоалександровском городском округе Ставропольского края в 2019 году администрация Новоалександровского городского округа Ставропольского кра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ложение организации отдыха и оздоровления детей и подростков на территории Новоалександровского городского округа Ставропольского края на базе лагерей с дневным пребыванием детей и в организациях отдыха и оздоровления детей, включенных в реестр организаций отдыха и оздоровления детей Ставропольского края на 2019 год согласно приложению 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твердить план мероприятий по организации отдыха, оздоровления и занятости детей и подростков Новоалександровского городского округа Ставропольского края в 2019 году согласно приложению 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Утвердить положение о комиссии Новоалександровского городского округа Ставропольского края по распределению квот на организацию отдыха, оздоровления и занятости детей Новоалександровского городского округа Ставропольского края согласно приложению 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Возложить координацию деятельности по выполнению мероприятий по организации оздоровления, отдыха и занятости детей и подростков Новоалександровского городского округа Ставропольского края в 2019 году на районную комиссию по организации оздоровления, отдыха и занятости детей и подростков Новоалександровского городского округа Ставропольского края в каникулярное врем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Управлению образования администрации Новоалександровского городского округа Ставропольского края (Красова Н.Н.)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 Определить дислокацию учреждений организованного отдыха детей и подростков в Новоалександровском городском округе Ставропольского края, включённых в реестр учреждений организованного отдыха детей и подростков в Новоалександровском городском округе Ставропольского края в 2019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2 Организовать работу учреждений организованного отдыха детей и подростков в Новоалександровском городском округе Ставропольского края в соответствии с дислокаци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 Обеспечить финансирование расходов по организации отдыха, оздоровления и занятости детей и подростков, в пределах ассигнований, предусмотренных в бюджете Новоалександровского городского округа Ставропольского края в 2019 году на данные цел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 Произвести открытие учреждений организованного отдыха детей и подростков только при наличии укомплектованного штата, положительных заключений органов государственного пожарного надзора, санитарно-эпидемиологической служб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5 Обеспечить контроль за своевременным проведением мероприятий по поставке пищевых продуктов в организации отдыха и оздоровления детей, учитывая наличие у поставщиков документов, подтверждающих качество и безопасность продуктов питания, складских помещений, транспорта для доставки продуктов питания, проведение дератизационных и дезинфекционных мероприятий, направленных на профилактику инфекционных заболеван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6 Обеспечить контроль за организацией отдыха, оздоровления и занятости детей и подростков в каникулярное время, созданием безопасных условий и обеспечению жизнедеятельности учреждений организованного отдыха детей и подрост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7 Принять меры по эффективному использованию материально-технических баз образовательных учреждений для организации учреждений организованного отдыха детей и подрост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8 Организовать временную трудовую занятость в 2019 году детей и подростков в свободное от учёбы время в соответствии с Трудовым Кодекс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9 Совместно с учреждениями культуры и спорта обеспечить проведение мероприятий для несовершеннолетних и молодёжи Новоалександровского городского округа Ставропольского края в период летней оздоровительной кампании 2019 года до 22.30 часов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Рекомендовать государственному бюджетному учреждению здравоохранения Ставропольского края «Новоалександровская районная больница» (Перетяченко С.А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 В срок до 13 мая 2019 года определить приказом медицинских работников, ответственных за организацию медицинского обеспечения, а также подготовку их по вопросам обеспечения санитарно-эпидемиологического благополучия в учреждениях организованного отдыха детей и подрост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2 Обеспечить своевременное проведение профилактических медицинских осмотров педагогических работников, направляемых на работу в учреждения организованного отдыха детей и подрост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 В течение всей оздоровительной кампании осуществлять контроль за состоянием медицинского обслуживания, профилактическими мероприятиями по предупреждению заболеваний и обеспеченностью учреждений организованного отдыха детей и подростков лекарственными препарата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4 Обеспечить повседневный систематический контроль за соблюдением и проведением противоэпидемических (профилактических) мероприятий, контроль за пищеблоком, питанием детей, санитарным состоянием и содержанием территории и всех помещений учреждений организованного отдыха детей и подрост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5 Принять меры к оснащению учреждений организованного отдыха детей и подростков необходимыми лекарственными препаратами, оборудованием, предметами санитарии и гигиены за счет средств учреждений организованного отдыха детей и подрост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митету по физической культуре и спорту администрации Новоалександровского городского округа Ставропольского края (Кошелев С.А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1 Сформировать дислокацию спортплощадок и сооружений по месту жительства, действующих в период летней оздоровительной кампании 2019 года на территории Новоалександровского городского округа Ставропольского края, в срок до 01.05.2019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2 Организовать разработку и внедрение программ по применению малозатратных форм отдыха детей и молодёжи на спортивных площадках и сооружениях территории Новоалександровского городского округа Ставропольского кра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3 Обеспечить взаимодействие с общественными молодежными организациями и клубами по вопросам отдыха, занятости, организации спортивной работы среди детей и подростков в период канику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4 Предусмотреть организацию спортивно - оздоровительных мероприятий и методическое сопровождение организации профильных смен в учреждениях организованного отдыха детей и подростков на территории Новоалександровского городского округа Ставропольского кра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 Управлению культуры администрации Новоалександровского городского округа Ставропольского края (Деркач Р.А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1 Организовать отдых, оздоровление и занятость детей и подростков Новоалександровского городского округа в соответствии с Планом мероприятий по организации отдыха, оздоровления и занятости детей и подростков Новоалександровского городского округа Ставропольского края в 2019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2 Организовать культурные мероприятия на базе МБУК «Новоалександровский районный Дворец культуры» для детей и подростков, в том числе для воспитанников учреждений организованного отдых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Рекомендовать государственному бюджетному учреждению социального обслуживания «Новоалександровский комплексный центр социального обслуживания населения» (Степанова Т.В.) организовать отдых и оздоровление отдельных категорий детей и подрост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Рекомендовать территориальному отделу управления Роспотребнадзора в Ставропольском крае в Изобильненском районе (Кириенко В.Г.) установить строгий контроль за проведением санитарно-профилактических мероприятий по предупреждению заболеваний, состоянием и организацией качественного питания детей и подростков в учреждениях   организованного отдыха детей и подрост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1. Рекомендовать отделу МВД России по Новоалександровскому городскому округу (Коренев В.И.) принять меры по осуществлению общественного порядка и безопасности дорожного движения при перевозках к месту расположения организаций отдыха и оздоровления детей и обратно, предупреждению детского дорожно-транспортного травматизма, а также обеспечению охраны общественного порядка и жизнедеятельности в период пребывания детей в учреждениях организованного отдыха детей и подрост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 Рекомендовать отделу надзорной деятельности и профилактической работе управления надзорной деятельности и профилактической работе ГУ МЧС России по Ставропольскому краю (по Новоалександровскому городскому округу и Красногвардейскому району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Рак В.Н.) провести комплекс мероприятий по осуществлению государственного пожарного надзора в учреждениях организованного отдыха детей и подрост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Рекомендовать филиалу ГУП Ставропольского края «Издательский дом «Периодика Ставрополья» - «Редакция газеты «Знамя труда» (Диденко С.О.) информировать население Новоалександровского городского округа Ставропольского края об организации отдыха и занятости детей и подростков в 2019 год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Контроль за выполнением данного постановления возложить на заместителя главы администрации Новоалександровского городского округа Горовенко Л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5. Настоящее постановление вступает в силу со дня его официального опубликования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Исполняющий обязанности главы администрации,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заместитель главы администрации – начальни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территориального отдела г. Новоалександровска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Администрации Новоалександровского городского округа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szCs w:val="28"/>
          <w:lang w:eastAsia="ru-RU"/>
        </w:rPr>
        <w:t>Ставропольского края                                                                  И.В. Картишко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 xml:space="preserve">Проект постановления вносит заместитель главы администрации Новоалександровского городского округа Ставропольского края  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ab/>
        <w:tab/>
        <w:tab/>
        <w:tab/>
        <w:tab/>
        <w:tab/>
        <w:tab/>
        <w:tab/>
        <w:tab/>
        <w:tab/>
        <w:t xml:space="preserve">     Л.Н. Горовенко</w:t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</w:rPr>
        <w:t>СОГЛАСОВАНО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Заместитель главы администрации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Новоалександровского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городского округа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Ставропольского края                                                                       Н.Г. Дубинин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Заместитель главы администрации-начальник финансового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управления администрации Новоалександровского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городского округа Ставропольского края                                      Н.Л. Булавина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администрации Новоалександровского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городского округа Ставропольского края                                    Е.В. Красюкова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Начальник правового отдела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>администрации Новоалександровского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городского округа Ставропольского края                                         В.Е. Гмирин 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  <w:lang w:eastAsia="ru-RU"/>
        </w:rPr>
      </w:pPr>
      <w:r>
        <w:rPr>
          <w:sz w:val="28"/>
          <w:szCs w:val="22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jc w:val="both"/>
        <w:rPr>
          <w:sz w:val="28"/>
          <w:lang w:eastAsia="ru-RU"/>
        </w:rPr>
      </w:pPr>
      <w:r>
        <w:rPr>
          <w:sz w:val="28"/>
          <w:lang w:eastAsia="ru-RU"/>
        </w:rPr>
        <w:t>Проект постановления подготовил начальник управления образования администрации Новоалександровского городского округа Ставропольского края                                                                                                       Н.Н. Красова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7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9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36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suppressAutoHyphens w:val="true"/>
      <w:overflowPunct w:val="false"/>
      <w:autoSpaceDE w:val="false"/>
    </w:pPr>
    <w:rPr>
      <w:sz w:val="28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MS Sans Serif;Arial" w:hAnsi="MS Sans Serif;Arial" w:eastAsia="Arial" w:cs="MS Sans Serif;Arial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4:02:00Z</dcterms:created>
  <dc:creator>Светик</dc:creator>
  <dc:description/>
  <cp:keywords/>
  <dc:language>en-US</dc:language>
  <cp:lastModifiedBy>Ольга Заводнова</cp:lastModifiedBy>
  <cp:lastPrinted>2019-02-05T17:37:00Z</cp:lastPrinted>
  <dcterms:modified xsi:type="dcterms:W3CDTF">2019-02-11T06:38:00Z</dcterms:modified>
  <cp:revision>82</cp:revision>
  <dc:subject/>
  <dc:title/>
</cp:coreProperties>
</file>