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Раздольненск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Раздольнен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6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 xml:space="preserve">Раздольненском </w:t>
      </w:r>
      <w:r>
        <w:rPr>
          <w:b/>
        </w:rPr>
        <w:t>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Раздольнен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село Раздольное, хутор Фельдмаршальский, хутор Румяная Балка, станица Воскресенская, хутор Краснодарский, хутор Петровский, поселок Кург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здольнен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здольнен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село Раздольное 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3, Российская Федерация, Ставропольский край, Новоалександровский район, село Раздольное, улица Гагарина, дом 3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 Ставропольского края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здольненского территориального отдела администрации Новоалександровского городского округа Ставропольского края (далее -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5:00Z</dcterms:created>
  <dc:creator>Дима</dc:creator>
  <dc:description/>
  <cp:keywords/>
  <dc:language>en-US</dc:language>
  <cp:lastModifiedBy>Наталья Смык</cp:lastModifiedBy>
  <cp:lastPrinted>2021-03-31T11:57:00Z</cp:lastPrinted>
  <dcterms:modified xsi:type="dcterms:W3CDTF">2021-03-31T09:16:00Z</dcterms:modified>
  <cp:revision>5</cp:revision>
  <dc:subject/>
  <dc:title/>
</cp:coreProperties>
</file>