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, в редакции постановления от 24 сентября 2020 г. № 135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приказом финансового управления администрации Новоалександровского городского округа Ставропольского края от 25 ноября 2020 года № 200 «О внесении изменений в сводную бюджетную роспись бюджета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с изменениями, внесенными постановлениями от 27 мая 2019 года № 828, от 29 июля 2019 года, в редакции постановления от 24 сентября 2020 г. № 135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И.В.Неров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С.И.Селез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0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, в редакции постановления от 24 сентября 2020 г. № 135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7832,00 тыс. рублей, за счет средств бюджета Новоалександровского городского округа Ставропольского края – 78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9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0 году – 19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1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93.2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7832,00 тыс. рублей, за счет средств бюджета Новоалександровского городского округа Ставропольского края – 78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9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0 году – 19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1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1:00Z</dcterms:created>
  <dc:creator>Юлия</dc:creator>
  <dc:description/>
  <cp:keywords/>
  <dc:language>en-US</dc:language>
  <cp:lastModifiedBy>Наталья Долбня</cp:lastModifiedBy>
  <cp:lastPrinted>2020-09-04T15:17:00Z</cp:lastPrinted>
  <dcterms:modified xsi:type="dcterms:W3CDTF">2020-11-27T08:47:00Z</dcterms:modified>
  <cp:revision>8</cp:revision>
  <dc:subject/>
  <dc:title>Р А С П О Р Я Ж Е Н И Е</dc:title>
</cp:coreProperties>
</file>