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  <w:r>
        <w:rPr>
          <w:color w:val="7F7F7F"/>
          <w:sz w:val="28"/>
          <w:szCs w:val="28"/>
        </w:rPr>
        <w:t>Прое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94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НОВОАЛЕКСАНДРОВСКОГО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36"/>
              </w:rPr>
            </w:pPr>
            <w:r>
              <w:rPr>
                <w:bCs/>
                <w:sz w:val="28"/>
              </w:rPr>
              <w:t>ПОСТАНОВЛЕНИ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  <w:color w:val="7F7F7F"/>
                <w:sz w:val="28"/>
                <w:szCs w:val="20"/>
              </w:rPr>
            </w:pPr>
            <w:r>
              <w:rPr>
                <w:b w:val="false"/>
                <w:bCs/>
                <w:color w:val="7F7F7F"/>
                <w:sz w:val="2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й психолого-медико-педагогической комиссии Ново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 Федерального закона от 29 декабря 2012 г. N273-ФЗ «Об образовании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 сентября 2013 г. № 108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сихолого-медико-педагогическ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Законом Ставропольского края от 30 мая 2023 года № 53-кз </w:t>
      </w:r>
      <w:r>
        <w:rPr>
          <w:rFonts w:cs="Times New Roman" w:ascii="Times New Roman" w:hAnsi="Times New Roman"/>
          <w:sz w:val="28"/>
          <w:szCs w:val="28"/>
        </w:rPr>
        <w:t>«О Наделении Новоалександровского городского округа Ставропольского края статусом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территориальную психолого-медико-педагогическую комиссию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работы территориальной психолого-медико-педагогической комиссии Новоалександровского муниципального округа Ставропольского кра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форму протокола территориальной психолого-медико-педагогической комиссии Новоалександровского муниципального округа Ставропольского кра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образования администрации Новоалександровского городского округа Ставропольского края (Бороденко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) организовать информирование руководителей муниципальных образовательных учреждений, родителей (законных представителей) об основных направлениях деятельности, месте нахождения, порядке и графике работы территориальной психолого-медико-педагогической комиссии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) обеспечить создание необходимых условий для организованной и результативной работы территориальной психолого-медико-педагогической комисс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остановление от 25 января 2018г. №76 «О территориальной психолого-медико-педагогической комиссии Новоалександровского городского округа Ставропольского края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остановление от 27 июля 2021г. №1011 «Внесении изменений в постановление администрации Новоалександровского городского округа Ставропольского края от 25 января 2018г. № 76 «О территориальной психолого-медико-педагогической комиссии Новоалександровского городского округа Ставропольского края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 в муниципальной газете «Новоалександ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0" w:leader="none"/>
        </w:tabs>
        <w:ind w:left="-540" w:firstLine="57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Глава </w:t>
      </w:r>
    </w:p>
    <w:p>
      <w:pPr>
        <w:pStyle w:val="Normal"/>
        <w:tabs>
          <w:tab w:val="clear" w:pos="708"/>
          <w:tab w:val="left" w:pos="-525" w:leader="none"/>
        </w:tabs>
        <w:ind w:left="-540" w:firstLine="57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Новоалександровского</w:t>
      </w:r>
    </w:p>
    <w:p>
      <w:pPr>
        <w:pStyle w:val="Normal"/>
        <w:tabs>
          <w:tab w:val="clear" w:pos="708"/>
          <w:tab w:val="left" w:pos="-540" w:leader="none"/>
        </w:tabs>
        <w:ind w:left="-540" w:firstLine="570"/>
        <w:jc w:val="both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округа</w:t>
      </w:r>
    </w:p>
    <w:p>
      <w:pPr>
        <w:pStyle w:val="Normal"/>
        <w:tabs>
          <w:tab w:val="clear" w:pos="708"/>
          <w:tab w:val="left" w:pos="-525" w:leader="none"/>
        </w:tabs>
        <w:ind w:left="-15" w:hanging="0"/>
        <w:jc w:val="both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тавропольского края                                                                       Э.А. Колтунов</w:t>
      </w:r>
    </w:p>
    <w:p>
      <w:pPr>
        <w:pStyle w:val="Normal"/>
        <w:tabs>
          <w:tab w:val="clear" w:pos="708"/>
          <w:tab w:val="left" w:pos="7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муниципального округа Ставропо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Н.Н. Кр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Ставропольского края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Ставропольского края                                 Е.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Ставропольского края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роект постановления подготовил начальник</w:t>
      </w:r>
    </w:p>
    <w:p>
      <w:pPr>
        <w:pStyle w:val="Normal"/>
        <w:ind w:left="-540" w:firstLine="540"/>
        <w:rPr/>
      </w:pPr>
      <w:r>
        <w:rPr>
          <w:sz w:val="28"/>
        </w:rPr>
        <w:t xml:space="preserve">управления образования 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Н. Бород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>Новоалександровского муниципального округа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Ставропольского края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психолого-медико-педагогической комиссии Новоалександровского муниципального округа Ставропольского края</w:t>
      </w:r>
    </w:p>
    <w:p>
      <w:pPr>
        <w:pStyle w:val="Normal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2"/>
      <w:bookmarkStart w:id="1" w:name="Par3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Порядок работы территориальной психолого-медико-педагогической комиссии Новоалександровского муниципального округа Ставропольского края регламентирует деятельность территориальной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руководствуется в своей деятельности статьей 42 Федерального закона от 29 декабря 2012 г. N273-ФЗ "Об образовании в Российской Федерации",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 сентября 2013 г. N 108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сихолого-медико-педагогической комисс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иссия осуществляет свою деятельность в пределах территории Новоалександровского 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ю возглавляет руков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едагог-психолог, учитель-дефектолог, учитель-логопед, педиатр, психиатр детский, социальный педагог. При необходимости в состав комиссии включаются и другие специалис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рачей в состав комиссии осуществляется по согласованию с государственным бюджетным учреждением здравоохранения Ставропольского края «Новоалександровская районная больниц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администрации Новоалександровского муниципального округа Ставропольского края, образовательные организации, расположенные на территории Новоалександровского муниципального округа,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деятельности и права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1. Основными направлениями деятельност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Новоалександр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ей ведется следующая документ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- протоко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психолого-медико-педагогическая комиссия в случае необходимости направляет ребенка для проведения обследования в центральную психолого-медико-педагогическ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аключении комиссии, заполненном на бланке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,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подпись или направляю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казывает детям, самостоятельно обратившимся в комиссию, консультативную помощь по вопросам оказания им психолого-медико-педагогической помощи, в том числе информацию об их пра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дители (законные представители) дете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территориальной психолого-медико-педагогической комиссии обжаловать его в центрально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 xml:space="preserve">Ставропольского края                                                                       </w:t>
      </w:r>
      <w:r>
        <w:rPr>
          <w:sz w:val="28"/>
          <w:szCs w:val="28"/>
        </w:rPr>
        <w:t>Н.Н. Красова</w:t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>Новоалександровского муниципального округ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Ставропольского кра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территориальной психолого-медико-педагогической комиссии Ново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от ________________20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д и месяц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ем направлен на комиссию (д/с, школы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мнестическ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аннего развит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енесенные заболевания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Данные медицинского обслед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Физическое состояние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рологический статус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состояние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сихолого-педагогического и логопедическ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вступает в контакт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ребенка о себе, понимание родственных связей, круг представлений об окружающем и точность этих представлений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восприятия картин, текстов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времен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пространства (различие левой, правой стороны, умение сложить фигуры по образцу, сложить карту разрезанную на части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внима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амяти (быстро ли запоминает, точность воспроизведения)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rPr/>
      </w:pPr>
      <w:r>
        <w:rPr>
          <w:sz w:val="28"/>
          <w:szCs w:val="28"/>
        </w:rPr>
        <w:t>Особенности мышления (умение выделить главное, существенное в сюжетной картине, тексте, при определении понятий, при сравнении предметов, при классификации предметов и т.д __________________________________________</w:t>
      </w:r>
    </w:p>
    <w:p>
      <w:pPr>
        <w:pStyle w:val="Normal"/>
        <w:pBdr>
          <w:bottom w:val="single" w:sz="12" w:space="20" w:color="000000"/>
        </w:pBdr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rPr/>
      </w:pPr>
      <w:r>
        <w:rPr>
          <w:sz w:val="28"/>
          <w:szCs w:val="28"/>
        </w:rPr>
        <w:t>Особенности процессов анализа, синтеза, отвлечения, обобщения. Понимание смысла загадок, пословиц. Понимание причинно-следственных связей_________________________________________________________________ Особенности речи (дефекты произношения, словарный запас, грамматический строй, характер ошибок в устной и письменной речи)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Состояние чтения, письма, счета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Целенаправленность деятельности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Особенности эмоционально-волевой сферы и поведения в процессе обследования (улавливает ли эмоциональный смысл картин, текстов, беседы)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Усидчивость в работе, работоспособность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Заключение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комиссии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        ________________________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подпись)                     (расшифровка подписи)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        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             </w:t>
            </w:r>
            <w:r>
              <w:rPr>
                <w:color w:val="000000"/>
              </w:rPr>
              <w:t>(подпись)                     (расшифровка  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иатр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        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подпись)                 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олог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       __________________________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подпись)                      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       _________________________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подпись)                      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       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 xml:space="preserve">Ставропольского края                                                                       </w:t>
      </w:r>
      <w:r>
        <w:rPr>
          <w:sz w:val="28"/>
          <w:szCs w:val="28"/>
        </w:rPr>
        <w:t>Н.Н. Красова</w:t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55" w:right="88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4:00Z</dcterms:created>
  <dc:creator>Светик</dc:creator>
  <dc:description/>
  <cp:keywords/>
  <dc:language>en-US</dc:language>
  <cp:lastModifiedBy>Методист</cp:lastModifiedBy>
  <cp:lastPrinted>2023-10-19T17:56:00Z</cp:lastPrinted>
  <dcterms:modified xsi:type="dcterms:W3CDTF">2023-10-20T11:25:00Z</dcterms:modified>
  <cp:revision>57</cp:revision>
  <dc:subject/>
  <dc:title/>
</cp:coreProperties>
</file>