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sz w:val="28"/>
          <w:szCs w:val="28"/>
          <w:lang w:val="en-US" w:eastAsia="en-US"/>
        </w:rPr>
        <w:t>проект</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НОВОАЛЕКСАНДРОВСКОГО МУНИЦИПАЛЬНОГО ОКРУГА СТАВРОПОЛЬСКОГО КРАЯ</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 _________ 2023 г.                г. Новоалександровск                     № 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pPr>
      <w:r>
        <w:rPr>
          <w:rFonts w:cs="Times New Roman" w:ascii="Times New Roman" w:hAnsi="Times New Roman"/>
          <w:sz w:val="28"/>
          <w:szCs w:val="28"/>
        </w:rPr>
        <w:t>Об утверждении Положения о размерах и порядке выплаты ежемесячных и иных дополнительных выплат, премировании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ем Правительства Ставропольского края от 29 декабря 2020 года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оложение о размерах и порядке выплаты ежемесячных и иных дополнительных выплат, премировании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11 сентября 2018 года № 17/270 «Об утверждении Положения о размерах и порядке выплаты ежемесячных и иных дополнительных выплат, премировании выборных должностных лиц местного самоуправления Новоалександровского городского округа Ставропольского края, осуществляющих свои полномочия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10 декабря 2019 г. № 32/351 «О внесении изменений в Положение о размерах и порядке выплаты ежемесячных и иных дополнительных выплат, премировании выборных должностных лиц местного самоуправления Новоалександровского городского округа Ставропольского края, осуществляющих свои полномочия на постоянной основе, утвержденное решением Совета депутатов Новоалександровского городского округа Ставропольского края от 11 сентября 2018 года № 17/2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30 марта 2022 года № 62/544 «О внесении изменений в решение Совета депутатов Новоалександровского городского округа Ставропольского края от 11 сентября 2018 года № 17/270 «Об утверждении Положения о размерах и порядке выплаты ежемесячных и иных дополнительных выплат, премировании выборных должностных лиц местного самоуправления Новоалександровского городского округа Ставропольского края, осуществляющих свои полномочия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4" w:tgtFrame="_blank">
        <w:r>
          <w:rPr>
            <w:rStyle w:val="InternetLink"/>
            <w:rFonts w:cs="Times New Roman" w:ascii="Times New Roman" w:hAnsi="Times New Roman"/>
            <w:sz w:val="28"/>
            <w:szCs w:val="28"/>
          </w:rPr>
          <w:t>https://newalexandrovsk.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овоалександровского муниципального округа Ставропольского края</w:t>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500" w:type="dxa"/>
            <w:tcBorders/>
          </w:tcPr>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муниципальн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А.Колтунов</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Проект решения вносит Глава Новоалександровского муниципальн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Э.А.Колтунов</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Н.Г.Дубин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 началь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И.В.Неров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Е.Гмир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Е.В.Красю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ект решения подготовил начальник отдела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Н.М.Долбня</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ешением Совета депутатов</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овоалександровского</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округа</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размерах и порядке выплаты ежемесячных и иных дополнительных выплат, премировании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ее Положение о размерах и порядке выплаты ежемесячных и иных дополнительных выплат, премировании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 (далее - Положение) разработан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ем Правительства Ставропольского края от 29 декабря 2020 года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 Уставом Новоалександровского муниципального округа Ставропольского края и определяет размер и порядок выплаты премий, ежемесячных и иных дополнительных выплат лицам, замещающим муниципальные должности Новоалександровского муниципального округа Ставропольского края, осуществляющим свои полномочия на постоянной основе (далее – лица, замещающие муниципальны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нежное содержание лица, замещающего муниципальн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плата труда лица, замещающего муниципальную должность, производится в виде денежного содержания, которое состоит из должностного оклада, а также из ежемесячных и иных дополнительных выплат (далее - дополнительные выплаты), определенных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дополнительным выплата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мия по результата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Лицу, замещающему муниципальную должность, выплачиваются ежемесячные надбавки за почетное звание Российской Федерации, докторскую степень, кандидатскую степень в размерах, установленных для муниципальных служащих муниципальной службы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размеров указанных надбавок осуществляется в размерах и сроки, предусмотренные для увеличения (индексации) размеров должностных окладов муниципальных служащих муниципальной службы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мер должностного оклада лица, замещающего муниципальную должность, устанавливается в соответствии с постановлением Правительства Ставропольского края от 29 декабря 2020 года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мер должностного оклада лица, замещающего муниципальную должность, увеличивается (индексируется) в соответствии с законом Ставропольского края о бюджете Ставропольского края на соответствующий финансовый г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ыплаты всех видов надбавок к должностному окладу лица, замещающего муниципальную должность, производятся в пределах установленного фонда оплаты труда на год.</w:t>
      </w:r>
    </w:p>
    <w:p>
      <w:pPr>
        <w:pStyle w:val="Normal"/>
        <w:spacing w:lineRule="auto" w:line="240" w:before="0" w:after="0"/>
        <w:ind w:firstLine="709"/>
        <w:jc w:val="both"/>
        <w:rPr/>
      </w:pPr>
      <w:r>
        <w:rPr>
          <w:rFonts w:cs="Times New Roman" w:ascii="Times New Roman" w:hAnsi="Times New Roman"/>
          <w:sz w:val="28"/>
          <w:szCs w:val="28"/>
        </w:rPr>
        <w:t>1.7. При увольнении лица, замещающего муниципальную должность, надбавки к должностному окладу за выслугу лет, за особые условия деятельности, за работу со сведениями, составляющими государственную тайну, а также ежемесячное денежное поощрение начисляются за фактически отработанное время, и их выплата производится при окончательном рас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ыплата лицам, замещающим муниципальные должности, ежемесячных надбавок к должностному окладу за выслугу лет производится дифференцированно в зависимости от общего стажа муниципальной службы, дающего право на получение этой надбавки, в следующих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395"/>
        <w:gridCol w:w="4961"/>
      </w:tblGrid>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в % к месячному должностному окладу)</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 лет и более</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2. Исчисление стажа муниципальной службы производится в соответствии с </w:t>
      </w:r>
      <w:r>
        <w:rPr>
          <w:rFonts w:cs="Times New Roman" w:ascii="Times New Roman" w:hAnsi="Times New Roman"/>
          <w:sz w:val="28"/>
          <w:szCs w:val="28"/>
          <w:highlight w:val="yellow"/>
        </w:rPr>
        <w:t xml:space="preserve">Федеральным </w:t>
      </w:r>
      <w:hyperlink r:id="rId7">
        <w:r>
          <w:rPr>
            <w:rStyle w:val="InternetLink"/>
            <w:rFonts w:cs="Times New Roman" w:ascii="Times New Roman" w:hAnsi="Times New Roman"/>
            <w:sz w:val="28"/>
            <w:szCs w:val="28"/>
            <w:highlight w:val="yellow"/>
          </w:rPr>
          <w:t>законом</w:t>
        </w:r>
      </w:hyperlink>
      <w:r>
        <w:rPr>
          <w:rFonts w:cs="Times New Roman" w:ascii="Times New Roman" w:hAnsi="Times New Roman"/>
          <w:sz w:val="28"/>
          <w:szCs w:val="28"/>
          <w:highlight w:val="yellow"/>
        </w:rPr>
        <w:t xml:space="preserve"> «О муниципальной службе в Российской Федерации», </w:t>
      </w:r>
      <w:hyperlink r:id="rId8">
        <w:r>
          <w:rPr>
            <w:rStyle w:val="InternetLink"/>
            <w:rFonts w:cs="Times New Roman" w:ascii="Times New Roman" w:hAnsi="Times New Roman"/>
            <w:sz w:val="28"/>
            <w:szCs w:val="28"/>
            <w:highlight w:val="yellow"/>
          </w:rPr>
          <w:t>Законом</w:t>
        </w:r>
      </w:hyperlink>
      <w:r>
        <w:rPr>
          <w:rFonts w:cs="Times New Roman" w:ascii="Times New Roman" w:hAnsi="Times New Roman"/>
          <w:sz w:val="28"/>
          <w:szCs w:val="28"/>
          <w:highlight w:val="yellow"/>
        </w:rPr>
        <w:t xml:space="preserve"> Ставропольского края «Об отдельных вопросах муниципальной службы в Ставропольском крае», решением Совета депутатов Новоалександровского муниципального округа Ставропольского края «Об утверждении Положения об отдельных вопросах муниципальной службы в Новоалександровском муниципальном округе Ставропольского края»</w:t>
      </w:r>
      <w:r>
        <w:rPr>
          <w:rFonts w:cs="Times New Roman" w:ascii="Times New Roman" w:hAnsi="Times New Roman"/>
          <w:sz w:val="28"/>
          <w:szCs w:val="28"/>
        </w:rPr>
        <w:t xml:space="preserve"> и осуществляется в порядке, установленном для исчисления стажа государственной гражданской службы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таж муниципальной службы на основании протокола комиссии, созданной в соответствующем органе местного самоуправления Новоалександровского муниципального округа Ставропольского кра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Периоды работы в указанных должностях в совокупности не должны превышать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ом для определения стажа муниципальной службы, дающего право на получение ежемесячной надбавки за выслугу лет, является трудовая книжка и (или) сведения о трудовой деятельности, оформленные в установленном законодательством порядке, военный билет, иные документы соответствующих государственных и муниципальных органов, архив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Ежемесячная процентная надбавка к должностному окладу за работу со сведениями, составляющими государственную тайну, устанавливается лицу, замещающему муниципальную должность, допущенному к государственной тайне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размерах и порядке, предусмотренном законодательством Российской Федерации 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0 декабря 2006 года № 168-п «О процентных надбавках к должностному окладу (тарифной ставке) лиц, допущенных к государственной тайне на постоянной основе, и сотрудников структурных подразделений по защите государственной тайны».</w:t>
      </w:r>
    </w:p>
    <w:p>
      <w:pPr>
        <w:pStyle w:val="Normal"/>
        <w:spacing w:lineRule="auto" w:line="240" w:before="0" w:after="0"/>
        <w:ind w:firstLine="709"/>
        <w:jc w:val="both"/>
        <w:rPr/>
      </w:pPr>
      <w:r>
        <w:rPr>
          <w:rFonts w:cs="Times New Roman" w:ascii="Times New Roman" w:hAnsi="Times New Roman"/>
          <w:sz w:val="28"/>
          <w:szCs w:val="28"/>
        </w:rPr>
        <w:t>3.2. Допущенным к работе на постоянной основе со сведениями, составляющими государственную тайну, считается лицо, имеющее оформленный в установленном порядке допуск к сведениям соответствующей степени секретности и на которого распоряжением Губернатора Ставропольского края и решением Совета депутатов Новоалександровского муниципального округа Ставропольского края возложена обязанность постоянно работать со сведениями, составляющими государственную тайну, в силу своих должностных (функциональ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бавка за особые услов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Ежемесячная надбавка к должностному окладу за особые условия деятельности выплачивается лицам, замещающим муниципальные должности, в размере от 190 до 260 процентов в пределах фонда оплаты труда на основании решения Совета депутатов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Ежемесячное денежное поощрение является составляющей денежного содержания лица, замещающего муниципальную должность, и подлежит выплате в целях повышения заинтересованности в результате своей деятельности и качества выполнения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5.2. Ежемесячное денежное поощрение выплачивается лицам, замещающим муниципальные должности, в размере от 190 до 260 процентов в пределах фонда оплаты труда на основании решения Совета депутатов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мия по результата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1. Премия по результатам работы выплачивается лицам, замещающим муниципальные должности, в размерах, устанавливаемых распоряжением председателя Совета депутатов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емирование осуществляется по итогам деятельности за месяц, за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азмер премии по результатам работы, выплачиваемой лицу, замещающему муниципальную должность, ограничивается в пределах двадцати пяти должностных окладов. Выплата премий осуществляется за счет средств и в пределах фонда оплаты труда на текущий год.</w:t>
      </w:r>
    </w:p>
    <w:p>
      <w:pPr>
        <w:pStyle w:val="Normal"/>
        <w:spacing w:lineRule="auto" w:line="240" w:before="0" w:after="0"/>
        <w:ind w:firstLine="709"/>
        <w:jc w:val="both"/>
        <w:rPr/>
      </w:pPr>
      <w:r>
        <w:rPr>
          <w:rFonts w:cs="Times New Roman" w:ascii="Times New Roman" w:hAnsi="Times New Roman"/>
          <w:sz w:val="28"/>
          <w:szCs w:val="28"/>
        </w:rPr>
        <w:t>6.4. Лицам, замещающим муниципальные должности, в пределах утвержденного фонда оплаты труда может выплачиваться единовременное поощрение в связи с государственными и профессиональными праздниками, с юбилейными датами, днями рождения, присвоением государственных наград, почетных званий и наград органов местного самоуправления Новоалександровского муниципального округа Ставропольского края, за долголетнюю и безупречную трудовую деятельность, активную общественную работу и в иных подобны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Материальная помощь выплачивается лицам, замещающим муниципальные должности, в размере трех должностных окладов в год.</w:t>
      </w:r>
    </w:p>
    <w:p>
      <w:pPr>
        <w:pStyle w:val="Normal"/>
        <w:spacing w:lineRule="auto" w:line="240" w:before="0" w:after="0"/>
        <w:ind w:firstLine="709"/>
        <w:jc w:val="both"/>
        <w:rPr/>
      </w:pPr>
      <w:r>
        <w:rPr>
          <w:rFonts w:cs="Times New Roman" w:ascii="Times New Roman" w:hAnsi="Times New Roman"/>
          <w:sz w:val="28"/>
          <w:szCs w:val="28"/>
        </w:rPr>
        <w:t>7.2. Материальная помощь выплачивается лицам, замещающим муниципальные должности, на основании распоряжения председателя Совета депутатов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Материальная помощь выплачивается лицам, замещающим муниципальные должности, в размере трех должностных окладов, как правило, при предоставлении ежегодного оплачиваемого отпуска и (или) дополнительного оплачиваемого отпуска (далее - отпуск), в том числе при предоставлении отпуска по частям. Также материальная помощь, может выплачиваться в любое друг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Лицу, замещающему муниципальную должность, не использовавшему в течение календарного года отпуск и не получившему материальную помощь, выплата материальной помощи производятся в декабре текущего года.</w:t>
      </w:r>
    </w:p>
    <w:p>
      <w:pPr>
        <w:pStyle w:val="Normal"/>
        <w:spacing w:lineRule="auto" w:line="240" w:before="0" w:after="0"/>
        <w:ind w:firstLine="709"/>
        <w:jc w:val="both"/>
        <w:rPr/>
      </w:pPr>
      <w:r>
        <w:rPr>
          <w:rFonts w:cs="Times New Roman" w:ascii="Times New Roman" w:hAnsi="Times New Roman"/>
          <w:sz w:val="28"/>
          <w:szCs w:val="28"/>
        </w:rPr>
        <w:t>7.5. В случае смерти лица, замещающего муниципальную должность, один из членов его семьи, к которым относятся супруга, состоявшая на день смерти в браке с ним (супруг, состоявший на день смерти в браке с ней), дети, в том числе усыновленные, родители (усыновители), в случае их отсутствия – родные братья (сестры), внуки, имеет право на получение единовременного пособия в размере пяти должностных окладов умершего.</w:t>
      </w:r>
    </w:p>
    <w:p>
      <w:pPr>
        <w:pStyle w:val="Normal"/>
        <w:spacing w:lineRule="auto" w:line="240" w:before="0" w:after="0"/>
        <w:ind w:firstLine="709"/>
        <w:jc w:val="both"/>
        <w:rPr/>
      </w:pPr>
      <w:r>
        <w:rPr>
          <w:rFonts w:cs="Times New Roman" w:ascii="Times New Roman" w:hAnsi="Times New Roman"/>
          <w:sz w:val="28"/>
          <w:szCs w:val="28"/>
        </w:rPr>
        <w:t>7.6. В случае смерти близких родственников (супруга (супруги), родителей, детей) лицу, замещающему муниципальную должность, оказывается материальная помощь в размере двух должностных окладов по замещаем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Выплата материальной помощи производится на основании соответствующего заявления и прилагаемых к нему копий свидетельства о смерти и документов, подтверждающих степень р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нд оплаты труда лиц, замещающих муниципальны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1. Финансирование расходов денежного содержания лиц, замещающих муниципальные должности, осуществляется в пределах бюджетных ассигнований, предусмотренных решением Совета депутатов Новоалександровского муниципального округа Ставропольского края о бюджете Новоалександровского муниципального округа Ставропольского края на текущий финансовый год и норматива формирования расходов на содержание органов местного самоуправления Новоалександровского муниципального округа, установленного нормативным правовым актом Ставрополь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8E7CA68032734145E26C5760E7BB134F02E40C42EAC5F374ACF9867FC5C167416F188EA1DFDEACX3vEG" TargetMode="External"/><Relationship Id="rId3" Type="http://schemas.openxmlformats.org/officeDocument/2006/relationships/hyperlink" Target="consultantplus://offline/ref=5E8E7CA68032734145E2725A768BE5194A00BB0344E0CAA52EF9FFD12095C732012F1EDBE29BD5A83FEAFEA2XDvCG" TargetMode="External"/><Relationship Id="rId4" Type="http://schemas.openxmlformats.org/officeDocument/2006/relationships/hyperlink" Target="https://newalexandrovsk.gosuslugi.ru/" TargetMode="External"/><Relationship Id="rId5" Type="http://schemas.openxmlformats.org/officeDocument/2006/relationships/hyperlink" Target="consultantplus://offline/ref=5E8E7CA68032734145E26C5760E7BB134F02E40C42EAC5F374ACF9867FC5C167416F188EA1DFDEACX3vEG" TargetMode="External"/><Relationship Id="rId6" Type="http://schemas.openxmlformats.org/officeDocument/2006/relationships/hyperlink" Target="consultantplus://offline/ref=5E8E7CA68032734145E2725A768BE5194A00BB0344E0CAA52EF9FFD12095C732012F1EDBE29BD5A83FEAFEA2XDvCG" TargetMode="External"/><Relationship Id="rId7" Type="http://schemas.openxmlformats.org/officeDocument/2006/relationships/hyperlink" Target="consultantplus://offline/ref=5E8E7CA68032734145E26C5760E7BB134E0BE10C45E5C5F374ACF9867FXCv5G" TargetMode="External"/><Relationship Id="rId8" Type="http://schemas.openxmlformats.org/officeDocument/2006/relationships/hyperlink" Target="consultantplus://offline/ref=5E8E7CA68032734145E2725A768BE5194A00BB0344E0CAA52DFBFFD12095C73201X2vFG" TargetMode="External"/><Relationship Id="rId9" Type="http://schemas.openxmlformats.org/officeDocument/2006/relationships/hyperlink" Target="consultantplus://offline/ref=5E8E7CA68032734145E26C5760E7BB134E0BE60844E0C5F374ACF9867FXCv5G" TargetMode="External"/><Relationship Id="rId10" Type="http://schemas.openxmlformats.org/officeDocument/2006/relationships/hyperlink" Target="consultantplus://offline/ref=5E8E7CA68032734145E26C5760E7BB134F0AE50D46E3C5F374ACF9867FXCv5G" TargetMode="External"/><Relationship Id="rId11" Type="http://schemas.openxmlformats.org/officeDocument/2006/relationships/hyperlink" Target="consultantplus://offline/ref=5E8E7CA68032734145E26C5760E7BB134C0FE10F46E5C5F374ACF9867FXCv5G" TargetMode="External"/><Relationship Id="rId12" Type="http://schemas.openxmlformats.org/officeDocument/2006/relationships/hyperlink" Target="consultantplus://offline/ref=5E8E7CA68032734145E2725A768BE5194A00BB0344E6C6A120F3A2DB28CCCB30X0v6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8:00Z</dcterms:created>
  <dc:creator>ConsultantPlus</dc:creator>
  <dc:description/>
  <cp:keywords/>
  <dc:language>en-US</dc:language>
  <cp:lastModifiedBy>Долбня Наталья</cp:lastModifiedBy>
  <cp:lastPrinted>2018-09-06T15:31:00Z</cp:lastPrinted>
  <dcterms:modified xsi:type="dcterms:W3CDTF">2023-10-19T06:46:00Z</dcterms:modified>
  <cp:revision>17</cp:revision>
  <dc:subject/>
  <dc:title/>
</cp:coreProperties>
</file>