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62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НОВОАЛЕКСАНДРОВСКОГО ГОРОДСКОГО ОКРУГА  СТАВРОПОЛЬСКОГО КРАЯ</w:t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ОСТАНОВЛ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___________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Style19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организации пожарно-профилактической работы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 жилом секторе и на объектах с массовым пребыванием людей в Новоалександровском городском округе Ставропольского кр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, подпункта 16 пункта 1статьи 16.1 Федерального закона от 06.10.2003 года № 131-ФЗ «Об общих принципах организации местного самоуправления в Российской Федерации» администрация Новоалександровского городского округа Ставропольского кр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ое положение об организации пожарно-профилактической работы в жилом секторе и на объектах с массовым пребыванием людей на территории Новоалександровского городского округа Ставропольского края.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уководителям объектов с массовым пребыванием людей, начальникам территориальных отделов Новоалександровского городского округа организовать проведение пожарно-профилактических мероприятий согласно утвержденного положения на объектах с массовым пребыванием людей и в жилом сектор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ек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1"/>
        <w:shd w:fill="auto" w:val="clear"/>
        <w:tabs>
          <w:tab w:val="clear" w:pos="720"/>
          <w:tab w:val="left" w:pos="999" w:leader="none"/>
        </w:tabs>
        <w:spacing w:lineRule="exact" w:line="322" w:before="0" w:after="0"/>
        <w:ind w:right="20" w:hanging="0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Новоалександровского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ородского округ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тавропольского края                                                            </w:t>
      </w:r>
      <w:r>
        <w:rPr>
          <w:bCs/>
        </w:rPr>
        <w:t xml:space="preserve">          С.Ф. Сагалаев</w:t>
      </w:r>
    </w:p>
    <w:p>
      <w:pPr>
        <w:pStyle w:val="Normal"/>
        <w:widowControl/>
        <w:shd w:fill="FFFFFF" w:val="clear"/>
        <w:autoSpaceDE w:val="true"/>
        <w:spacing w:lineRule="atLeast" w:line="315"/>
        <w:jc w:val="right"/>
        <w:textAlignment w:val="baseline"/>
        <w:rPr>
          <w:bCs/>
          <w:color w:val="2D2D2D"/>
          <w:spacing w:val="2"/>
          <w:sz w:val="24"/>
          <w:szCs w:val="24"/>
        </w:rPr>
      </w:pPr>
      <w:r>
        <w:rPr>
          <w:bCs/>
          <w:color w:val="2D2D2D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2800" w:leader="none"/>
        </w:tabs>
        <w:autoSpaceDE w:val="true"/>
        <w:ind w:firstLine="142"/>
        <w:jc w:val="center"/>
        <w:textAlignment w:val="baseline"/>
        <w:rPr>
          <w:rFonts w:cs="Arial"/>
          <w:color w:val="2D2D2D"/>
          <w:spacing w:val="2"/>
          <w:sz w:val="28"/>
          <w:szCs w:val="21"/>
        </w:rPr>
      </w:pPr>
      <w:r>
        <w:rPr>
          <w:rFonts w:cs="Arial"/>
          <w:color w:val="2D2D2D"/>
          <w:spacing w:val="2"/>
          <w:sz w:val="28"/>
          <w:szCs w:val="21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к постановлению администрации Новоалександровского городского округа Ставропольского края от_____________ № _____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2800" w:leader="none"/>
        </w:tabs>
        <w:autoSpaceDE w:val="true"/>
        <w:ind w:firstLine="142"/>
        <w:jc w:val="right"/>
        <w:textAlignment w:val="baseline"/>
        <w:rPr>
          <w:rFonts w:cs="Arial"/>
          <w:color w:val="2D2D2D"/>
          <w:sz w:val="28"/>
          <w:szCs w:val="21"/>
        </w:rPr>
      </w:pPr>
      <w:r>
        <w:rPr>
          <w:rFonts w:cs="Arial"/>
          <w:color w:val="2D2D2D"/>
          <w:sz w:val="28"/>
          <w:szCs w:val="21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 организации пожарно-профилактической работы в жилом секторе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 на объектах с массовым пребыванием людей в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Новоалександровском городском округе Ставропольского края 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    Общие положения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Организация пожарно-профилактической работы в жилом секторе и на объектах с массовым пребыванием людей в Новоалександровском городском округе Ставропольского края осуществляется в соответствии с федеральными законами от 06.10.2003 года № 131-ФЗ "Об общих принципах организации местного самоуправления в Российской Федерации" и от 22 июля 2008 года  № 123-ФЗ "Технический регламент о требованиях пожарной безопасности", приказами и рекомендациями МЧС России. 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  Основные задачи и цели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/>
      </w:pPr>
      <w:r>
        <w:rPr>
          <w:sz w:val="28"/>
          <w:szCs w:val="28"/>
        </w:rPr>
        <w:t>2.1.  Основными задачами пожарно-профилактической работы являются: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ысокого уровня пожарной безопасности зданий жилого сектора и объектов с массовым пребыванием людей;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отвращение гибел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людей на пожарах; 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материальных и культурных ценностей от опасностей, возникающих при пожарах. </w:t>
        <w:br/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  В ходе пожарно-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, привлечению к решению этих вопросов заинтересованных учреждений, организаций, надзорных и правоохранительных органов, а также общественности.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Цели профилактической работы определяют: </w:t>
        <w:br/>
        <w:t>-  повышение уровня противопожарной защиты жилого сектора и объектов с массовым пребыванием людей;</w:t>
        <w:br/>
        <w:t>- минимизация материальных и социальных потерь от пожаров в жилых помещениях и на объектах с массовым пребыванием людей;</w:t>
        <w:br/>
        <w:t xml:space="preserve">- усиление роли и эффективности профилактики в области пожарной безопасности; </w:t>
        <w:br/>
        <w:t xml:space="preserve">- принятие мер по устранению нарушений требований пожарной безопасности.  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и проведение пожарно-профилактической работы.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К объектам проведения пожарно-профилактической работы относятся жилой сектор и учреждения с массовым пребыванием людей.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   При проведении пожарно-профилактической работы совместно с отделением надзорной деятельности и профилактической работы управления надзорной деятельности и профилактической работы </w:t>
      </w:r>
      <w:r>
        <w:rPr>
          <w:bCs/>
          <w:sz w:val="28"/>
          <w:szCs w:val="28"/>
        </w:rPr>
        <w:t xml:space="preserve">Главного Управления МЧС России по Ставропольскому краю (по Новоалександровскому городскому округу и Красногвардейскому району) (далее ОНД) </w:t>
      </w:r>
      <w:r>
        <w:rPr>
          <w:color w:val="000000"/>
          <w:sz w:val="28"/>
          <w:szCs w:val="28"/>
        </w:rPr>
        <w:t xml:space="preserve">в жилом секторе и на объектах с массовым пребыванием людей осуществляются следующие мероприятия пожарной безопасности:  </w:t>
        <w:br/>
        <w:t>- выполнение организационных и режимных требований по соблюдению пожарной безопасности;</w:t>
        <w:br/>
        <w:t>- оценка содержания территорий, зданий,  сооружений и помещений на соответствие требованиям пожарной безопасности;</w:t>
        <w:br/>
        <w:t>- обследование состояния  эвакуационных путей и выходов;</w:t>
        <w:br/>
        <w:t>- оценка готовности персонала организации к действиям в случае возникновения пожара;</w:t>
        <w:br/>
        <w:t xml:space="preserve">-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В ходе проведения профилактической работы в жилом секторе и на объектах с массовым пребыванием людей в обязательном порядке должна проводиться противопожарная пропаганда и противопожарное обучение населения и работников учреждений. 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   Основными целями обучения населения мерам пожарной безопасности и проведения противопожарной пропаганды являются снижение количества пожаров, степени и тяжести их последствий, а также совершенствование знаний населения в области пожарной безопасности.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5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-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 пожаротушения;</w:t>
        <w:br/>
        <w:t>-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Ответственными должностными лицами противопожарная пропаганда и обучение проводятся посредством:</w:t>
        <w:br/>
        <w:t>1). Изготовления и распространения среди населения и работников                                                организаций памяток, плакатов, объявлений, листовок;</w:t>
        <w:br/>
        <w:t>2). Изготовления и размещения социальной рекламы по пожарной без-опасности;</w:t>
        <w:br/>
        <w:t>3). Изготовления и размещения уголков пожарной безопасности в местах общего пользования в многоквартирных жилых домах, информационных стендов пожарной безопасности в помещениях и на территории учреждений;</w:t>
        <w:br/>
        <w:t>4). Проведения инструктажа о мерах пожарной безопасности жильцов и работников учреждений; </w:t>
        <w:br/>
        <w:t>5). Организации конкурсов, выставок, соревнований на противопожарную тематику;</w:t>
        <w:br/>
        <w:t>6).Привлечения средств массовой информации;</w:t>
        <w:br/>
        <w:t xml:space="preserve">7).  Размещения информационных материалов по противопожарной тематике сети Интернет на официальных сайтах организаций, учреждений Новоалександровского городского округа Ставропольского края. 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>3.7. Профилактическая работа в жилом секторе и на объектах с массовым пребыванием людей, противопожарная пропаганда и обучение населения и работников мерам пожарной безопасности проводится на постоянной основе и непрерывно.</w:t>
        <w:br/>
        <w:t xml:space="preserve"> 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>4. Ответственность за организацию и проведение пожарно-профилактическ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Ответственность за организацию и проведение пожарно-профилактической работы возлагается:</w:t>
        <w:br/>
        <w:t>- в жилом секторе  на руководителей управляющих компаний и организаций, обслуживающих жилой фонд на территории городского округа; </w:t>
        <w:br/>
        <w:t xml:space="preserve">- на объектах с массовым пребыванием людей  на руководителей организаций, учреждений, эксплуатирующих эти объекты, находящиеся на территории Новоалександровского городского округа Ставропольского края, независимо от ведомственной принадлежности и форм собственности, в ведении которых находятся объекты с массовым пребыванием граждан.                                                        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5"/>
        <w:gridCol w:w="1808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олочек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2800" w:leader="none"/>
        </w:tabs>
        <w:autoSpaceDE w:val="true"/>
        <w:ind w:firstLine="142"/>
        <w:jc w:val="both"/>
        <w:textAlignment w:val="baseline"/>
        <w:rPr>
          <w:rFonts w:cs="Arial"/>
          <w:color w:val="2D2D2D"/>
          <w:sz w:val="28"/>
          <w:szCs w:val="21"/>
        </w:rPr>
      </w:pPr>
      <w:r>
        <w:rPr>
          <w:rFonts w:cs="Arial"/>
          <w:color w:val="2D2D2D"/>
          <w:sz w:val="28"/>
          <w:szCs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2800" w:leader="none"/>
        </w:tabs>
        <w:autoSpaceDE w:val="true"/>
        <w:ind w:firstLine="142"/>
        <w:jc w:val="both"/>
        <w:textAlignment w:val="baseline"/>
        <w:rPr>
          <w:rFonts w:cs="Arial"/>
          <w:color w:val="2D2D2D"/>
          <w:sz w:val="28"/>
          <w:szCs w:val="21"/>
        </w:rPr>
      </w:pPr>
      <w:r>
        <w:rPr>
          <w:rFonts w:cs="Arial"/>
          <w:color w:val="2D2D2D"/>
          <w:sz w:val="28"/>
          <w:szCs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2800" w:leader="none"/>
        </w:tabs>
        <w:autoSpaceDE w:val="true"/>
        <w:ind w:firstLine="142"/>
        <w:jc w:val="both"/>
        <w:textAlignment w:val="baseline"/>
        <w:rPr>
          <w:rFonts w:cs="Arial"/>
          <w:color w:val="2D2D2D"/>
          <w:sz w:val="28"/>
          <w:szCs w:val="21"/>
        </w:rPr>
      </w:pPr>
      <w:r>
        <w:rPr>
          <w:rFonts w:cs="Arial"/>
          <w:color w:val="2D2D2D"/>
          <w:sz w:val="28"/>
          <w:szCs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2800" w:leader="none"/>
        </w:tabs>
        <w:autoSpaceDE w:val="true"/>
        <w:ind w:firstLine="142"/>
        <w:jc w:val="both"/>
        <w:textAlignment w:val="baseline"/>
        <w:rPr>
          <w:rFonts w:cs="Arial"/>
          <w:color w:val="2D2D2D"/>
          <w:sz w:val="28"/>
          <w:szCs w:val="21"/>
        </w:rPr>
      </w:pPr>
      <w:r>
        <w:rPr>
          <w:rFonts w:cs="Arial"/>
          <w:color w:val="2D2D2D"/>
          <w:sz w:val="28"/>
          <w:szCs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2800" w:leader="none"/>
        </w:tabs>
        <w:autoSpaceDE w:val="true"/>
        <w:ind w:firstLine="142"/>
        <w:jc w:val="center"/>
        <w:textAlignment w:val="baseline"/>
        <w:rPr>
          <w:rFonts w:cs="Arial"/>
          <w:color w:val="2D2D2D"/>
          <w:sz w:val="28"/>
          <w:szCs w:val="21"/>
        </w:rPr>
      </w:pPr>
      <w:r>
        <w:rPr>
          <w:rFonts w:cs="Arial"/>
          <w:color w:val="2D2D2D"/>
          <w:sz w:val="28"/>
          <w:szCs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2800" w:leader="none"/>
        </w:tabs>
        <w:autoSpaceDE w:val="true"/>
        <w:ind w:firstLine="142"/>
        <w:jc w:val="center"/>
        <w:textAlignment w:val="baseline"/>
        <w:rPr>
          <w:rFonts w:cs="Arial"/>
          <w:color w:val="2D2D2D"/>
          <w:sz w:val="28"/>
          <w:szCs w:val="21"/>
        </w:rPr>
      </w:pPr>
      <w:r>
        <w:rPr>
          <w:rFonts w:cs="Arial"/>
          <w:color w:val="2D2D2D"/>
          <w:sz w:val="28"/>
          <w:szCs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2800" w:leader="none"/>
        </w:tabs>
        <w:autoSpaceDE w:val="true"/>
        <w:ind w:firstLine="142"/>
        <w:jc w:val="center"/>
        <w:textAlignment w:val="baseline"/>
        <w:rPr>
          <w:rFonts w:cs="Arial"/>
          <w:color w:val="2D2D2D"/>
          <w:sz w:val="28"/>
          <w:szCs w:val="21"/>
        </w:rPr>
      </w:pPr>
      <w:r>
        <w:rPr>
          <w:rFonts w:cs="Arial"/>
          <w:color w:val="2D2D2D"/>
          <w:sz w:val="28"/>
          <w:szCs w:val="21"/>
        </w:rPr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300" w:after="480"/>
    </w:pPr>
    <w:rPr>
      <w:sz w:val="27"/>
      <w:szCs w:val="27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1:00Z</dcterms:created>
  <dc:creator>1</dc:creator>
  <dc:description/>
  <cp:keywords/>
  <dc:language>en-US</dc:language>
  <cp:lastModifiedBy>User115</cp:lastModifiedBy>
  <cp:lastPrinted>2018-03-13T14:19:00Z</cp:lastPrinted>
  <dcterms:modified xsi:type="dcterms:W3CDTF">2018-04-19T06:27:00Z</dcterms:modified>
  <cp:revision>72</cp:revision>
  <dc:subject/>
  <dc:title/>
</cp:coreProperties>
</file>