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ВЕТ ДЕПУТАТОВ НОВОАЛЕКСАНДРОВСКОГО ГОРОДСКОГО ОКРУГА СТАВРОПОЛЬСКОГО КРАЯ ПЕРВОГО СОЗЫ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 2019 года № 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Новоалександровского городского округа Ставропольского края первого созы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4 апреля 2018 года 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/223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Новоалександровского городского округа Ставропольского края»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ода </w:t>
        <w:br/>
        <w:t xml:space="preserve">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 фонда»,  руководствуясь Уставом Новоалександровского городского округа Ставропольского края  Совет депутатов Новоалександровского городск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Новоалександровского городского округа Ставропольского края первого созыва от 24 апреля 2018 года № 14/22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Новоалександровского городского округа Ставропольского края» за 1 квадратный метр в месяц,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Совета депутатов Новоалександровского городского округа Ставропольского края первого созыва от 24 апреля 2018 года № 14/2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Новоалександровского городского округа Ставропольского края» изложить в новой редакции согласно приложению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v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Д.В.Страх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  <w:tab/>
        <w:tab/>
        <w:tab/>
        <w:t xml:space="preserve">         </w:t>
        <w:tab/>
        <w:t xml:space="preserve">                           С.Ф.Сагал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>Новоалександровского городского округа Ставропольского края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Новоалександро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7"/>
        <w:gridCol w:w="2068"/>
        <w:gridCol w:w="1614"/>
        <w:gridCol w:w="1073"/>
        <w:gridCol w:w="1074"/>
        <w:gridCol w:w="1073"/>
        <w:gridCol w:w="1074"/>
        <w:gridCol w:w="3878"/>
      </w:tblGrid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, проживающих в городе Новоалександровск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или индивидуальные жилые дома,</w:t>
            </w:r>
          </w:p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все виды благоустройства, без лиф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платы за наем жилого поме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на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руб./кв.м. в меся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9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947 по 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968 по 19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989 по 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9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и смешан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9</w:t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или индивидуальные жилые до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не все виды благоустро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платы за наем жилого поме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на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руб./кв.м. в меся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9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947 по 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968 по 19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989 по 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и смешан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2071"/>
        <w:gridCol w:w="1615"/>
        <w:gridCol w:w="886"/>
        <w:gridCol w:w="886"/>
        <w:gridCol w:w="886"/>
        <w:gridCol w:w="886"/>
        <w:gridCol w:w="4613"/>
      </w:tblGrid>
      <w:tr>
        <w:trPr/>
        <w:tc>
          <w:tcPr>
            <w:tcW w:w="14786" w:type="dxa"/>
            <w:gridSpan w:val="9"/>
            <w:tcBorders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раждан, проживающих в населенных пунктах Новоалександровского района, за исключением </w:t>
              <w:br/>
              <w:t>г. Новоалександровска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или индивидуальные жилые дома,</w:t>
            </w:r>
          </w:p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все виды благоустройства, без лиф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платы за наем жилого поме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на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руб./кв.м. в меся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9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947 по 2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и смешан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99" w:hRule="atLeast"/>
        </w:trPr>
        <w:tc>
          <w:tcPr>
            <w:tcW w:w="1478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или индивидуальные жилые до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не все виды благоустро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платы за наем жилого поме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на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руб./кв.м. в меся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9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947 по 2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и смешан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6:00Z</dcterms:created>
  <dc:creator>Orion</dc:creator>
  <dc:description/>
  <cp:keywords/>
  <dc:language>en-US</dc:language>
  <cp:lastModifiedBy>User125</cp:lastModifiedBy>
  <cp:lastPrinted>2019-08-01T16:28:00Z</cp:lastPrinted>
  <dcterms:modified xsi:type="dcterms:W3CDTF">2019-08-06T07:37:00Z</dcterms:modified>
  <cp:revision>6</cp:revision>
  <dc:subject/>
  <dc:title/>
</cp:coreProperties>
</file>