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 2019 г.                г. Новоалександровск                     № 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инятия лицами, замещающими муниципальные должности в органах местного самоуправления Новоалександровского городского округа Ставропольского кра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нор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8 части 3 статьи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александровского городского округа Ставропольского края, Совет депутатов Новоалександровского городск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инятия лицами, замещающими муниципальные должности в органах местного самоуправления Новоалександровского городского округа Ставропольского кра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подлежит размещению на официальном портале органов местного самоуправления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В. 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Ф. Сагалаев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 Глава Новоалександровского городского округа Ставропольского кра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Ф.Сагалае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Н.Г.Дубин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Е.Гмир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Е.В.Красю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дготовил начальник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Долбн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Совета депутат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александровског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инятия лицами, замещающими муниципальные должности в органах местного самоуправления Новоалександровского городского округа Ставропольского кра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ется порядок принятия лицами, замещающими муниципальные должности в органах местного самоуправления Новоалександровского городского округа Ставропольского кра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– звания, наград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 в органах местного самоуправления Новоалександровского городского округа Ставропольского края на постоянной основе (далее - лица), принимают звания, награды с разрешения Совета депутатов Новоалександровского городского округа Ставропольского края</w:t>
      </w:r>
      <w:bookmarkStart w:id="0" w:name="P2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Лицо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депутатов Новоалександровского городского округа Ставропольского края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датай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приложению № 1 к настоящему Положению.</w:t>
      </w:r>
    </w:p>
    <w:p>
      <w:pPr>
        <w:pStyle w:val="ConsPlusNormal"/>
        <w:ind w:firstLine="540"/>
        <w:jc w:val="both"/>
        <w:rPr/>
      </w:pPr>
      <w:bookmarkStart w:id="1" w:name="P3"/>
      <w:bookmarkEnd w:id="1"/>
      <w:r>
        <w:rPr>
          <w:rFonts w:cs="Times New Roman" w:ascii="Times New Roman" w:hAnsi="Times New Roman"/>
          <w:sz w:val="28"/>
          <w:szCs w:val="28"/>
        </w:rPr>
        <w:t xml:space="preserve">4. Лицо, отказавшееся от звания, награды, в течение трех рабочих дней представляет в Совет депутатов Новоалександровского городского округа Ставропольского края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приложению № 2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"/>
      <w:bookmarkEnd w:id="2"/>
      <w:r>
        <w:rPr>
          <w:rFonts w:cs="Times New Roman" w:ascii="Times New Roman" w:hAnsi="Times New Roman"/>
          <w:sz w:val="28"/>
          <w:szCs w:val="28"/>
        </w:rPr>
        <w:t>5. Лицо, получившее звание, награду до принятия Советом депутатов Новоалександровского городского округа Ставропольского края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председателю Совета депутатов Новоалександровского городского округа Ставропольского края в течение трех рабочих дней со дня их пол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во время служебной командировки лицо получило звание, награду или отказалось от них, срок представления ходатайства либо уведомления исчисляется со дня возвращения лица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если лицо по не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</w:t>
      </w:r>
      <w:hyperlink w:anchor="P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6 настоящего Положения, такое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"/>
      <w:bookmarkEnd w:id="3"/>
      <w:r>
        <w:rPr>
          <w:rFonts w:cs="Times New Roman" w:ascii="Times New Roman" w:hAnsi="Times New Roman"/>
          <w:sz w:val="28"/>
          <w:szCs w:val="28"/>
        </w:rPr>
        <w:t>8. Ходатайство лица рассматривается Советом депутатов Новоалександровского городского округа Ставропольского края на ближайшем заседании. Проект решения Совета депутатов Новоалександровского городского округа Ставропольского края о рассмотрении ходатайства лица вносится в Совет депутатов Новоалександровского городского округа Ставропольского края его председа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оекта решения, указанного в </w:t>
      </w:r>
      <w:hyperlink w:anchor="P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существляется в соответствии с Регламентом Совета депутатов Новоалександровского городск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удовлетворения ходатайства лица, указанного в пункте 5 настоящего Положения, председатель Совета депутатов Новоалександровского городского округа Ставропольского края в течение десяти рабочих дней со дня принятия решения Советом депутатов Новоалександровского городского округа Ставропольского края передает лицу оригиналы документов к званию, награду и оригиналы документов к 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отказа в удовлетворении ходатайства лица, указанного в пункте 5 настоящего Положения, председатель Совета депутатов Новоалександровского городского округа Ставропольского края в течение десяти рабочих дней со дня принятия решения Советом депутатов Новоалександровского городского округа Ставропольского края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4395"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4395"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ложению о порядке принятия лицами, замещающими муниципальные должности в органах местного самоуправления Новоалександровского городского округа Ставропольского кра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, утвержденному решением Совета депутатов Новоалександровского городского округа Ставропольского края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Председателю Совета депутатов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Новоалександровского городского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округа Ставропольского кра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</w:rPr>
        <w:t>(Ф.И.О. председателя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от 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(Ф.И.О., замещаемая должность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4" w:name="P53"/>
      <w:bookmarkEnd w:id="4"/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ХОДАТАЙСТВ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о разрешении принять почетное или специально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звание, награду или иной знак отличи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иностранного государства, международно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организации, политической партии, и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общественного объединения или другой организации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ошу разрешить мне принять 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>
          <w:rFonts w:cs="Courier New" w:ascii="Courier New" w:hAnsi="Courier New"/>
          <w:sz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за какие заслуги присвоено и кем, за какие заслуги награжден(а) и кем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дата и место вручения документов к почетному или специальному званию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грады или иного знака отличия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Документы  к  почетному  или специальному званию, награда и документы к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й, знак отличия и документы к нему (нужное подчеркнуть) 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>
          <w:rFonts w:cs="Courier New" w:ascii="Courier New" w:hAnsi="Courier New"/>
          <w:sz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сданы председателю Совета депутатов Новоалександровского городского округа Ставропольского края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_" ____________ 20___ г.  _______________  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(подпись)         (инициалы, фамилия)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4395"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4395"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ложению о порядке принятия лицами, замещающими муниципальные должности в органах местного самоуправления Новоалександровского городского округа Ставропольского кра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, утвержденному решением Совета депутатов Новоалександровского городского округа Ставропольского края</w:t>
      </w:r>
    </w:p>
    <w:p>
      <w:pPr>
        <w:pStyle w:val="Normal"/>
        <w:spacing w:lineRule="atLeast" w:line="280" w:before="0" w:after="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Председателю Совета депутатов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Новоалександровского городского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округа Ставропольского кра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</w:rPr>
        <w:t>(Ф.И.О. председателя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от 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(Ф.И.О., замещаемая должность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5" w:name="P131"/>
      <w:bookmarkEnd w:id="5"/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УВЕДОМЛЕНИ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об отказе в получении почетного или специаль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звания, награды или иного знака отличи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иностранного государства, международно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организации, политической партии, и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общественного объединения и другой организации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Уведомляю о принятом мною решении отказаться от получения 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>
          <w:rFonts w:cs="Courier New" w:ascii="Courier New" w:hAnsi="Courier New"/>
          <w:sz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за какие заслуги присвоено и кем, за какие заслуги награжден(а) и кем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_" ______________ 20__ г.  ______________   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(подпись)         (инициалы, фамилия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4260651809ED5F38FA11B5CA83A753B93ED4F718761E71857556644B8CA773F7F400C4FC94A16810BBA990E4BE0DF283CA957AD2H0L" TargetMode="External"/><Relationship Id="rId3" Type="http://schemas.openxmlformats.org/officeDocument/2006/relationships/hyperlink" Target="consultantplus://offline/ref=254260651809ED5F38FA0FB8DCEFF959BD348AFB1A701D26D029503314DCA126B7B40694B9DBF83854EFA593E0AB59A2D99D98792D5A239AADD46782DCH4L" TargetMode="External"/><Relationship Id="rId4" Type="http://schemas.openxmlformats.org/officeDocument/2006/relationships/hyperlink" Target="consultantplus://offline/ref=042170DF90D012E128E2E681DD7A56A6C59309B6045E88285EEC4AA0A12EAF7BCBA5CC2D44DD1C898E3FC85595DED430BEC40553CEA74732DD33E77A78I3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06:00Z</dcterms:created>
  <dc:creator>ConsultantPlus</dc:creator>
  <dc:description/>
  <cp:keywords/>
  <dc:language>en-US</dc:language>
  <cp:lastModifiedBy>User</cp:lastModifiedBy>
  <cp:lastPrinted>2019-01-24T16:05:00Z</cp:lastPrinted>
  <dcterms:modified xsi:type="dcterms:W3CDTF">2019-01-25T07:23:00Z</dcterms:modified>
  <cp:revision>12</cp:revision>
  <dc:subject/>
  <dc:title/>
</cp:coreProperties>
</file>