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4 декабря 2021 г. № 1817 «Об утверждении 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унктом 5 статьи 3 Закона Ставропольского края от 04 мая 2009 г. № 25-кз «О противодействии коррупции в Ставропольском крае», Законом Ставропольского края от 30 мая 2023 года № 50-кз «О наделении Новоалександровского городского округа Ставропольского края статусом муниципального округа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решением Совета депутатов Новоалександровского муниципального округа Ставропольского края от 15 декабря 2023 г.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постановлением администрации Новоалександровского муниципального округа Ставропольского края от 14 ноября 2023 г. № 1490 «Об утверждении перечня муниципальных программ Новоалександровского муниципального округа Ставропольского края, планируемых к разработке», постановлением администрации Новоалександровского муниципального округа Ставропольского края от 16 ноября 2023 г. № 1509 «Об утверждении Методических указаний по разработке и реализаци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Новоалександровского городского округа Ставропольского края от 24 декабря 2021 г. № 1817 «Об утверждении муниципальной программы «Противодействие коррупции в Новоалександровском городском округе Ставропольского края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alexandrovsk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Ново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Г.Ду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И.В.Неров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Е.Гм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И.И.Митро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Е.В.Крас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 начальник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.М.Долбня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11340" w:hanging="11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 2024 г.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Новоалександровского городского округа Ставропольского края от 24 декабря 2021 г. № 1817 «Об утверждении муниципальной программы «Противодействие коррупции в Новоалександровском городском округе Ставропольского края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именование постановления администрации Новоалександровского городского округа Ставропольского края от 24 декабря 2021</w:t>
      </w:r>
      <w:r>
        <w:rPr>
          <w:rFonts w:cs="Times New Roman" w:ascii="Times New Roman" w:hAnsi="Times New Roman"/>
          <w:sz w:val="28"/>
          <w:szCs w:val="28"/>
        </w:rPr>
        <w:t xml:space="preserve"> г. № 1817 «Об утверждении муниципальной программы «Противодействие коррупции в Новоалександровском городском округе Ставропольского края»» (далее соответственно – Постановление, Программа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Противодействие коррупции в Новоалександровском муниципальном округе Ставропольского края»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ункте 1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слова «городском округе» заменить словами «муниципальном округ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наименовании Программы </w:t>
      </w:r>
      <w:r>
        <w:rPr>
          <w:rFonts w:cs="Times New Roman" w:ascii="Times New Roman" w:hAnsi="Times New Roman"/>
          <w:sz w:val="28"/>
          <w:szCs w:val="28"/>
        </w:rPr>
        <w:t>слова «городском округе» заменить словами «муниципальном округ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наименовании паспорта Программы </w:t>
      </w:r>
      <w:r>
        <w:rPr>
          <w:rFonts w:cs="Times New Roman" w:ascii="Times New Roman" w:hAnsi="Times New Roman"/>
          <w:sz w:val="28"/>
          <w:szCs w:val="28"/>
        </w:rPr>
        <w:t>слова «городском округе» заменить словами «муниципальном округ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аспорте Программы слова «городской округ» заменить словами «муниципальный округ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паспорте Программы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ind w:left="1773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104775</wp:posOffset>
                </wp:positionV>
                <wp:extent cx="6841490" cy="572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61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ового обеспечения Программы составит 6932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2 году – 10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3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4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5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6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7 году – 1172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ового обеспечения Программы за счет средств бюджета Новоалександровского городского округа Ставропольского края составит 2244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2 году – 10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3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ового обеспечения Программы за счет средств бюджета Новоалександровского муниципального округа Ставропольского края составит – 4688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4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5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6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7 году – 1172,0 тыс. рублей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450.8pt;mso-wrap-distance-left:9pt;mso-wrap-distance-right:9pt;mso-wrap-distance-top:0pt;mso-wrap-distance-bottom:0pt;margin-top:8.2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619"/>
                        <w:gridCol w:w="5245"/>
                      </w:tblGrid>
                      <w:tr>
                        <w:trPr/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ового обеспечения Программы составит 6932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2 году – 10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3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4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5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6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7 году – 1172,0 тыс.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ового обеспечения Программы за счет средств бюджета Новоалександровского городского округа Ставропольского края составит 2244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2 году – 10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3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ового обеспечения Программы за счет средств бюджета Новоалександровского муниципального округа Ставропольского края составит – 4688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4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5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6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7 году – 1172,0 тыс. рублей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ложение 1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муниципальном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«Противодействие коррупции в Новоалександровс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15"/>
        <w:gridCol w:w="11"/>
        <w:gridCol w:w="9"/>
        <w:gridCol w:w="993"/>
        <w:gridCol w:w="1001"/>
        <w:gridCol w:w="998"/>
        <w:gridCol w:w="992"/>
        <w:gridCol w:w="992"/>
        <w:gridCol w:w="992"/>
        <w:gridCol w:w="993"/>
        <w:gridCol w:w="854"/>
        <w:gridCol w:w="138"/>
        <w:gridCol w:w="870"/>
      </w:tblGrid>
      <w:tr>
        <w:trPr>
          <w:trHeight w:val="6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Цель «Создание эффективной системы противодействия коррупции в Новоалександровском муниципальн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эффективной системы противодействия коррупции в Новоалександровском муниципальн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«Совершенствование механизмов противодействия коррупции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«Устранение причин и условий, порождающих коррупцию,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, прошедших антикоррупционную экспертизу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олжностей муниципальной службы администрации Новоалександровского муниципальн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Цель «Минимизация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проявлений коррупции в системе муниципального управления в Новоалександровском муниципальн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тимулирование антикоррупционного поведения муниципальных служащих Новоалександровского муниципального округа Ставропольского края (далее - муниципальные служащие)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офилактика коррупционных правонарушений на муниципальной службе в администрации Новоалександровского муниципальн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ценка существующего уровня коррупции посредством проведения мониторинговых исследований в Новоалександровском муниципальн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жителей Новоалександровского муниципальн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муниципальн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жалоб и обращений граждан и юридических лиц, поступивших в администрацию Новоалександровского муниципального округа Ставропольского края, в результате рассмотрения которых установлены факты коррупционных проявл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, проведенных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»</w:t>
            </w:r>
          </w:p>
        </w:tc>
      </w:tr>
      <w:tr>
        <w:trPr>
          <w:trHeight w:val="328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муниципальн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размещенных на официальном сайте Новоалександровского муниципальн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опросов о состоянии работы по противодействию коррупции, рассмотренных на заседаниях Общественного Совета Новоалександровского муниципальн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</w:rPr>
              <w:t>, принявших 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мероприятиях по профессиональному развитию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ложение 2 к Программе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муниципальном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«Противодействие коррупции в Новоалександровс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41"/>
        <w:gridCol w:w="993"/>
        <w:gridCol w:w="3826"/>
      </w:tblGrid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ончания реализ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Цель «Создание эффективной системы противодействия коррупции в Новоалександровском муниципальн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 Новоалександровского муниципального округа Ставропольского края, наделенные правами юридического лица (далее – отраслевые (функциональные) и территориальные органы администр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 приложение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овершенствование механизмов противодействия коррупции в Новоалександ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1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в органах местного самоуправления Новоалександровского муниципального округа Ставропольского края опыта органов государственной власти, органов местного самоуправления, субъектов Российской Федерации и зарубежных стран по реализации антикоррупционных программ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муниципальн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ые (функциональные) и территориальные органы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ыработка совместных кардинальных мероприятий, направленных на противодействие коррупции в Новоалександровском муниципальном округе Ставропольского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2. приложения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адача: «Устранение причин и условий, порождающих коррупцию, в Новоалександ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муниципального округа Ставропольского края информации о выявленных коррупционных правонарушениях, в администрации Новоалександровского муниципального округа Ставропольского края и ее структурных подраздел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м решения данной задачи является информирование Главы Новоалександровского муниципального округа Ставропольского края о выявленных коррупционных правонарушениях в администрации Новоалександровского муниципального округа Ставропольского края и ее структурных подразделениях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о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3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мер противодействия коррупции в Новоалександровском муниципальном округе Ставропольского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муниципального округа Ставропольского края (далее –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4. приложения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Цель «Минимизация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Совершенствование инструментов и механизмов противодействия корруп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 приложения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тимулирование антикоррупционного поведения муниципальных служащих Новоалександровского муниципального округа Ставропольского края (далее – муниципальные служащие)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муниципальн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: «Профилактика коррупционных правонарушений на муниципальной службе в администрации Новоалександровс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2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муниципальн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3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муниципального округа, направленных на совершенствование организационных основ противодействия коррупции в Новоалександровском муниципальном окр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в Новоалександровском муниципальн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муниципального округа, направленных на совершенствование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4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муниципальн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оррупционных правонарушений на муниципальной службе в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органах местного самоуправления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ценка существующего уровня коррупции посредством проведения мониторинговых исследований в Новоалександровс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5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6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6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7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8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9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ечение проявлений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уменьшение фактов нарушения законодательства в сфере закупок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 приложения 1 к Программе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муниципального округа Ставропольского края, стимулирование антикоррупционной активности общественности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муниципального округа Ставропольского края, ее отраслевых (функциональных) и территориальных органов по освещению деятельности антикоррупционной направленности на официальном сайте Новоалександровского муниципального округа Ставропольского края и в социальных сетях через официальные аккаунты органов местного самоуправления Новоалександров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боте со средствами массовой информации и информационной политике администрации Новоалександров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сайте Новоалександровского муниципальн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муниципального округа Ставропольского края и принятых по ним мерах реаг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онный отдел администрации Новоалександровского муниципаль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е по противодействию коррупции на официальном сайте Новоалександро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деятельности администрации Новоалександровского муниципального округа Ставропольского края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муниципального округа Ставропольского края со средствами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боте со средствами массовой информации и информационной политике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2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муниципальн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3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4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5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муниципальн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администрации Новоалександровского муниципального округа Ставропольского края и ее структурных подразделениях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муниципальн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муниципальн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6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7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 сред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сведомленности граждан об антикоррупционных мерах, реализуемых администрацией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Повышение эффективности обучения муниципальных служащих по вопросам противодействия коррупции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8. приложения 1 к Программе</w:t>
            </w:r>
          </w:p>
        </w:tc>
      </w:tr>
      <w:tr>
        <w:trPr>
          <w:trHeight w:val="2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9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 xml:space="preserve">Повышение уровня квалификации муниципальных служащ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воалександровского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 муниципальн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0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муниципальн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муниципальн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</w:tr>
      <w:tr>
        <w:trPr>
          <w:trHeight w:val="23" w:hRule="atLeast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«Формирование в обществе отрицательного отношения к коррупции»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1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2. приложения 1 к Программе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сайт Новоалександровского муниципальн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 – коммунального хозяйства администрации Новоалександ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муниципаль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е отчета о выполнении мероприятий Программы на официальном сайте Новоалександровского муниципального округа Ставропольского края (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newalexandrovsk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 в разделе: «Главная/Деятельность/Противодействие коррупции/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февраля года, следующего за отчетны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зрачности и доступности информации о деятельности администрации Новоалександровского муниципального округа в области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ложение 3 к Программе изложить в следующей редакции:</w:t>
      </w:r>
    </w:p>
    <w:p>
      <w:pPr>
        <w:pStyle w:val="Normal"/>
        <w:spacing w:lineRule="auto" w:line="240" w:before="0" w:after="0"/>
        <w:ind w:left="11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муниципальном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Новоалександровс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муниципального округа Ставропольского края (далее – бюджет муниципальн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ка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муниципальн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муниципального округа Ставропольского края информации о выявленных коррупционных правонарушениях, в администрации Новоалександровского муниципальн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муниципальн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муниципальн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муниципальн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муниципального округа, направленных на совершенствование организационных основ противодействия коррупции в Новоалександровском муниципальн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муниципальн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муниципального округа Ставропольского кра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муниципальн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муниципального округа Ставропольского края по освещению деятельности антикоррупционной направленности на официальном сайте Новоалександровского муниципального округа Ставропольского края и в социальных сетях через официальные аккаунты органов местного самоуправления Новоалександров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сайте Новоалександровского муниципальн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муниципальн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е по противодействию коррупции на официальном сайте Новоалександро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муниципальн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муниципальн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муниципальн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муниципальн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муниципальн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муниципальн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сайт Новоалександровского муниципальн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официальном сайте Новоалександровского муниципального округа Ставропольского края ((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newalexandrovsk.gosuslugi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 в разделе: «Главная/Деятельность/Противодействие коррупции/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ложение 4 к Программе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муниципальном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сточнике информации и методике расчета индикаторов достижения ц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Противодействие коррупции в Новоалександровском муниципальном округе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азателей решения задач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442"/>
        <w:gridCol w:w="4920"/>
        <w:gridCol w:w="41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одика расчета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ротиводействие коррупции в Новоалександровском муниципальном округе Ставропольского края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ь «Создание эффективной системы противодействия коррупции в Новоалександровском муниципальн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муниципальном округе Ставропольского края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сновное 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муниципальных правовых актов органов местного самоуправления Новоалександровского муниципальн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 Новоалександровского муниципальн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муниципальн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7 Программы противодействия коррупции в Ставропольском крае на 2016 год, утвержденной постановлением Правительства Ставропольского края от 20.02.2016 г № 68-п (далее – пункт 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е заместителя председателя Правительства Ставропольского края, руководителя аппарата Правительства Ставропольского края О.Н.Прудниковой об исполнении пункта7 на постоянной основе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рмативных правовых актов и проектов нормативных правовых актов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, прошедших антикоррупционную экспертиз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правов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лжностей муниципальной службы администрации Новоалександровского муниципальн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ель «Минимизация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округа Ставропольского края, и урегулированию конфликта интер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телей Новоалександровского муниципальн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муниципальн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алоб и обращений граждан и юридических лиц, поступивших в администрацию Новоалександровского муниципального округа Ставропольского края, в результате рассмотрения которых установлены факты коррупционных прояв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по противодействию коррупции, проведенных в администрации Новоалександровского муниципальн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.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о антикоррупционной тематике, размещенных на официальном сайте Новоалександровского муниципальн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рганизационного отдела администрации Новоалександровского муниципальн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состоянии работы по противодействию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ссмотре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заседаниях Общественного Совета Новоалександровского муниципальн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бл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рмативных правовых актов Совета депутатов Новоалександровского муниципального округа Ставропольского края, администрации Новоалександровского муниципальн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бщего отдела администрации Новоалександровского муниципальн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</w:rPr>
              <w:t>, принявших 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мероприятиях по профессиональному развитию в области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– закупки)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муниципального округа, контрольно – счетного органа Новоалександровского муниципальн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ложение 5 к Программе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муниципальном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 «Противодействие коррупции в Новоалександровском муниципальн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, задачам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1 Программы: «Создание эффективной системы противодействия коррупции в Новоалександровском муниципальном округе Ставропольского края, обеспечивающей защиту прав и законных интересов граждан, общества и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1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механизмов противодействия коррупции в Новоалександро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1 «Организационно – правовые меры по формированию механизмов противодействия коррупции в Новоалександровском муниципальн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анение причин и условий, порождающих коррупцию, в Новоалександро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2 Программы: «Минимизация проявлений коррупции в системе муниципального управления в Новоалександровском муниципальн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имулирование антикоррупционного поведения муниципальных служащих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коррупционных правонарушений на муниципальной службе в администрации Новоалександровского муниципальн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3 «Оценка состояния коррупции посредством проведения мониторинговых исследований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существующего уровня коррупции посредством проведения мониторинговых исследований в Новоалександровском муниципальн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3 Программы: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4 «Обеспечение открытости и доступности деятельности администрации Новоалександровского муниципального округа Ставропольского края, стимулирование антикоррупционной активности институтов гражданского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муниципального округа Ставропольского края, стимулирование антикоррупционной активности обще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ффективности обучения муниципальных служащих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в обществе отрицательного отношения к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                                                                                Н.Г.Дубинин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https://newalexandrovsk.gosuslugi.ru/" TargetMode="External"/><Relationship Id="rId4" Type="http://schemas.openxmlformats.org/officeDocument/2006/relationships/hyperlink" Target="http://newalexandrovsk.ru/protivodeystvie-korruptsii/doklady-otchety-statisticheskaya-informatsiya/" TargetMode="External"/><Relationship Id="rId5" Type="http://schemas.openxmlformats.org/officeDocument/2006/relationships/hyperlink" Target="https://newalexandrovsk.gosuslugi.ru/" TargetMode="External"/><Relationship Id="rId6" Type="http://schemas.openxmlformats.org/officeDocument/2006/relationships/hyperlink" Target="http://newalexandrovsk.ru/protivodeystvie-korruptsii/doklady-otchety-statisticheskaya-informats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3:00Z</dcterms:created>
  <dc:creator>Юлия</dc:creator>
  <dc:description/>
  <cp:keywords/>
  <dc:language>en-US</dc:language>
  <cp:lastModifiedBy>Наталья Долбня</cp:lastModifiedBy>
  <cp:lastPrinted>2023-12-14T16:30:00Z</cp:lastPrinted>
  <dcterms:modified xsi:type="dcterms:W3CDTF">2023-12-15T05:51:00Z</dcterms:modified>
  <cp:revision>68</cp:revision>
  <dc:subject/>
  <dc:title>Р А С П О Р Я Ж Е Н И Е</dc:title>
</cp:coreProperties>
</file>