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4 декабря 2021 года № 1795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решением Совета депутатов Новоалександровского муниципального округа Ставропольского края перв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</w:t>
      </w:r>
      <w:r>
        <w:rPr>
          <w:kern w:val="2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</w:t>
      </w:r>
      <w:r>
        <w:rPr>
          <w:rFonts w:eastAsia="Arial"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</w:t>
      </w:r>
      <w:r>
        <w:rPr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 Утвердить прилагаемые изменения, которые вносятся в постановление администрации Новоалександровского городского округа Ставропольского края от 24 декабря 2021 года № 1795 «</w:t>
      </w:r>
      <w:r>
        <w:rPr>
          <w:bCs/>
          <w:kern w:val="2"/>
          <w:sz w:val="28"/>
          <w:szCs w:val="28"/>
          <w:lang w:eastAsia="zxx"/>
        </w:rPr>
        <w:t xml:space="preserve">Об утверждении муниципальной программы </w:t>
      </w:r>
      <w:r>
        <w:rPr>
          <w:kern w:val="2"/>
          <w:sz w:val="28"/>
          <w:szCs w:val="28"/>
          <w:lang w:eastAsia="zxx"/>
        </w:rPr>
        <w:t>«Развитие муниципальной службы в Новоалександровском городском округе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3. </w:t>
      </w:r>
      <w:r>
        <w:rPr>
          <w:sz w:val="28"/>
          <w:szCs w:val="28"/>
        </w:rPr>
        <w:t>Обнародовать настоящее постановление путем размещения его полного текста в библиотеке, расположенной по адресу: г.Новоалександровск, ул. Ленина, д.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://newalex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16"/>
          <w:szCs w:val="16"/>
        </w:rPr>
      </w:pPr>
      <w:r>
        <w:rPr>
          <w:kern w:val="2"/>
          <w:sz w:val="28"/>
          <w:szCs w:val="28"/>
          <w:lang w:eastAsia="zxx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 Э.А.Колтун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>которые вносятся в постановление</w:t>
      </w:r>
      <w:r>
        <w:rPr>
          <w:kern w:val="2"/>
          <w:sz w:val="28"/>
          <w:szCs w:val="28"/>
          <w:lang w:eastAsia="zxx"/>
        </w:rPr>
        <w:t xml:space="preserve"> администрации Новоалександровского городского округа Ставропольского края от 24 декабря 2021 года № 1795 «</w:t>
      </w:r>
      <w:r>
        <w:rPr>
          <w:bCs/>
          <w:kern w:val="2"/>
          <w:sz w:val="28"/>
          <w:szCs w:val="28"/>
          <w:lang w:eastAsia="zxx"/>
        </w:rPr>
        <w:t xml:space="preserve">Об утверждении муниципальной программы </w:t>
      </w:r>
      <w:r>
        <w:rPr>
          <w:kern w:val="2"/>
          <w:sz w:val="28"/>
          <w:szCs w:val="28"/>
          <w:lang w:eastAsia="zxx"/>
        </w:rPr>
        <w:t>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остановления изложить в 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муниципальной службы в Новоалександровском муниципальном округе Ставропольского края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zxx"/>
        </w:rPr>
        <w:t>2.</w:t>
      </w:r>
      <w:r>
        <w:rPr>
          <w:sz w:val="28"/>
          <w:szCs w:val="28"/>
        </w:rPr>
        <w:t xml:space="preserve"> Пункт 1 постановления изложить в 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Утвердить прилагаемую муниципальную программу «Развитие муниципальной службы в Новоалександровском муниципальном округе Ставропольского края.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иложение к постановлению изложить в 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ConsPlusNormal"/>
        <w:numPr>
          <w:ilvl w:val="0"/>
          <w:numId w:val="0"/>
        </w:numPr>
        <w:bidi w:val="0"/>
        <w:ind w:left="4944" w:right="0" w:firstLine="7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944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4944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left="4944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bidi w:val="0"/>
        <w:ind w:left="4944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numPr>
          <w:ilvl w:val="0"/>
          <w:numId w:val="0"/>
        </w:numPr>
        <w:bidi w:val="0"/>
        <w:ind w:left="4944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numPr>
          <w:ilvl w:val="0"/>
          <w:numId w:val="0"/>
        </w:numPr>
        <w:bidi w:val="0"/>
        <w:ind w:left="4944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bidi w:val="0"/>
        <w:ind w:left="4944" w:right="0" w:firstLine="720"/>
        <w:jc w:val="right"/>
        <w:rPr>
          <w:kern w:val="2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4 декабря 2021 г. № 179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kern w:val="2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«</w:t>
      </w:r>
      <w:r>
        <w:rPr>
          <w:sz w:val="28"/>
          <w:szCs w:val="28"/>
        </w:rPr>
        <w:t>Развитие муниципальной службы в Новоалександр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муниципальной программы «Развитие муниципальной службы в Новоалександр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0763"/>
      </w:tblGrid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10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муниципальная программа «Развитие муниципальной службы в Новоалександровском муниципальном округе Ставропольского края» (далее - Программа)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тветственный исполнитель Программы</w:t>
            </w:r>
          </w:p>
        </w:tc>
        <w:tc>
          <w:tcPr>
            <w:tcW w:w="10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администрация Новоалександровского муниципального округа Ставропольского края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10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овоалександровского муниципальн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и территориальные органы администрации Новоалександровского муниципальн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10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ые служащие</w:t>
            </w:r>
            <w:r>
              <w:rPr>
                <w:kern w:val="2"/>
                <w:sz w:val="28"/>
                <w:szCs w:val="28"/>
                <w:lang w:eastAsia="zxx"/>
              </w:rPr>
              <w:t xml:space="preserve"> администрации Новоалександровского муниципального округа Ставропольского края, </w:t>
            </w:r>
            <w:r>
              <w:rPr>
                <w:bCs/>
                <w:sz w:val="28"/>
                <w:szCs w:val="28"/>
              </w:rPr>
              <w:t>отраслевых (функциональных) и территориальных органов администрации Новоалександровского муниципального округа Ставропольского края, наделенных правами юридического лица, контрольно-счетного органа Новоалександро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сновные мероприятия Программы</w:t>
            </w:r>
          </w:p>
        </w:tc>
        <w:tc>
          <w:tcPr>
            <w:tcW w:w="10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формирование эффективных механизмов подбора кадров для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color w:val="000000"/>
                <w:kern w:val="2"/>
                <w:sz w:val="28"/>
                <w:szCs w:val="28"/>
                <w:lang w:eastAsia="zxx"/>
              </w:rPr>
              <w:t>создание условий для профессионального развития и подготовки резерва кад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Ц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Индикаторы достижения целе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0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en-US"/>
              </w:rPr>
      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>высокая результативность деятельности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eastAsia="zxx"/>
              </w:rPr>
              <w:t>Новоалександровского муниципального округа Ставропольского края</w:t>
            </w: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 xml:space="preserve"> в результате высококвалифицированного кадров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Задачи основны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мероприятий Программы</w:t>
            </w:r>
          </w:p>
        </w:tc>
        <w:tc>
          <w:tcPr>
            <w:tcW w:w="10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en-US"/>
              </w:rPr>
              <w:t>повышение результативности профессиональной служебной деятель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Показатели решения задач (целевые индикаторы) </w:t>
            </w:r>
          </w:p>
        </w:tc>
        <w:tc>
          <w:tcPr>
            <w:tcW w:w="10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(поощрений, наград) стимулирова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должностей муниципальной службы, на которые сформирован муниципальный кадровый резер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сформированных индивидуальных планов профессионального развит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проведенных совещаний и семинаров по вопросам реализации законодательства о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разработанных муниципальных нормативных правовых актов в администрации Новоалександровского муниципальн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муниципальных служащих, принявших участие в районном конкурсе «Лучший муниципальный служащий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Программы</w:t>
            </w:r>
          </w:p>
        </w:tc>
        <w:tc>
          <w:tcPr>
            <w:tcW w:w="10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2 – 2027 год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10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бъем финансового обеспечения Программы составит – 3 204,00 тыс. рублей, в том числе по источникам финансового обеспечени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2 год – 53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3 год – 53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4 год – 53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5 год – 53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6 год – 53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7 год – 534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за счет средств бюджета Новоалександровского городского округа (средства местного бюджета) – 1 068,0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2 год – 53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3 год – 53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за счет средств бюджета Новоалександровского муниципального округа (средства местного бюджета) – 2 136,0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4 год – 53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5 год – 53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6 год – 53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27 год – 534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10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и переподготовки муниципальных служащих, обеспечение ежегодной потребности в дополнительном повышении професс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профессиональной служебной деятельности муниципальных служащих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униципальных правовых актов, регламентирующих вопросы муниципальной службы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системы управления муниципальной службо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фессионального уровня лиц, состоящих в резерве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лжностей муниципальных служащих, назначаемых из резерва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 высокого уровня открытости муниципальной служб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kern w:val="2"/>
          <w:sz w:val="18"/>
          <w:szCs w:val="18"/>
          <w:lang w:eastAsia="zxx"/>
        </w:rPr>
      </w:pPr>
      <w:r>
        <w:rPr>
          <w:kern w:val="2"/>
          <w:sz w:val="28"/>
          <w:szCs w:val="28"/>
          <w:lang w:eastAsia="zxx"/>
        </w:rPr>
        <w:tab/>
        <w:t xml:space="preserve">Раздел </w:t>
      </w:r>
      <w:r>
        <w:rPr>
          <w:kern w:val="2"/>
          <w:sz w:val="28"/>
          <w:szCs w:val="28"/>
          <w:lang w:val="en-US" w:eastAsia="zxx"/>
        </w:rPr>
        <w:t>I</w:t>
      </w:r>
      <w:r>
        <w:rPr>
          <w:kern w:val="2"/>
          <w:sz w:val="28"/>
          <w:szCs w:val="28"/>
          <w:lang w:eastAsia="zxx"/>
        </w:rPr>
        <w:t xml:space="preserve"> «Приоритеты и цели, реализуемые в соответствующей сфере социально-экономического развития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kern w:val="2"/>
          <w:sz w:val="18"/>
          <w:szCs w:val="18"/>
          <w:lang w:eastAsia="zxx"/>
        </w:rPr>
      </w:pPr>
      <w:r>
        <w:rPr>
          <w:kern w:val="2"/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К приоритетным направлениям реализации Программы относятся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развитие кадрового потенциала муниципальной службы в Новоалександровском муниципальном округе Ставропольского края (далее – муниципальный округ)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внедрение новых принципов кадровой политики в сфере муниципальной службы в муниципальном округе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zxx"/>
        </w:rPr>
        <w:t xml:space="preserve">- повышение профессионализма и компетентности кадрового состава </w:t>
      </w:r>
      <w:r>
        <w:rPr>
          <w:bCs/>
          <w:sz w:val="28"/>
          <w:szCs w:val="28"/>
        </w:rPr>
        <w:t>муниципальных служащих</w:t>
      </w:r>
      <w:r>
        <w:rPr>
          <w:kern w:val="2"/>
          <w:sz w:val="28"/>
          <w:szCs w:val="28"/>
          <w:lang w:eastAsia="zxx"/>
        </w:rPr>
        <w:t xml:space="preserve">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kern w:val="2"/>
          <w:sz w:val="10"/>
          <w:szCs w:val="10"/>
          <w:lang w:eastAsia="zxx"/>
        </w:rPr>
      </w:pPr>
      <w:r>
        <w:rPr>
          <w:sz w:val="28"/>
          <w:szCs w:val="28"/>
          <w:lang w:eastAsia="ar-SA"/>
        </w:rPr>
        <w:t>- создание положительного имиджа муниципального служащего, повышения роли и престижа муниципальной службы в муниципальном округ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kern w:val="2"/>
          <w:sz w:val="10"/>
          <w:szCs w:val="10"/>
          <w:lang w:eastAsia="zxx"/>
        </w:rPr>
      </w:pPr>
      <w:r>
        <w:rPr>
          <w:kern w:val="2"/>
          <w:sz w:val="10"/>
          <w:szCs w:val="10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Цели Программы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оказание практической помощи муниципальным служащим муниципального округа в приобретении необходимых профессиональных навыков и опыта работ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повышение престижности муниципальной службы, а также выявления и распространения передового опыта в области муниципального упр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привлечение на муниципальную службу и закрепление на муниципальной службе молодых специалистов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повышение уровня профессиональной компетентности и мотивации муниципальных служащих к результативной работе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kern w:val="2"/>
          <w:sz w:val="16"/>
          <w:szCs w:val="16"/>
          <w:lang w:eastAsia="zxx"/>
        </w:rPr>
      </w:pPr>
      <w:r>
        <w:rPr>
          <w:kern w:val="2"/>
          <w:sz w:val="28"/>
          <w:szCs w:val="28"/>
          <w:lang w:eastAsia="zxx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xx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kern w:val="2"/>
          <w:sz w:val="16"/>
          <w:szCs w:val="16"/>
          <w:lang w:eastAsia="zxx"/>
        </w:rPr>
      </w:pPr>
      <w:r>
        <w:rPr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kern w:val="2"/>
          <w:sz w:val="16"/>
          <w:szCs w:val="16"/>
          <w:lang w:eastAsia="zxx"/>
        </w:rPr>
      </w:pPr>
      <w:r>
        <w:rPr>
          <w:kern w:val="2"/>
          <w:sz w:val="28"/>
          <w:szCs w:val="28"/>
          <w:lang w:eastAsia="zxx"/>
        </w:rPr>
        <w:t xml:space="preserve">Раздел </w:t>
      </w:r>
      <w:r>
        <w:rPr>
          <w:kern w:val="2"/>
          <w:sz w:val="28"/>
          <w:szCs w:val="28"/>
          <w:lang w:val="en-US" w:eastAsia="zxx"/>
        </w:rPr>
        <w:t>II</w:t>
      </w:r>
      <w:r>
        <w:rPr>
          <w:kern w:val="2"/>
          <w:sz w:val="28"/>
          <w:szCs w:val="28"/>
          <w:lang w:eastAsia="zxx"/>
        </w:rPr>
        <w:t xml:space="preserve"> «Характеристика основных мероприятий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kern w:val="2"/>
          <w:sz w:val="16"/>
          <w:szCs w:val="16"/>
          <w:lang w:eastAsia="zxx"/>
        </w:rPr>
      </w:pPr>
      <w:r>
        <w:rPr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лучшение инвестиционного климата на территории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>В рамках основных мероприятий планируется реализация следующих задач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формирование эффективных механизмов подбора кадров дл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создание условий для профессионального развития и подготовки резерва кадр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zxx"/>
        </w:rPr>
        <w:t>развитие системы управления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00% охват муниципальных служащих, прошедших повышение квалификации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недрение современных кадровых, информационных, образовательных и управленческих технолог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муниципальных служащих необходимых профессиональных знаний, умений и навыков, позволяющих реализовывать основные направления государственной политики,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ы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ового обеспечения Программы приведены в приложении 3 к Программе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б индикаторах достижения целей муниципальной программы «Развитие муниципальной службы в Новоалександровском муниципальном округе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155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91"/>
        <w:gridCol w:w="1133"/>
        <w:gridCol w:w="993"/>
        <w:gridCol w:w="16"/>
        <w:gridCol w:w="982"/>
        <w:gridCol w:w="995"/>
        <w:gridCol w:w="995"/>
        <w:gridCol w:w="957"/>
        <w:gridCol w:w="35"/>
        <w:gridCol w:w="994"/>
        <w:gridCol w:w="995"/>
        <w:gridCol w:w="851"/>
      </w:tblGrid>
      <w:tr>
        <w:trPr>
          <w:trHeight w:val="61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45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459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Индикатор достижения целей программы </w:t>
            </w:r>
          </w:p>
        </w:tc>
      </w:tr>
      <w:tr>
        <w:trPr>
          <w:trHeight w:val="328" w:hRule="atLeast"/>
        </w:trPr>
        <w:tc>
          <w:tcPr>
            <w:tcW w:w="6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муниципального округа Ставропольского края</w:t>
            </w:r>
            <w:r>
              <w:rPr/>
              <w:t xml:space="preserve"> в результате высококвалифицированного кадрового соста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Основное мероприятие</w:t>
            </w:r>
            <w:r>
              <w:rPr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kern w:val="2"/>
                <w:lang w:eastAsia="zxx"/>
              </w:rPr>
              <w:t>«</w:t>
            </w:r>
            <w:r>
              <w:rPr/>
              <w:t>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муниципальн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Основное мероприятие «Формирование эффективных механизмов подбора кадров для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муниципального округа Ставропольского кр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должностей муниципальной службы, на которые сформирован кадровый резер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включенных в кадровый резер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формированных в администрации Новоалександровского муниципальн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11199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сновных мероприятий муниципальной программы «Развитие муниципальной службы в Новоалександр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1587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134"/>
        <w:gridCol w:w="3826"/>
      </w:tblGrid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1 приложение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разработанных муниципальных нормативных правовых актов администрации Новоалександровского муниципальн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1.1 приложение 1 к программе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2 приложение 1 к программе</w:t>
            </w:r>
          </w:p>
        </w:tc>
      </w:tr>
      <w:tr>
        <w:trPr>
          <w:trHeight w:val="285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3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2.1 приложение 1 к программе</w:t>
            </w:r>
          </w:p>
        </w:tc>
      </w:tr>
      <w:tr>
        <w:trPr>
          <w:trHeight w:val="83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Наличие сформированного кадрового резер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2.2 приложение 1 к программе</w:t>
            </w:r>
          </w:p>
        </w:tc>
      </w:tr>
      <w:tr>
        <w:trPr>
          <w:trHeight w:val="98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муниципальных служащих, включенных в кадровый резер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2.3 приложение 1 к программе</w:t>
            </w:r>
          </w:p>
        </w:tc>
      </w:tr>
      <w:tr>
        <w:trPr>
          <w:trHeight w:val="75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 приложение 1 к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1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ый рост количества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2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оддержание 100% уровня использования методов (способов) нематериального стимулирования муниципальных служащи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3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оддержание 100% уровня формирования в администрации Новоалександровского муниципальн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4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5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6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рганизация и проведение районного конкурса «Лучший муниципальный служащий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7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/>
      </w:pPr>
      <w:r>
        <w:rPr/>
        <w:t xml:space="preserve">службы в Новоалександровском муниципальном округе Ставропольского края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1587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4536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 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6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7 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Новоалександровского муниципального округа Ставропольского края (далее – бюджет муниципального округ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</w:t>
            </w:r>
            <w:r>
              <w:rPr/>
              <w:t xml:space="preserve"> муниципальн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униципальных нормативных правовых актов администрации Новоалександровского муниципальн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муниципальн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муниципальн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муниципального округа Ставропольского кр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муниципальн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средства бюджета городского округ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в том числе средства бюджета муниципального округ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средства бюджета городского округ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средства бюджета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Финансовое управление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Управление образова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5.Управление культур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9.Горьк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4.Присадов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5.Радуж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в том числе средства бюджета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Финансовое управление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Управление образова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5.Управление культур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9.Горьк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4.Присадов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5.Радуж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в администрации Новоалександровского муниципальн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в том числе средства бюджета городского округа </w:t>
            </w:r>
            <w:r>
              <w:rPr/>
              <w:t>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муниципального округа  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средства бюджета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в том числе средства бюджета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cs="Arial"/>
          <w:sz w:val="22"/>
          <w:szCs w:val="22"/>
        </w:rPr>
      </w:pPr>
      <w:r>
        <w:rPr>
          <w:sz w:val="22"/>
          <w:szCs w:val="22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lang w:eastAsia="en-US"/>
        </w:rPr>
      </w:pPr>
      <w:r>
        <w:rPr>
          <w:rFonts w:cs="Arial"/>
          <w:sz w:val="22"/>
          <w:szCs w:val="22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firstLine="1049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ведения об источнике информации и методике расчета индикаторов достижения цел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и показателей решения задач основных мероприяти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154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41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(методика расчета)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/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/>
              <w:t>Индикатор достижения целей программы «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муниципального округа Ставропольского края</w:t>
            </w:r>
            <w:r>
              <w:rPr/>
              <w:t xml:space="preserve"> в результате высококвалифицированного кадрового состава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</w:rPr>
              <w:t>1. 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муниципальн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2. Основное мероприятие </w:t>
            </w:r>
            <w:r>
              <w:rPr/>
              <w:t xml:space="preserve">«Формирование эффективных механизмов подбора кадров для муниципальной службы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муниципального округа Ставрополь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включенных в кадровый резер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3. Основное мероприятие: </w:t>
            </w:r>
            <w:r>
              <w:rPr/>
              <w:t>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3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формированных в администрации Новоалександровского муниципальн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8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в должностные обязанности которых входит участие в противодействии коррупции, прошедших курсы повышения квалификаци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cs="Arial"/>
        </w:rPr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 xml:space="preserve">«Развитие муниципальной службы в Новоалександровском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 весовых коэффициентах, присвоенных цели программы «Развитие муниципальной службы в Новоалександровском муниципальном округе Ставропольского края»</w:t>
      </w:r>
      <w:r>
        <w:rPr>
          <w:position w:val="6"/>
          <w:sz w:val="14"/>
        </w:rPr>
        <w:t>*</w:t>
      </w:r>
      <w:r>
        <w:rPr/>
        <w:t>, задачам основных меро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150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7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Цель Программы: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1 «Совершенствование нормативной правовой базы по вопросам развития муниципальной службы в рамках законодательства о муниципальной службе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2 «Формирование эффективных механизмов подбора кадров для муниципальной службы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3 «Обеспечение устойчивого развития кадрового потенциала и повышения эффективности муниципальной службы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position w:val="6"/>
          <w:sz w:val="14"/>
        </w:rPr>
        <w:t>*</w:t>
      </w:r>
      <w:r>
        <w:rPr/>
        <w:t xml:space="preserve"> Далее в настоящем Приложении используется сокращение – Программа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Н.Г.Дубин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8">
    <w:name w:val="Без интервала Знак"/>
    <w:qFormat/>
    <w:rPr>
      <w:rFonts w:eastAsia="Arial Unicode MS"/>
      <w:kern w:val="2"/>
      <w:sz w:val="21"/>
      <w:szCs w:val="21"/>
      <w:lang w:val="en-US" w:eastAsia="hi-I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02:00Z</dcterms:created>
  <dc:creator>ConsultantPlus</dc:creator>
  <dc:description/>
  <dc:language>en-US</dc:language>
  <cp:lastModifiedBy>Алла Савинова</cp:lastModifiedBy>
  <cp:lastPrinted>2023-12-14T16:25:00Z</cp:lastPrinted>
  <dcterms:modified xsi:type="dcterms:W3CDTF">2023-12-15T06:02:00Z</dcterms:modified>
  <cp:revision>0</cp:revision>
  <dc:subject/>
  <dc:title/>
</cp:coreProperties>
</file>