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2023 года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г.Новоалександр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жилых помещений муниципального специализированного жилищного фонда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, статьями 16, 35, 51 Федерального закона от 06.10.2003 №131-ФЗ «Об общих принципах организации местного самоуправления в Российской Федерации», статьей 29 Устава Новоалександровского городского округа Ставропольского края, рассмотрев предложение администрации Новоалександровского городского округа Ставропольского края,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прилагаемый Порядок предоставления жилых помещений муниципального специализированного жилищного фонда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Ново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служебных жилых помещениях специализированного жилищного фонда Новоалександровского муниципального района Ставропольского края» от 05.06.2012 №29/13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служебных жилых помещениях специализированного жилищного фонда Новоалександровского муниципального района Ставропольского края, утвержденное решением Совета Новоалександровского муниципального района Ставропольского края от 05 июня 2012 года N 29/138» от 12.11.2013 №6/100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муниципальной газете «Новоалександровский вестник» и разместить </w:t>
      </w:r>
      <w:r>
        <w:rPr>
          <w:bCs/>
          <w:sz w:val="28"/>
          <w:szCs w:val="28"/>
        </w:rPr>
        <w:t xml:space="preserve">на официальном информационном Интернет-портале Новоалександровского городского округа Ставрополь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148" w:leader="none"/>
        </w:tabs>
        <w:ind w:right="-59" w:hanging="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 Д</w:t>
      </w:r>
      <w:r>
        <w:rPr>
          <w:sz w:val="28"/>
          <w:szCs w:val="28"/>
        </w:rPr>
        <w:t xml:space="preserve">.В.Страхов </w:t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Новоалександровского </w:t>
            </w:r>
            <w:r>
              <w:rPr>
                <w:sz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 второго соз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____ __________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жилых помещений муниципального специализированного жилищного фонда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ий Порядок предоставления жилых помещений муниципального специализированного жилищного фонда Новоалександровского городского округа Ставропольского края (далее-Порядок) разработан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г.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Новоалександровского городского округа Ставропольского края, устанавливает порядок и основания предоставления жилых помещений муниципального специализированного жилищного фонда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зированный жилищный фонд Новоалександровского городского округа Ставропольского края - это совокупность жилых помещений муниципального жилищного фонда Новоалександровского городского округа Ставропольского края, предназначенных для проживания отдельных категорий граж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жилым помещениям муниципального специализированного жилищного фонда Новоалександровского городского округа Ставропольского края (далее - специализированный жилищный фонд) относятся помещения, находящие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ключение жилого помещения в специализированный жилищный фонд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ется на основании постановления администрации Новоалександровского городского округа Ставропольского края с учетом требований, установленных Правилами  отнесения жилого помещения к специализированному жилищному фонду, утвержденными  постановлением Правительства Российской Федерации от 26.01.2006 №42, по заявлению муниципального учреждения Новоалександровского городского округа Ставропольского края в отношении жилых помещений, принадлежащих им на праве оперативного управления, Управления имущественных отношений администрации Новоалександровского городского округа Ставропольского края в отношении жилых помещений, включенных в муниципальную казну Новоалександровского городск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о предоставлению жилых помещений муниципального специализированного жилищного фонда Новоалександровского городского округа Ставропольского края предоставляется в соответствии с административным регламентом, утвержденным постановлением администрации Новоалександ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опросы, не урегулированные настоящим Порядком, решаю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Категории граждан, имеющих право на получение жилых помещений в специализированном жилищном фонде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явителями, имеющими право на получение жилых помещений в специализированном жилищном фонде Новоалександровского городского округа Ставропольского края, являются граждане Российской Федерации, не обеспеченные жилыми помещениями на территор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Жилые помещения, отнесенные к служебным жилым помещениям специализированного жилого фонда, предоставляются гражданам, осуществляющим свою деятельность на территории Новоалександровского городского округа Ставропольского края, на период трудовых отношений с органом местного самоуправления или муниципальным предприятием, муниципальным учреждением, с государствен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Жилые помещения, отнесенные к общежитию специализированного жилого фонда, предоставляются гражданам на период трудовых отношений, с органом местного самоуправления или муниципальным предприятием, муниципальным учреждением, с государственным учреждением, расположенными на территории Новоалександровского городского округа Ставропольского края, а также на период службы ил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Жилые помещения, отнесенные к маневренному фонду специализированного жилого фонда, предоставляются для временного проживания гражданам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3.Учет и содержание жилых помещений специализированного жилищного фонда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пециализированный жилищный фонд подлежит учету в реестре муниципального имущества Новоалександровского городского округа Ставропольского края и осуществляется Управлением имущественных отношений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Администрация Новоалександровского городского округа Ставропольского края обеспечивает в установленном порядке содержание и ремонт жилых помещений специализированного жилищного фонда, объектов инженерной, социальной, транспортной инфраструктуры, обслуживающих жилые помещения специализированного жилищного фонда, предоставление коммунальных услуг проживающим в них лицам, взимание платы за жилые помещения специализированного жилищного фонда и коммунальные услуг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4. Принятие на учет граждан в качестве нуждающихс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пециализированных жилых помещениях Новоалександровского городского округа Ставропольского края, снятие с учета, основания отказ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имущественных отношений администрации Новоалександровского городского округа Ставропольского края (далее- Управление имущественных отношений) осуществляет учет граждан, нуждающихся в специализированных жилых помещ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нятие на учет граждан в качестве нуждающихся в специализированных жилых помещениях, отнесенных к служебным жилым помещениям и жилым помещениям в общежитиях Новоалександровского городского округа Ставропольского края, осуществляется на основании </w:t>
      </w:r>
      <w:hyperlink w:anchor="Par176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граждан, по форме согласно приложению 1, к настоящему Порядку с приложением необходимы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ей (паспорт гражданина Российской Федерации (для граждан, достигших 14-летнего возраста), свидетельство о рождении (для граждан, не достигших 14-летнего возраста)), документы, подтверждающие перемену фамилии, имени, отчества гражданина и членов его семьи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 заявителя и членов его семьи (при указании в заявлении членов семь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заявителя, при указании в заявлении членов семьи гражданином дополнительно представляются документы, подтверждающие согласие указанных лиц или их законных представителей на обработку персональных данных, а также полномочие заявителя действовать от имени указанных лиц или их законных представителей при передаче персональных данных указанных лиц (приложение 2 к Порядку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на представление интересов заявителя (в случае обращения представителя заявителя, действующего в силу закона или на основании доверенност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трудовые отношения (копия трудовой книжки или копия трудового договор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ходатайства работодателя (представителя нанимателя) о предоставлении служебного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кадрового подразделения или иной документ, содержащий сведения о занимаемой (замещаемой) долж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избрание на выборную должность (гражданам, замещающим выборные муниципальные должност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нятие на учет граждан в качестве нуждающихся в специализированных жилых помещениях маневренного фонда осуществляется на основании </w:t>
      </w:r>
      <w:hyperlink w:anchor="Par176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граждан, с приложением необходимых документов, по форме согласно приложению 3, к настоящему Порядку с приложением необходимы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ей (паспорт гражданина Российской Федерации (для граждан, достигших 14-летнего возраста), свидетельство о рождении (для граждан, не достигших 14-летнего возраста)), документы, подтверждающие перемену фамилии, имени, отчества гражданина и членов его семьи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 заявителя и членов его семьи (при указании в заявлении членов семь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гласие на обработку персональных данных заявителя, при указании в заявлении членов семьи гражданином дополнительно представляются документы, подтверждающие согласие указанных лиц или их законных представителей на обработку персональных данных, а также полномочие заявителя действовать от имени указанных лиц или их законных представителей при передаче персональных данных указанных лиц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на представление интересов заявителя (в случае обращения представителя заявителя, действующего в силу закона или на основании  доверенност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пригодность для проживания единственного жилого помещения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 (при наличии)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документы, подтверждающих принятие решения о проведении капитального ремонта или реконструкции дома, в котором находятся жилые помещения, занимаемые по договорам социального найма (гражданам, проживающим в таких домах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трату жилого помещения в результате обращения взыскания на это жилое помещение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(гражданам, обратившимся в результате потери единственного жилого помещения в результате взыскан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4. Заявления о  принятии на учет граждан в качестве нуждающихся в специализированных жилых помещениях,  регистрируются в порядке делопроизводства должностным лицом администрации Новоалександровского городского округа Ставропольского края, ответственным за прием и регистрацию документов, в день их поступления в администрацию Новоалександровского городского округа Ставропольского края, а заявления, поступившие в нерабочее время, - в первый рабочий день, следующий за днем поступления зая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5. Должностное лицо администрации Новоалександровского городского округа Ставропольского края, ответственное за прием и регистрацию документов, передает в порядке делопроизводства заявление и документы начальнику Управления имущественных отношений (лицу его замещающему). Начальник Управления имущественных отношений (лицо его замещающее) передает в порядке делопроизводства заявление и документы должностному лицу Управления имущественных отношений, на исполнени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6. В срок, не более 5 рабочих дней со дня принятия к рассмотрению заявления и документов, </w:t>
      </w:r>
      <w:r>
        <w:rPr>
          <w:sz w:val="28"/>
          <w:szCs w:val="28"/>
        </w:rPr>
        <w:t>Управление имущественных отношений в рамках межведомственного информационного взаимодействия направляет запрос сведений из Единого государственного реестра недвижимости о наличии или отсутствии у гражданина и членов его семьи в собственности жилых помещений, расположенных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гражданин вправе предо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7. Администрация Новоалександровского городского округа Ставропольского края в течение тридцати рабочих дней со дня подачи заявления принимает решение о принятии гражданина на учет в качестве нуждающихся в специализированных жилых помещениях либо об отказе в принятии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8. Отказ в принятии гражданина на учет в качестве нуждающихся в специализированных жилых помещениях допуск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редставлены документы, указанные в </w:t>
      </w:r>
      <w:hyperlink r:id="rId5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>.2, 4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е документы, указанные в </w:t>
      </w:r>
      <w:hyperlink r:id="rId6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>.2, 4.3 настоящего Порядка не подтверждают право граждан на получение специализированных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Учет граждан в качестве нуждающихся в специализированных жилых помещениях осуществляется Управлением имущественных отношений в журнале учета граждан, нуждающихся в специализированных жилых помещениях (далее - журнал уч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граждан в журнал учета и установление очередности на получение специализированных жилых помещений осуществляется исходя из даты принятия администрацией Новоалександровского городского округа Ставропольского края решения о принятии на учет граждан, нуждающихся в специализированных жилых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нятия администрацией Новоалександровского городского округа Ставропольского края в один день решений по нескольким гражданам очередность включения в списки устанавливается с учетом последовательности регистрации их заявлений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ждого гражданина, принятого на учет в качестве нуждающегося в специализированном жилом помещении, формируется учетное дело, в котором должны содержаться все документы (либо их копии), являющиеся основанием для принятия на данны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Граждане снимаются с учета в качестве нуждающихся в специализированных жилых помещениях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и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аты оснований, дающих им право на получение специализированных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я ими в установленном порядке бюджетных средств (субсидий) на приобретение или строительство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в предоставленных ими документах в администрацию Новоалександровского городского округа Ставропольского края, осуществляющих принятие на учет гражданина в качестве нуждающегося в специализированных жилых помещениях, сведений, не соответствующих действительности и послуживших основанием принятия на учет, а также неправомерных действий администрации Новоалександровского городского округа Ставропольского края при решении вопроса о принятии на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ия действий и гражданско-правовых сделок с жилыми помещениями, находящимися в собственности гражданина, членов его семьи, совершение которых привело к их отчуж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едоставление жилых помещений специализированного жилищного фонда предоставляются гражданам, состоящим на учете в качестве нуждающихся в специализированных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1. Жилые помещения предоставляются гражданам, состоящим на учете в качестве нуждающихся в порядке очередности исходя из времени принятия их на учет, в виде жилого дома, помещения или кварти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 Основанием для заключения договора о предоставлении жилого помещения специализированного жилищного фонда с гражданами, указанными в разделе 2 настоящего Порядка, является постановление администрации Новоалександровского городского округа Ставропольского края о предоставлении жилого помещения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3. Муниципальное учреждение Новоалександровского городского округа Ставропольского края в отношении жилых помещений, принадлежащих им на праве оперативного управления, Управление имущественных отношений в отношении жилых помещений, включенных в муниципальную казну Новоалександровского городского округа Ставропольского края с гражданином, в отношении которого принято решение о предоставлении жилого помещения специализированного жилищного фонда заключает договор о  предоставлении жилого помещения специализированного жилищного фонда по форме, утвержденной Правительством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5. Пользование жилыми помещениями специализированного жилищного фонда осуществляется в порядке, установленном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ловиям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6. Расторжение или прекращение договора специализированного жилищного фонда, а также выселение граждан из специализированного жилищного фонда осуществляется по основаниям и в порядке, установленными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8"/>
      <w:bookmarkStart w:id="1" w:name="Par68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жил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илищного фонда Новоалександр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Ставропольского края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>Ставропольского края второго созы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инятии на учет граждан в качестве нуждающихся в специализированных жилых помещениях, отнесенных к служебным жилым помещениям и жилым помещениям в общежитиях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жданина 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по адресу: 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его 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предприятия, учреждения, организаци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жности 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: 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ar176"/>
      <w:bookmarkEnd w:id="2"/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инять меня и членов моей семь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 учет  в  качестве  нуждающегося  в  служебном  жилом  помещении  (жил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мещении в общежити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и совершеннолетних членов семь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 ____________ 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члена семьи)  (подпись)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 ____________ 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члена семьи)   (подпись)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жил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илищного фонда Новоалександр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Ставропольского края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 xml:space="preserve">Новоалександровского городского округа </w:t>
      </w:r>
    </w:p>
    <w:p>
      <w:pPr>
        <w:pStyle w:val="Normal"/>
        <w:jc w:val="right"/>
        <w:rPr/>
      </w:pPr>
      <w:r>
        <w:rPr/>
        <w:t>Ставропольского края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Я, _____________________________________________________________________ (Ф.И.О. субъекта персональных данных), в соответствии с </w:t>
      </w:r>
      <w:hyperlink r:id="rId9">
        <w:r>
          <w:rPr>
            <w:rStyle w:val="InternetLink"/>
            <w:color w:val="0000FF"/>
            <w:u w:val="single"/>
          </w:rPr>
          <w:t>ч. 4 ст. 9</w:t>
        </w:r>
      </w:hyperlink>
      <w:r>
        <w:rPr/>
        <w:t xml:space="preserve"> Федерального закона от 27.07.2006 N 152-ФЗ «О персональных данных», зарегистрирован___ по адресу: ____________________________________________________________________________, документ, удостоверяющий личность: 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документа, серия, номер, сведения о дате выдачи документа и выдавшем его органе)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ариант. ___________________________________________________________ </w:t>
      </w:r>
    </w:p>
    <w:p>
      <w:pPr>
        <w:pStyle w:val="Normal"/>
        <w:jc w:val="both"/>
        <w:rPr/>
      </w:pPr>
      <w:r>
        <w:rPr/>
        <w:t xml:space="preserve">(Ф.И.О. представителя субъекта персональных данных), зарегистрирован___ по адресу: ____________________________________________________________________________, документ, удостоверяющий личность: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сведения о дате выдачи документа и выдавшем его органе), действующ__ от имени _____________________________________________________________________________ (Ф.И.О. субъекта персональных данных), зарегистрирован___ по адресу: ____________________________________________________________________________, документ, удостоверяющий личность: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документа, серия, номер, сведения о дате выдачи документа и выдавшем его органе), в качестве законного представителя (вариант: на основании доверенности от "__"________ ____ г. N ____ / реквизиты иного документа, подтверждающего полномочия представителя), </w:t>
      </w:r>
    </w:p>
    <w:p>
      <w:pPr>
        <w:pStyle w:val="Normal"/>
        <w:ind w:firstLine="540"/>
        <w:jc w:val="both"/>
        <w:rPr/>
      </w:pPr>
      <w:r>
        <w:rPr>
          <w:u w:val="single"/>
        </w:rPr>
        <w:t>в целях принятия на учет граждан в качестве нуждающихся в специализированных жилых помещениях</w:t>
      </w:r>
      <w:r>
        <w:rPr/>
        <w:t>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указать цель обработки данных) </w:t>
      </w:r>
    </w:p>
    <w:p>
      <w:pPr>
        <w:pStyle w:val="Normal"/>
        <w:ind w:firstLine="540"/>
        <w:jc w:val="both"/>
        <w:rPr/>
      </w:pPr>
      <w:r>
        <w:rPr/>
        <w:t>даю согласие специалисту администрации Новоалександровского городского округа Ставропольского края, Управления имущественных отношений администрации   Новоалександровского городского округа Ставрополь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ть наименование или Ф.И.О. оператора, получающего согласие субъекта персональных данных), находящемуся по адресу: г.Новоалександровск, ул.Гагарина 315, </w:t>
      </w:r>
    </w:p>
    <w:p>
      <w:pPr>
        <w:pStyle w:val="Normal"/>
        <w:ind w:firstLine="540"/>
        <w:jc w:val="both"/>
        <w:rPr/>
      </w:pPr>
      <w:r>
        <w:rPr/>
        <w:t xml:space="preserve">на обработку моих персональных данных, а именно: включающих фамилию, имя, отчество, пол, дату рождения, адрес проживания и (или) регистрации, паспортные данные, контактные телефоны, сведения о составе семьи, сведения о лицах, зарегистрированных со мной по месту жительства (по месту пребывания), сведения об имеющихся правах отдельного лица на имевшиеся (имеющиеся) у него и членов семьи объектов недвижимости 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/>
        <w:t xml:space="preserve"> </w:t>
      </w:r>
      <w:r>
        <w:rPr/>
        <w:t xml:space="preserve">(указать перечень персональных данных, на обработку которых дается согласие субъекта персональных данных), то есть на совершение действий, предусмотренных </w:t>
      </w:r>
      <w:hyperlink r:id="rId10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N 152-ФЗ "О персональных данных".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Настоящее согласие действует со дня его подписания до дня отзыва в письменной форме </w:t>
      </w:r>
      <w:hyperlink w:anchor="p22">
        <w:r>
          <w:rPr>
            <w:rStyle w:val="InternetLink"/>
            <w:color w:val="0000FF"/>
            <w:u w:val="single"/>
          </w:rPr>
          <w:t>&lt;1&gt;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Приложение: </w:t>
      </w:r>
    </w:p>
    <w:p>
      <w:pPr>
        <w:pStyle w:val="Normal"/>
        <w:ind w:firstLine="540"/>
        <w:jc w:val="both"/>
        <w:rPr/>
      </w:pPr>
      <w:r>
        <w:rPr/>
        <w:t xml:space="preserve">1. Доверенность представителя (или иные документы, подтверждающие полномочия представителя) от "__"______ ___ г. N __ (если согласие подписывается представителем субъекта персональных данных).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"___"______________ ____ г.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Субъект персональных данных (представитель): </w:t>
      </w:r>
    </w:p>
    <w:p>
      <w:pPr>
        <w:pStyle w:val="Normal"/>
        <w:jc w:val="both"/>
        <w:rPr/>
      </w:pPr>
      <w:r>
        <w:rPr/>
        <w:t xml:space="preserve">________________ (подпись) /__________________________________________ (Ф. И. О.) </w:t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 xml:space="preserve"> 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жил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илищного фонда Новоалександр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Ставропольского края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right"/>
        <w:rPr/>
      </w:pPr>
      <w:r>
        <w:rPr/>
        <w:t>Ставропольского края второго созыва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нятии на учет граждан в качестве нуждающихся в специализированных жилых помещениях маневренного фонда Новоалександровского городского округа Ставропольского края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 N 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выда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(а) по адресу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актный телефон 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110"/>
      <w:bookmarkEnd w:id="3"/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на учет граждан, нуждающихся в предоставле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ых помещений маневренного фонда жилых помещ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ы отсутствия жилой площад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 Вас  рассмотреть  вопрос  о  принятии,  меня - гражданина Российск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ц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, паспорт: _________ серия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, выданный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____ 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 членов  моей  семьи  -  граждан  Российской  Федерации  на учет граждан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уждающихся  в  предоставлении  жилого  помещения  маневренного фонда жил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мещений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____________ человек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пруг (супруг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"____" ______________ г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 N ____________, выданный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___ ___ г., проживает по адресу: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 "__" ____________ г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 серия ________________ N 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нный __________________________________________ "____" ____________ г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оме  того,  в  состав  моей  семьи также включены граждане Российск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"__" ______________ г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 серия _________________ N 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нный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"___" ___________ г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 настоящее время я и члены моей семьи жилых помещений для постоя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живания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правах _______________________________________________ не имеем (имеем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обственности, найма, поднайм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  ______________ 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                    (подпись)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F1C84ABB7163D78E15D43F704C15907CE99F50844CA88CD17D6035D45E78A23EC1C952CE1A267D8EE93A9aFVFK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hyperlink" Target="https://login.consultant.ru/link/?req=doc&amp;base=LAW&amp;n=202204&amp;date=19.01.2023" TargetMode="External"/><Relationship Id="rId5" Type="http://schemas.openxmlformats.org/officeDocument/2006/relationships/hyperlink" Target="consultantplus://offline/ref=AFB3EAB8F058FDC20F4627607DE04BBAB4D28D9BEC4FC69E463C6E6878CF99CF940062394FC690A18F72D806a8Q" TargetMode="External"/><Relationship Id="rId6" Type="http://schemas.openxmlformats.org/officeDocument/2006/relationships/hyperlink" Target="consultantplus://offline/ref=AFB3EAB8F058FDC20F4627607DE04BBAB4D28D9BEC4FC69E463C6E6878CF99CF940062394FC690A18F72D806a8Q" TargetMode="External"/><Relationship Id="rId7" Type="http://schemas.openxmlformats.org/officeDocument/2006/relationships/hyperlink" Target="consultantplus://offline/ref=AFB3EAB8F058FDC20F46396D6B8C15B0B2DBD49FEF40C4CE1E6335352FC69398D34F3B7B0BCB97A108aEQ" TargetMode="External"/><Relationship Id="rId8" Type="http://schemas.openxmlformats.org/officeDocument/2006/relationships/hyperlink" Target="consultantplus://offline/ref=AFB3EAB8F058FDC20F46396D6B8C15B0B2DBD49FEF40C4CE1E6335352FC69398D34F3B7B0BCB97A208a9Q" TargetMode="External"/><Relationship Id="rId9" Type="http://schemas.openxmlformats.org/officeDocument/2006/relationships/hyperlink" Target="https://login.consultant.ru/link/?req=doc&amp;base=LAW&amp;n=422241&amp;dst=100282&amp;field=134&amp;date=14.02.2023" TargetMode="External"/><Relationship Id="rId10" Type="http://schemas.openxmlformats.org/officeDocument/2006/relationships/hyperlink" Target="https://login.consultant.ru/link/?req=doc&amp;base=LAW&amp;n=422241&amp;dst=100239&amp;field=134&amp;date=14.02.20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Екатерина Савич</cp:lastModifiedBy>
  <cp:lastPrinted>2023-02-14T15:29:00Z</cp:lastPrinted>
  <dcterms:modified xsi:type="dcterms:W3CDTF">2023-02-15T13:37:00Z</dcterms:modified>
  <cp:revision>1009</cp:revision>
  <dc:subject/>
  <dc:title>Проект</dc:title>
</cp:coreProperties>
</file>