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 2021 г.         г. Новоалександровск                                  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 служебного поведения муниципальных служащих муниципальной службы Новоалександровского городск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постановлением Губернатора Ставропольского края от 05 марта 2011г. № 129 «Об утверждении Кодекса этики и служебного поведения государственных гражданских служащих Ставропольского края», Уставом Новоалександровского городского округа Ставропольского края,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декс этики и служебного поведения муниципальных служащих муниципальной службы Новоалександровского городского округа Ставрополь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Новоалександровского городского округа Ставропольского от 28 февраля 2018г. № 12/161 «О Кодексе этики и служебного поведения муниципальных служащих муниципальной службы Новоалександровского городского округа Ставропольского кра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александров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В. Страх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МУНИЦИПАЛЬНОЙ СЛУЖБЫ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декс) разработан на основе Типового кодекса </w:t>
      </w:r>
      <w:r>
        <w:rPr>
          <w:rFonts w:cs="Times New Roman" w:ascii="Times New Roman" w:hAnsi="Times New Roman"/>
          <w:sz w:val="28"/>
          <w:szCs w:val="28"/>
        </w:rPr>
        <w:t>этики служебного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служащих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(далее –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 от замещ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ажданин Российской Федерации, поступающий на муниципальную службу знакомится с положениями Кодекса и соблюдает их в процессе свое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Новоалександровского городского округа Ставропольского края (далее – органы местного самоуправления), обеспечение единых норм  повед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сключение злоупотреблений и коррупции на муниципальной служб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дек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инструменто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сновны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Муниципальные служащие, осознавая ответственность перед государством, обществом и гражданами, призв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евые нормативные правовые акты, а также нормативные правовые акты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 руководителя о возникшем конфликте интересов, как только ему станет об этом известно, а также письмен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униципальный служащий обязан представлять сведения о доходах, расходах об имуществе и обязательствах имущественного характера своих,</w:t>
      </w:r>
      <w:r>
        <w:rPr>
          <w:rFonts w:cs="Times New Roman" w:ascii="Times New Roman" w:hAnsi="Times New Roman"/>
          <w:sz w:val="28"/>
          <w:szCs w:val="28"/>
        </w:rPr>
        <w:t xml:space="preserve"> а также членов своей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Российской Федерации и утвержденным перечнем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городского округа Ставропольского края «О порядке сообщения лицами, замещающими муниципальные должности,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Этические правила служеб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7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7:00Z</dcterms:created>
  <dc:creator>ConsultantPlus</dc:creator>
  <dc:description/>
  <cp:keywords/>
  <dc:language>en-US</dc:language>
  <cp:lastModifiedBy>Наталья Смык</cp:lastModifiedBy>
  <cp:lastPrinted>2021-10-18T12:18:00Z</cp:lastPrinted>
  <dcterms:modified xsi:type="dcterms:W3CDTF">2021-10-18T09:21:00Z</dcterms:modified>
  <cp:revision>4</cp:revision>
  <dc:subject/>
  <dc:title/>
</cp:coreProperties>
</file>