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lang w:val="en-US" w:eastAsia="en-US"/>
        </w:rPr>
        <w:t>проект</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НОВОАЛЕКСАНДРОВСКОГО МУНИЦИПАЛЬНОГО ОКРУГА СТАВРОПОЛЬСКОГО КРАЯ</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 2023 г.                г. Новоалександровск                     № 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утвержденное решением Совета депутатов Новоалександровского муниципального округа Ставропольского края 16 ноября 2023 года № 17/7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нести в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утвержденное решением Совета депутатов Новоалександровского муниципального округа Ставропольского края 16 ноября 2023 года № 17/701, изменения, изложив подпункт 1.4. пункта 1. «Денежное содержание лица, замещающего муниципальную должность» в следующей редакции:</w:t>
      </w:r>
    </w:p>
    <w:p>
      <w:pPr>
        <w:pStyle w:val="ConsPlusNormal"/>
        <w:ind w:firstLine="540"/>
        <w:jc w:val="both"/>
        <w:rPr/>
      </w:pPr>
      <w:r>
        <w:rPr>
          <w:rFonts w:cs="Times New Roman" w:ascii="Times New Roman" w:hAnsi="Times New Roman"/>
          <w:sz w:val="28"/>
          <w:szCs w:val="28"/>
        </w:rPr>
        <w:t>«1.4. Размер должностного оклада лица, замещающего муниципальную должность, устанавливается в соответствии с решением Совета депутатов Новоалександровского муниципального округа Ставропольского края «Об установлении размеров должностных окладов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и муниципальных служащих муниципальной службы Ставропольского края в Новоалександровском муниципальном округе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4" w:tgtFrame="_blank">
        <w:r>
          <w:rPr>
            <w:rStyle w:val="InternetLink"/>
            <w:rFonts w:cs="Times New Roman" w:ascii="Times New Roman" w:hAnsi="Times New Roman"/>
            <w:sz w:val="28"/>
            <w:szCs w:val="28"/>
          </w:rPr>
          <w:t>https://newalexandrovsk.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муниципальн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500"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Н.Г.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E7CA68032734145E26C5760E7BB134F02E40C42EAC5F374ACF9867FC5C167416F188EA1DFDEACX3vEG" TargetMode="External"/><Relationship Id="rId3" Type="http://schemas.openxmlformats.org/officeDocument/2006/relationships/hyperlink" Target="consultantplus://offline/ref=5E8E7CA68032734145E2725A768BE5194A00BB0344E0CAA52EF9FFD12095C732012F1EDBE29BD5A83FEAFEA2XDvCG" TargetMode="External"/><Relationship Id="rId4" Type="http://schemas.openxmlformats.org/officeDocument/2006/relationships/hyperlink" Target="https://newalexandrovsk.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6:00Z</dcterms:created>
  <dc:creator>ConsultantPlus</dc:creator>
  <dc:description/>
  <cp:keywords/>
  <dc:language>en-US</dc:language>
  <cp:lastModifiedBy>Наталья Долбня</cp:lastModifiedBy>
  <cp:lastPrinted>2023-12-12T18:02:00Z</cp:lastPrinted>
  <dcterms:modified xsi:type="dcterms:W3CDTF">2023-12-12T15:16:00Z</dcterms:modified>
  <cp:revision>2</cp:revision>
  <dc:subject/>
  <dc:title/>
</cp:coreProperties>
</file>