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right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, утвержденное постановлением администрации Новоалександровского городского округа Ставропольского края от 02 октября 2019 г. № 1446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. 33 Федерального закона от 2 марта 2007 года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Новоалександровского городского округа Ставропольского края, администрация Новоалександровского городского округа Ставропольского края  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Положение о кадровом резерве для замещения вакантных должностей муниципальной службы в администрации Новоалександровского городского округа Ставропольского края и ее отраслевых (функциональных), территориальных органах, наделенных правами юридического лица утвержденное постановлением администрации Новоалександровского городского округа Ставропольского края от 02 октября 2019 г. № 1446: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Cs w:val="26"/>
        </w:rPr>
        <w:t>1.1. Пункт 51 раздела I</w:t>
      </w:r>
      <w:r>
        <w:rPr>
          <w:b w:val="false"/>
          <w:szCs w:val="26"/>
          <w:lang w:val="en-US"/>
        </w:rPr>
        <w:t>V</w:t>
      </w:r>
      <w:r>
        <w:rPr>
          <w:b w:val="false"/>
          <w:szCs w:val="26"/>
        </w:rPr>
        <w:t xml:space="preserve"> «Порядок работы с кадровым резервом и его использование» дополнить пунктом 51</w:t>
      </w:r>
      <w:r>
        <w:rPr>
          <w:b w:val="false"/>
          <w:szCs w:val="26"/>
          <w:vertAlign w:val="superscript"/>
        </w:rPr>
        <w:t>1</w:t>
      </w:r>
      <w:r>
        <w:rPr>
          <w:b w:val="false"/>
          <w:szCs w:val="26"/>
        </w:rPr>
        <w:t>:</w:t>
      </w:r>
    </w:p>
    <w:p>
      <w:pPr>
        <w:pStyle w:val="ConsPlusTitle"/>
        <w:ind w:firstLine="708"/>
        <w:jc w:val="both"/>
        <w:rPr/>
      </w:pPr>
      <w:r>
        <w:rPr>
          <w:b w:val="false"/>
          <w:szCs w:val="26"/>
        </w:rPr>
        <w:t>«51</w:t>
      </w:r>
      <w:r>
        <w:rPr>
          <w:b w:val="false"/>
          <w:szCs w:val="26"/>
          <w:vertAlign w:val="superscript"/>
        </w:rPr>
        <w:t>1</w:t>
      </w:r>
      <w:r>
        <w:rPr>
          <w:b w:val="false"/>
          <w:szCs w:val="26"/>
        </w:rPr>
        <w:t>. В рамках регионального проекта «Защитники», реализуемого в Ставропольском крае в 2023-2027 годах, вакантные должности гражданской службы, порядок и случаи предложения которых определены пунктами 48-50 настоящего Положения, предлагаются в первую очередь кандидатам, являющимся (являвшимся) участниками специальной военной операции, относящимся к данной категории граждан в соответствии со статьей 2 Закона Ставропольского края «О дополнительных социальных гарантиях участникам специальной военной операции и мерах социальной поддержки членов их семей.».</w:t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newalexandrovsk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округа Ставропольского края                                                   Е.А.Савелье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9:00Z</dcterms:created>
  <dc:creator>7</dc:creator>
  <dc:description/>
  <cp:keywords/>
  <dc:language>en-US</dc:language>
  <cp:lastModifiedBy>Туголукова Олеся</cp:lastModifiedBy>
  <cp:lastPrinted>2022-06-16T15:32:00Z</cp:lastPrinted>
  <dcterms:modified xsi:type="dcterms:W3CDTF">2023-10-02T05:50:00Z</dcterms:modified>
  <cp:revision>12</cp:revision>
  <dc:subject/>
  <dc:title> </dc:title>
</cp:coreProperties>
</file>