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Развитие муниципальной службы в Новоалександровском городском округе Ставропольского края»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муниципального округа Ставропольского края от 24 октября 2023 года № 16/695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 (в редакции постановлений администрации Новоалександровского городского округа Ставропольского края от 30 августа 2022 года № 1120, от 30 августа 2023 года № 1118)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</w:t>
      </w:r>
      <w:r>
        <w:rPr>
          <w:sz w:val="28"/>
          <w:szCs w:val="28"/>
          <w:lang w:eastAsia="en-US"/>
        </w:rPr>
        <w:t>от 24 декабря 2021 года № 1795 (в редакции постановления администрации Новоалександровского городского округа Ставропольского края от 03 июня 2022 года № 731)</w:t>
      </w:r>
      <w:r>
        <w:rPr>
          <w:kern w:val="2"/>
          <w:sz w:val="28"/>
          <w:szCs w:val="28"/>
          <w:lang w:eastAsia="zxx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kern w:val="2"/>
          <w:sz w:val="28"/>
          <w:szCs w:val="28"/>
          <w:lang w:eastAsia="zxx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александровского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округа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24 декабря 2021 года № 1795 (в редакции постановления Новоалександровского городского округа Ставропольского края от 03 июня 2022 года № 73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1773" w:right="0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04140</wp:posOffset>
                </wp:positionV>
                <wp:extent cx="9631045" cy="245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объем финансового обеспечения Программы за счет бюджета Новоалександровского городского округа Ставропольского края - 3204,82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2 год – 534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3 год – 534,8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4 год – 534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5 год – 534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6 год – 534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7 год – 534,00 тыс. рублей.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193.15pt;mso-wrap-distance-left:9pt;mso-wrap-distance-right:9pt;mso-wrap-distance-top:0pt;mso-wrap-distance-bottom:0pt;margin-top:8.2pt;mso-position-vertical-relative:text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ind w:left="0" w:right="0" w:hanging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объем финансового обеспечения Программы за счет бюджета Новоалександровского городского округа Ставропольского края - 3204,82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2 год – 534,0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3 год – 534,82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4 год – 534,0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5 год – 534,0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6 год – 534,0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7 год – 534,00 тыс. рублей.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. Приложение 3 к муниципальной программе </w:t>
      </w:r>
      <w:r>
        <w:rPr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«Приложение 3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601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678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6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7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8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8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  <w:lang w:eastAsia="en-US"/>
        </w:rPr>
        <w:t>*</w:t>
      </w:r>
      <w:r>
        <w:rPr>
          <w:lang w:eastAsia="en-US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воалександровского муниципаль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6"/>
          <w:szCs w:val="26"/>
          <w:lang w:eastAsia="en-US"/>
        </w:rPr>
        <w:t>округа Ставропольского края                                                                                                                                                          Н.Г.Дубин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eastAsia="Times New Roman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3:00Z</dcterms:created>
  <dc:creator>ConsultantPlus</dc:creator>
  <dc:description/>
  <dc:language>en-US</dc:language>
  <cp:lastModifiedBy>Савинова Алла</cp:lastModifiedBy>
  <cp:lastPrinted>2023-11-29T14:11:00Z</cp:lastPrinted>
  <dcterms:modified xsi:type="dcterms:W3CDTF">2023-11-30T08:50:00Z</dcterms:modified>
  <cp:revision>0</cp:revision>
  <dc:subject/>
  <dc:title/>
</cp:coreProperties>
</file>