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решением Совета депутатов Новоалександровского городского округа Ставропольского края от 26 июля 2021 г. № 50/485 «О внесении изменений в решение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Н.Л.Була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21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8332,00 тыс. рублей, за счет средств бюджета Новоалександровского городского округа Ставропольского края – 83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9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0 году – 19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1 году – 16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3.2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8332,00 тыс. рублей, за счет средств бюджета Новоалександровского городского округа Ставропольского края – 83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9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0 году – 19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1 году – 16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1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spacing w:lineRule="auto" w:line="240" w:before="0" w:after="0"/>
        <w:ind w:left="11340" w:hanging="11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995"/>
        <w:gridCol w:w="989"/>
        <w:gridCol w:w="996"/>
        <w:gridCol w:w="992"/>
        <w:gridCol w:w="992"/>
        <w:gridCol w:w="992"/>
        <w:gridCol w:w="993"/>
        <w:gridCol w:w="992"/>
        <w:gridCol w:w="850"/>
      </w:tblGrid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1340" w:hanging="11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                                                                             Н.Г.Дубинин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7:00Z</dcterms:created>
  <dc:creator>Юлия</dc:creator>
  <dc:description/>
  <cp:keywords/>
  <dc:language>en-US</dc:language>
  <cp:lastModifiedBy>Наталья Долбня</cp:lastModifiedBy>
  <cp:lastPrinted>2020-09-04T15:17:00Z</cp:lastPrinted>
  <dcterms:modified xsi:type="dcterms:W3CDTF">2021-08-17T08:50:00Z</dcterms:modified>
  <cp:revision>11</cp:revision>
  <dc:subject/>
  <dc:title>Р А С П О Р Я Ж Е Н И Е</dc:title>
</cp:coreProperties>
</file>