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 2022 г. № ___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ы «2 151 244,49» заменить цифрами «2 235 700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цифры «2 334 551,76» заменить цифрами «2 434 003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 цифры «183 307,27» заменить цифрами «198 302,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3 цифры «1 659 697,85» заменить цифрами «1 717 661,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4 цифры «490 026,11» заменить цифрами «491 584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5 цифры «249 089,00» заменить цифрами «258 837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6 цифры «11 339,90» заменить цифрами «10 539,1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и 1 стать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ы «828,40» заменить цифрами «815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цифры «11 339,90» заменить цифрами «10 539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 цифры «2 336,13» заменить цифрами «1 976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198 302,9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302,9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235 700,5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235 700,5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235 700,5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235 700,5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4 003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3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3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3,5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>НА 2022 ГОД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25"/>
        <w:spacing w:before="0" w:after="0"/>
        <w:jc w:val="right"/>
        <w:rPr/>
      </w:pPr>
      <w:r>
        <w:rPr/>
        <w:t>(тыс. рублей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5100"/>
        <w:gridCol w:w="14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3 160,6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6 241,9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1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 241,9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00 1 0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 969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3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 969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9 94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269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101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761,0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102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07,9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5 02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5 03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 79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5 04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466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 704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13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6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4 567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 226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 109,8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 109,8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 47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47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,7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1 11 0502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</w:t>
            </w:r>
            <w:r>
              <w:rPr>
                <w:bCs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,7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и созданных ими учреждений,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1 11 0507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3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3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3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5,0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12 01000 01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45,0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1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29,6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13 01000 00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29,63</w:t>
            </w:r>
          </w:p>
        </w:tc>
      </w:tr>
      <w:tr>
        <w:trPr>
          <w:trHeight w:val="11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29,6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,2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6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955,0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7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210,10</w:t>
            </w:r>
          </w:p>
        </w:tc>
      </w:tr>
      <w:tr>
        <w:trPr>
          <w:trHeight w:val="87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 838,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 748,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7 05000 0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7 05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6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,4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,4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2 539,9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 717 661,8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 21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 21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</w:t>
            </w:r>
            <w:r>
              <w:rPr>
                <w:sz w:val="22"/>
                <w:szCs w:val="22"/>
              </w:rPr>
              <w:t>городских округ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 21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 940,5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 199,6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85 199,6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9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45,9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7,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7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,4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254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,4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 243,65</w:t>
            </w:r>
          </w:p>
        </w:tc>
      </w:tr>
      <w:tr>
        <w:trPr>
          <w:trHeight w:val="4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22"/>
                <w:szCs w:val="22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 243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3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240,4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1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969,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13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городских округов </w:t>
            </w:r>
            <w:r>
              <w:rPr>
                <w:sz w:val="22"/>
                <w:szCs w:val="22"/>
              </w:rPr>
              <w:t>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4,2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5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959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41 154,0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75,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75,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2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  <w:r>
              <w:rPr>
                <w:sz w:val="22"/>
                <w:szCs w:val="22"/>
              </w:rPr>
              <w:t>(на пастбищ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9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5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1,9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0024 04 004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,9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30024 04 00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0024 04 006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 189,7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9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253,3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49,8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8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городских округов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39,78</w:t>
            </w:r>
          </w:p>
        </w:tc>
      </w:tr>
      <w:tr>
        <w:trPr>
          <w:trHeight w:val="25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0024 04 110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780,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1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6</w:t>
            </w:r>
          </w:p>
        </w:tc>
      </w:tr>
      <w:tr>
        <w:trPr>
          <w:trHeight w:val="16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2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7,05</w:t>
            </w:r>
          </w:p>
        </w:tc>
      </w:tr>
      <w:tr>
        <w:trPr>
          <w:trHeight w:val="16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09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2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4,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5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1,2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6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9,0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74,9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74,9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5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98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98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902,7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902,7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5,1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5,1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9,8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54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9,8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</w:tr>
      <w:tr>
        <w:trPr>
          <w:trHeight w:val="9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11,5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11,5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 067,68</w:t>
            </w:r>
          </w:p>
        </w:tc>
      </w:tr>
      <w:tr>
        <w:trPr>
          <w:trHeight w:val="3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бюджетам </w:t>
            </w:r>
            <w:r>
              <w:rPr>
                <w:color w:val="000000"/>
                <w:spacing w:val="-6"/>
                <w:sz w:val="22"/>
                <w:szCs w:val="22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 067,6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30,4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37,26</w:t>
            </w:r>
          </w:p>
        </w:tc>
      </w:tr>
      <w:tr>
        <w:trPr>
          <w:trHeight w:val="37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7,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7,2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7,2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72,6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2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19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80,9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49999 04 1249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97,8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49999 04 12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843,4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49999 04 127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58,3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49999 04 1273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47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31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1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1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 653,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 653,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19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0,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19 4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41,9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00 2 19 </w:t>
            </w:r>
            <w:r>
              <w:rPr>
                <w:sz w:val="22"/>
                <w:szCs w:val="22"/>
              </w:rPr>
              <w:t>60010</w:t>
            </w:r>
            <w:r>
              <w:rPr>
                <w:rFonts w:eastAsia="Calibri"/>
                <w:sz w:val="22"/>
                <w:szCs w:val="22"/>
              </w:rPr>
              <w:t xml:space="preserve">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 411,7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8 5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2 235 700,56    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»;</w:t>
      </w:r>
    </w:p>
    <w:p>
      <w:pPr>
        <w:pStyle w:val="Normal"/>
        <w:jc w:val="center"/>
        <w:rPr>
          <w:rFonts w:eastAsia="Calibri" w:cs="Arial Unicode MS"/>
          <w:b/>
          <w:b/>
          <w:bCs/>
          <w:sz w:val="28"/>
          <w:szCs w:val="28"/>
        </w:rPr>
      </w:pPr>
      <w:r>
        <w:rPr>
          <w:rFonts w:eastAsia="Calibri" w:cs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53"/>
        <w:gridCol w:w="407"/>
        <w:gridCol w:w="447"/>
        <w:gridCol w:w="396"/>
        <w:gridCol w:w="306"/>
        <w:gridCol w:w="416"/>
        <w:gridCol w:w="757"/>
        <w:gridCol w:w="486"/>
        <w:gridCol w:w="1056"/>
      </w:tblGrid>
      <w:tr>
        <w:trPr>
          <w:trHeight w:val="33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66,64</w:t>
            </w:r>
          </w:p>
        </w:tc>
      </w:tr>
      <w:tr>
        <w:trPr>
          <w:trHeight w:val="27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25,78</w:t>
            </w:r>
          </w:p>
        </w:tc>
      </w:tr>
      <w:tr>
        <w:trPr>
          <w:trHeight w:val="4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89</w:t>
            </w:r>
          </w:p>
        </w:tc>
      </w:tr>
      <w:tr>
        <w:trPr>
          <w:trHeight w:val="40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89</w:t>
            </w:r>
          </w:p>
        </w:tc>
      </w:tr>
      <w:tr>
        <w:trPr>
          <w:trHeight w:val="21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31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1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1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4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7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7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35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3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3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9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3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2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1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1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 475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73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6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6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6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4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4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8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0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 605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2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2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0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,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3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9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34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84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2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2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93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93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16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43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 оплату коммунальных услуг муниципальными учреждениями Новоалександровского городского округа Ставропольского края, администрацией 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595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178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360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1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97 001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1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41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2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71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39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12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90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4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5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4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2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9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36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27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1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4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5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80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72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7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Современная школа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Успех каждого ребенка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,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2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1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9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9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3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3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8,0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6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6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8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8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5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9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767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75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2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2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9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9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220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14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55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76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26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55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49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3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5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74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74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17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6 640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20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4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36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7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8 37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7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8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8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9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9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 68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3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3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97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9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9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5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7 674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74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30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30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7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5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69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69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1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1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4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8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6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8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8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1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8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1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21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65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83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3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3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4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4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7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7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0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3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7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8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5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7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6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 на территории Новоалександровского городского округа 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7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7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7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9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3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5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>
          <w:trHeight w:val="35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4 003,50</w:t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"/>
        <w:gridCol w:w="306"/>
        <w:gridCol w:w="420"/>
        <w:gridCol w:w="757"/>
        <w:gridCol w:w="496"/>
        <w:gridCol w:w="131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6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6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6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43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80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93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93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48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76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26,3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55,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7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49,2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3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3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0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музейного дел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9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7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7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74,5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0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20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«Духовно-нравственное и патриотическое воспитание и допризывная подготовка молодежи Новоалександровского городского округ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23,5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73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46,5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1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29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481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82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1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41,2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2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71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8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8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6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5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39,7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12,9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90,8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36,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27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1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4,7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0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9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,0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0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5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,6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6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80,7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72,1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77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9,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3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3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4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8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5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9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5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3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 «Успех каждого ребенк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7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6,4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37,9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37,9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4,3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4,3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,7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0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1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,6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3,9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9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75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339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8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9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9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1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9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9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4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5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86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74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74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30,8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2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6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8,2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8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6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80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1,8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1,8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1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6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6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4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4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0,0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5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80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62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0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5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8,2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8,2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51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51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0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9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3,0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2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 оплату коммунальных услуг муниципальными учреждениями Новоалександровского городского округа Ставропольского края, администрацией 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1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1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003,5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юджетных ассигнований по разделам (Рз), подразделам (ПР) классификации расходов бюджет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718"/>
        <w:gridCol w:w="709"/>
        <w:gridCol w:w="1843"/>
      </w:tblGrid>
      <w:tr>
        <w:trPr>
          <w:trHeight w:val="330" w:hRule="atLeast"/>
        </w:trPr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353,89</w:t>
            </w:r>
          </w:p>
        </w:tc>
      </w:tr>
      <w:tr>
        <w:trPr>
          <w:trHeight w:val="48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89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1,75</w:t>
            </w:r>
          </w:p>
        </w:tc>
      </w:tr>
      <w:tr>
        <w:trPr>
          <w:trHeight w:val="219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2</w:t>
            </w:r>
          </w:p>
        </w:tc>
      </w:tr>
      <w:tr>
        <w:trPr>
          <w:trHeight w:val="55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88,52</w:t>
            </w:r>
          </w:p>
        </w:tc>
      </w:tr>
      <w:tr>
        <w:trPr>
          <w:trHeight w:val="336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5,12</w:t>
            </w:r>
          </w:p>
        </w:tc>
      </w:tr>
      <w:tr>
        <w:trPr>
          <w:trHeight w:val="23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9,15</w:t>
            </w:r>
          </w:p>
        </w:tc>
      </w:tr>
      <w:tr>
        <w:trPr>
          <w:trHeight w:val="27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474,94</w:t>
            </w:r>
          </w:p>
        </w:tc>
      </w:tr>
      <w:tr>
        <w:trPr>
          <w:trHeight w:val="268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9,43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9,4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42,1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2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37,92</w:t>
            </w:r>
          </w:p>
        </w:tc>
      </w:tr>
      <w:tr>
        <w:trPr>
          <w:trHeight w:val="27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9,9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84,6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3,76</w:t>
            </w:r>
          </w:p>
        </w:tc>
      </w:tr>
      <w:tr>
        <w:trPr>
          <w:trHeight w:val="384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523,2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61,8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2,9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3,5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8,0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6,8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20,4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14,8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05,6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714,6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75,2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26,59</w:t>
            </w:r>
          </w:p>
        </w:tc>
      </w:tr>
      <w:tr>
        <w:trPr>
          <w:trHeight w:val="40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2,8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69,74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7,5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76,46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72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 003,5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6 строки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6"/>
        <w:gridCol w:w="396"/>
        <w:gridCol w:w="396"/>
        <w:gridCol w:w="396"/>
        <w:gridCol w:w="306"/>
        <w:gridCol w:w="396"/>
        <w:gridCol w:w="686"/>
        <w:gridCol w:w="486"/>
        <w:gridCol w:w="1004"/>
        <w:gridCol w:w="93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«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6"/>
        <w:gridCol w:w="396"/>
        <w:gridCol w:w="396"/>
        <w:gridCol w:w="396"/>
        <w:gridCol w:w="306"/>
        <w:gridCol w:w="396"/>
        <w:gridCol w:w="686"/>
        <w:gridCol w:w="486"/>
        <w:gridCol w:w="1004"/>
        <w:gridCol w:w="93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в приложении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троки</w:t>
      </w:r>
    </w:p>
    <w:p>
      <w:pPr>
        <w:pStyle w:val="Normal"/>
        <w:rPr/>
      </w:pPr>
      <w:r>
        <w:rPr/>
        <w:t>«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96"/>
        <w:gridCol w:w="306"/>
        <w:gridCol w:w="420"/>
        <w:gridCol w:w="757"/>
        <w:gridCol w:w="496"/>
        <w:gridCol w:w="1310"/>
        <w:gridCol w:w="13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 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 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96"/>
        <w:gridCol w:w="306"/>
        <w:gridCol w:w="420"/>
        <w:gridCol w:w="757"/>
        <w:gridCol w:w="496"/>
        <w:gridCol w:w="1310"/>
        <w:gridCol w:w="13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v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,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А. В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И.В. Неров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NoLaUH</cp:lastModifiedBy>
  <cp:lastPrinted>2022-07-12T14:05:00Z</cp:lastPrinted>
  <dcterms:modified xsi:type="dcterms:W3CDTF">2022-07-12T11:13:00Z</dcterms:modified>
  <cp:revision>377</cp:revision>
  <dc:subject/>
  <dc:title>ПРОЕКТ</dc:title>
</cp:coreProperties>
</file>