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60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78"/>
        <w:gridCol w:w="1248"/>
        <w:gridCol w:w="2312"/>
      </w:tblGrid>
      <w:tr>
        <w:trPr/>
        <w:tc>
          <w:tcPr>
            <w:tcW w:w="7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bCs/>
                <w:sz w:val="36"/>
                <w:szCs w:val="20"/>
              </w:rPr>
              <w:t>ПОСТАНОВЛЕНИЕ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outlineLvl w:val="1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ab/>
        <w:t>В соответствии с распоряжением Правительства Ставропольского края от 19 октября 2017 года № 308-рп «Об автоматизации закупок товаров, работ, услуг малого объема для обеспечения государственных нужд Ставропольско</w:t>
        <w:softHyphen/>
        <w:t>го края», в целях обеспечения принципа открытости и прозрачности закупок товаров, работ, усялуг для обеспечения муниципальных нужд Новоалександровского городского округа Ставропольского края, осуществляемых муниципальными заказчиками Новоалександровского городского округа Ставропольского края в соответствии с пунктами 4 и 5 ча</w:t>
        <w:softHyphen/>
        <w:t>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 администрация  Новоалександровского городск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закупок малого объема для обеспечения муниципальных нужд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>2. Отделу муниципальных закупок администрации Новоалександровского городского округа Ставропольского кра</w:t>
      </w:r>
      <w:r>
        <w:rPr>
          <w:rFonts w:eastAsia="Calibri"/>
          <w:sz w:val="28"/>
          <w:szCs w:val="28"/>
        </w:rPr>
        <w:t>я разместить настоящее постановление в течение 3-х рабочих дней со дня его принятия на официальном сайте органов местного самоуправления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рганам местного самоуправления Новоалександровского городского округа Ставропольского края, </w:t>
      </w:r>
      <w:r>
        <w:rPr>
          <w:rFonts w:eastAsia="Calibri"/>
          <w:sz w:val="28"/>
          <w:szCs w:val="28"/>
        </w:rPr>
        <w:t xml:space="preserve">отраслевым (функциональным) и территориальным </w:t>
      </w:r>
      <w:r>
        <w:rPr>
          <w:sz w:val="28"/>
          <w:szCs w:val="28"/>
        </w:rPr>
        <w:t xml:space="preserve">органам администрации Новоалександровского городского округа Ставропольского края, муниципальным казенным учреждениям Новоалександровского городского округа Ставропольского края, муниципальным бюджетным учреждениям Новоалександровского городского округа Ставропольского края и муниципальным унитарны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Новоалександровского городского округа Ставропольского края (далее – муниципальные заказчики </w:t>
      </w:r>
      <w:r>
        <w:rPr>
          <w:rFonts w:eastAsia="Calibri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с 01 января 2019 года осуществлять закупки малого объема у единственного поставщика (подрядчика, исполнителя) в соответствии с требованиями пунктов 4 и 5 ча</w:t>
        <w:softHyphen/>
        <w:t xml:space="preserve">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редством использования электронного магазина закупок малого объема, за исключением следующих случаев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сутствия у поставщиков (подрядчиков, исполнителей), зарегистрированных в электронном магазине закупок малого объема, предложений, соответствующих требованиям муниципальных заказчиков Новоалександровского городского округа Ставропольского края к объекту закупки малого объем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ичия у муниципальных заказчиков Новоалександровского городского округа Ставропольского края предложений, идентичных предложениям, содержащимся в электронном магазине закупок малого объема, но по более низкой цен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ения закупки малого объема на сумму менее 10 тысяч рублей. 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о дня его </w:t>
      </w:r>
      <w:r>
        <w:rPr>
          <w:rFonts w:eastAsia="Calibri"/>
          <w:sz w:val="28"/>
          <w:szCs w:val="28"/>
        </w:rPr>
        <w:t>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А. 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Н.Л. Булавин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 А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ект постановления подготовил начальник отдела муниципальных закупок администрации    Новоалександровского городского округа Ставропольского края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Е.С. Мора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 xml:space="preserve">ПОРЯДОК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hanging="0"/>
        <w:jc w:val="both"/>
        <w:rPr/>
      </w:pPr>
      <w:r>
        <w:rPr>
          <w:color w:val="000000"/>
          <w:lang w:bidi="ru-RU"/>
        </w:rPr>
        <w:tab/>
        <w:t>1. Настоящий Порядок осуществления закупок малого объема</w:t>
      </w:r>
      <w:r>
        <w:rPr/>
        <w:t xml:space="preserve"> для обеспечения муниципальных нужд Новоалександровского городского округа Ставропольского края</w:t>
      </w:r>
      <w:r>
        <w:rPr>
          <w:color w:val="000000"/>
          <w:lang w:bidi="ru-RU"/>
        </w:rPr>
        <w:t xml:space="preserve"> (далее - Порядок) устанавливает правила осуществления действий, выполняемых муниципальными за</w:t>
        <w:softHyphen/>
        <w:t>казчиками Новоалександровского городского округа Ставропольского края (далее- муниципальные заказчики) в случаях осуществления закупок в соот</w:t>
        <w:softHyphen/>
        <w:t>ветствии с пунктами 4 и 5 части 1 статьи 93 Федерального закона от 05 апре</w:t>
        <w:softHyphen/>
        <w:t>ля 2013 года № 44-ФЗ «О контрактной системе в сфере закупок товаров, ра</w:t>
        <w:softHyphen/>
        <w:t>бот, услуг для обеспечения государственных и муниципальных нужд» (далее - Закон № 44-ФЗ), за исключением закупок, сведения о которых со</w:t>
        <w:softHyphen/>
        <w:t>ставляют государственную тайну, и является обязательным для исполнения муниципальными заказчикам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exact" w:line="322"/>
        <w:jc w:val="both"/>
        <w:rPr/>
      </w:pPr>
      <w:r>
        <w:rPr/>
        <w:tab/>
        <w:tab/>
        <w:t xml:space="preserve">2. </w:t>
      </w:r>
      <w:r>
        <w:rPr>
          <w:lang w:bidi="ru-RU"/>
        </w:rPr>
        <w:t>Используемые в настоящем Порядке определения применяются в значениях, определенных Гражданским кодексом Российской Федерации, Бюджетным кодексом Российской Федерации, Законом № 44-ФЗ, распоря</w:t>
        <w:softHyphen/>
        <w:t>жением Губернатора Ставропольского края от 19 октября 2017 № 308-рп «Об ав</w:t>
        <w:softHyphen/>
        <w:t>томатизации закупок товаров, работ, услуг малого объема для обеспечения государственных нужд Ставропольского края», а также в следующих значе</w:t>
        <w:softHyphen/>
        <w:t>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bidi="ru-RU"/>
        </w:rPr>
        <w:t>закупки малого объема - закупки, осуществляемые в соответствии с пунктами 4 и 5 части 1 статьи 93 Закона № 44-ФЗ, сумма которых составляет 10 тысяч рублей и выше (далее - закуп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электронная торговая система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OTC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market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- программно</w:t>
        <w:softHyphen/>
        <w:t>-аппаратный комплекс, обеспечивающий автоматизацию процедур регистра</w:t>
        <w:softHyphen/>
        <w:t>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азчики – муниципальные заказчики Новоалександровского городского округа Ставропольского края, осуществляющие за</w:t>
        <w:softHyphen/>
        <w:t>купки в соответствии с требованиями Закона № 4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вещение об осуществлении закупки малого объема - документ, формируемый в электронном магазине в соответствии с планом-графиком закупок, предусмотренным статьей 16 Закона № 44-ФЗ, содержащий сведе</w:t>
        <w:softHyphen/>
        <w:t>ния о закупаемых товарах (работах, услугах) (далее - изве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 закупки - любое юридическое лицо независимо от его ор</w:t>
        <w:softHyphen/>
        <w:t>ганизационно-правовой формы или любое физическое лицо, в том числе за</w:t>
        <w:softHyphen/>
        <w:t>регистрированное в качестве индивидуального предпринимателя, принима</w:t>
        <w:softHyphen/>
        <w:t>ющие участие в закупке в соответствии с требованиями Закона № 4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ложение на участие в закупке - заявка, сформированная в лич</w:t>
        <w:softHyphen/>
        <w:t>ном кабинете участника закупки по предмету извещения об осуществлении закупки малого объема, подаваемая для заключения контракта с муниципальными заказчиками (далее - предложение на участие в закуп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мерческое предложение - предложение участника закупки по позициям каталога типовых товаров, работ, услуг электронного магазина за</w:t>
        <w:softHyphen/>
        <w:t>купок малого объема без связи с извещением об осуществлении закупки ма</w:t>
        <w:softHyphen/>
        <w:t>лого объема, подаваемое для заключения контракта с муниципальными заказчиками (далее - коммерческое пред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акт - гражданско-правовой договор (муниципальный контракт), заключаемый муниципальными заказчиками и участниками закупки в электронной форме посредством ЭТС, предметом которого являются поставка товара, выполнение работы, оказание услуг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Проведение закупок или участие в закупках посредством электрон</w:t>
        <w:softHyphen/>
        <w:t>ного магазина осуществляется муниципальными заказчиками и участниками закупки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lang w:bidi="ru-RU"/>
        </w:rPr>
        <w:t>4.  Модуль электронного магазина закупок малого объема состоит из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крытой части,  предназначенной для просмотра и поиска информа</w:t>
        <w:softHyphen/>
        <w:t>ции об объявленных, текущих закупках, предложениях на участие и коммер</w:t>
        <w:softHyphen/>
        <w:t>ческих предложениях (доступна всем пользователям сети Интернет)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- закрытой части,  предназначенной для подготовки информации о за</w:t>
        <w:softHyphen/>
        <w:t>купке с последующим размещением извещения (личный кабинет муниципального заказчика), а также для подачи предложений для участия в закупке и размещения ком</w:t>
        <w:softHyphen/>
        <w:t>мерческих предложений (личный кабинет участника), доступную только ав</w:t>
        <w:softHyphen/>
        <w:t>торизованным пользователям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Закупки осуществляются посредством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- формирования муниципальными заказчиками извещения и рассмотрения поступивших предложений на участие в закупке участников закупки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>- выбора муниципальными заказчиками коммерческого предложения участника закупки из каталога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6. Для осуществления закупок или участия в закупках посредством электронного магазина требуется регистрация муниципальных заказчиков и участников заку</w:t>
        <w:softHyphen/>
        <w:t>пок (далее - пользователи)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6.1. Регистрация пользователей в электронном магазине, их действия (работа с заказами и предложениями), заключение контрактов осуществля</w:t>
        <w:softHyphen/>
        <w:t>ются в соответствии с регламентом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6.2. Муниципальные заказчики при осуществлении закупок в 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</w:t>
        <w:softHyphen/>
        <w:t>вание электронной подписи в ЭТС регламентируется Федеральным законом от 06 апреля 2011 года № 63-ФЗ «Об электронной подписи»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6.3. Участники закупки при осуществлении закупок в электронном магазине проходят регистрацию с использованием данных электронной по</w:t>
        <w:softHyphen/>
        <w:t>чты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7. Извещение публикуется муниципальными заказчиками не менее, чем за 3 (три) рабо</w:t>
        <w:softHyphen/>
        <w:t>чих дня до даты рассмотрения предложений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7.1. </w:t>
      </w:r>
      <w:r>
        <w:rPr>
          <w:color w:val="000000"/>
          <w:lang w:bidi="ru-RU"/>
        </w:rPr>
        <w:t>При публикации извещения муниципальные заказчики обязаны разместить элек</w:t>
        <w:softHyphen/>
        <w:t>тронную версию проекта контракта или иной документ, содержащий описа</w:t>
        <w:softHyphen/>
        <w:t>ние существенных условий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7.2. Муниципальные заказчики, в случае необходимости, при наличии обоснованных обстоятельств, препятствующих проведению закупки в порядке, установлен</w:t>
        <w:softHyphen/>
        <w:t>ном пунктом 7 настоящего Порядка, могут осуществлять «срочные закупки», срок проведения которых составляет 24 часа. В случае осуществления «сроч</w:t>
        <w:softHyphen/>
        <w:t>ной закупки» муниципальные заказчики обязаны прикрепить файл с обоснованием таких об</w:t>
        <w:softHyphen/>
        <w:t>стоятельст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3. В случае закупки товаров, работ, услуг вследствие аварии, воз</w:t>
        <w:softHyphen/>
        <w:t>никновения чрезвычайных ситуаций природного или техногенного характе</w:t>
        <w:softHyphen/>
        <w:t>ра, непреодолимой силы, в случае возникновения необходимости в оказании медицинской помощи в экстренной форме либо в оказании медицинской по</w:t>
        <w:softHyphen/>
        <w:t>мощи в неотложной форме, муниципальные заказчики вправе заключить в соответствии с нормами Закона № 44-ФЗ контракт на поставку товара, выполнение работы или оказание услуги соответственно в количестве, объеме, которые необхо</w:t>
        <w:softHyphen/>
        <w:t>димы для ликвидации последствий, возникших вследствие аварии, возникно</w:t>
        <w:softHyphen/>
        <w:t>вения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извещения в электронном ма</w:t>
        <w:softHyphen/>
        <w:t>газин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7.4. </w:t>
      </w:r>
      <w:r>
        <w:rPr>
          <w:color w:val="000000"/>
          <w:lang w:bidi="ru-RU"/>
        </w:rPr>
        <w:t>В случае необходимости муниципальные заказчики могут отменить закупку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5. В случае необходимости муниципальные заказчики могут внести изменения в из</w:t>
        <w:softHyphen/>
        <w:t>вещение с продлением сроков подачи предложений на участие в закупке в соответствии с пунктом 7 и подпунктом 7.2.настоящего Порядк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/>
        <w:t xml:space="preserve">8. </w:t>
      </w:r>
      <w:r>
        <w:rPr>
          <w:color w:val="000000"/>
          <w:lang w:bidi="ru-RU"/>
        </w:rPr>
        <w:t>Коммерческое предложение формируется и размещается в элек</w:t>
        <w:softHyphen/>
        <w:t>тронном магазине участником закупки в закрытой части по предмету закуп</w:t>
        <w:softHyphen/>
        <w:t>ки. Коммерческое предложение отображается в открытой части системы до окончания срока его действ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обходимости участник закупки может внести изменения в действующее коммерческое предложени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Подать предложение на участие в закупке может любой участник закупки, зарегистрированный для работы в ЭТС. Для этого необходимо вой</w:t>
        <w:softHyphen/>
        <w:t>ти в закрытую часть ЭТС (личный кабинет участника закупки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/>
        <w:t xml:space="preserve">9.1. </w:t>
      </w:r>
      <w:r>
        <w:rPr>
          <w:color w:val="000000"/>
          <w:lang w:bidi="ru-RU"/>
        </w:rPr>
        <w:t>В закрытой части ЭТС участник закупки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поиск извещений, интересующих участника закупк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- формирует предложение на участие в выбранной закупке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- направляет предложение на участие в закупке заказчику в срок, ука</w:t>
        <w:softHyphen/>
        <w:t>занный в изве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- отзывает при необходимости поданное предложение до даты оконча</w:t>
        <w:softHyphen/>
        <w:t>ния подачи заявок на участие в закупке, указанной в извещен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9.2. Для участников закупки предусмотрено внесение изменений в по</w:t>
        <w:softHyphen/>
        <w:t>данное ими предложение, а также в случае необходимости участник закупки может отозвать ранее поданное предложение и подать новое с измененными условиями в срок, установленный извещение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/>
        <w:t xml:space="preserve">9.3. </w:t>
      </w:r>
      <w:r>
        <w:rPr>
          <w:color w:val="000000"/>
          <w:lang w:bidi="ru-RU"/>
        </w:rPr>
        <w:t>Участник закупки малого объема вправе подать только одно предложение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10. В течение всего срока подачи предложений на участие в закупке муниципальные заказчики имеют доступ к поданным участниками закупки предложения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10.1. Муниципальные заказчики осуществляют действия по выбору победителя в элек</w:t>
        <w:softHyphen/>
        <w:t>тронном магазине самостоятельно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10.2. Муниципальные заказчики в течение 3 (трех) рабочих дней после окончания срока подачи предложений на участие в закупке рассматривают поданные предло</w:t>
        <w:softHyphen/>
        <w:t>жения и принимают решение о их соответствии или несоответствии требова</w:t>
        <w:softHyphen/>
        <w:t>ниям, указанным в извещении, определяет победителя и заключает с ним контракт. Результаты рассмотрения предложений на участие в закупке про</w:t>
        <w:softHyphen/>
        <w:t>токолом не оформляю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10.3. </w:t>
      </w:r>
      <w:r>
        <w:rPr>
          <w:color w:val="000000"/>
          <w:lang w:bidi="ru-RU"/>
        </w:rPr>
        <w:t>Основаниями отклонения предложений на участие в закупке яв</w:t>
        <w:softHyphen/>
        <w:t>ляются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/>
        <w:t xml:space="preserve">1) </w:t>
      </w:r>
      <w:r>
        <w:rPr>
          <w:color w:val="000000"/>
          <w:lang w:bidi="ru-RU"/>
        </w:rPr>
        <w:t>несоответствие предложения на участие в закупке участника требо</w:t>
        <w:softHyphen/>
        <w:t>ваниям, установленным в изве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2) </w:t>
      </w:r>
      <w:r>
        <w:rPr>
          <w:color w:val="000000"/>
          <w:lang w:bidi="ru-RU"/>
        </w:rPr>
        <w:t>наличие в предложении на участие в закупке недостоверной ин</w:t>
        <w:softHyphen/>
        <w:t>формац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3) </w:t>
      </w:r>
      <w:r>
        <w:rPr>
          <w:color w:val="000000"/>
          <w:lang w:bidi="ru-RU"/>
        </w:rPr>
        <w:t>превышение в предложении на участие в закупке цены товара (ра</w:t>
        <w:softHyphen/>
        <w:t>боты, услуги) начальной (максимальной) цены контракта, указанной в изве</w:t>
        <w:softHyphen/>
        <w:t>щ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4) </w:t>
      </w:r>
      <w:r>
        <w:rPr>
          <w:color w:val="000000"/>
          <w:lang w:bidi="ru-RU"/>
        </w:rPr>
        <w:t>выявление факта внесения участника закупки в реестр недобросо</w:t>
        <w:softHyphen/>
        <w:t>вестных поставщик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б отклонении предложения на участие в закупке по иным основаниям не допускае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10.4. </w:t>
      </w:r>
      <w:r>
        <w:rPr>
          <w:color w:val="000000"/>
          <w:lang w:bidi="ru-RU"/>
        </w:rPr>
        <w:t>Муниципальные заказчики признают победителем закупки участника, чье предло</w:t>
        <w:softHyphen/>
        <w:t>жение на участие в закупке в большей степени соответствует требованиям, или участник закупки предложил улучшенный товар, работу, услугу, а также цена предложения на участие, в закупке которого не выше средней, сформированной по всем поступившим предложениям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color w:val="000000"/>
          <w:lang w:bidi="ru-RU"/>
        </w:rPr>
      </w:pPr>
      <w:r>
        <w:rPr/>
        <w:t xml:space="preserve">10.5. </w:t>
      </w:r>
      <w:r>
        <w:rPr>
          <w:color w:val="000000"/>
          <w:lang w:bidi="ru-RU"/>
        </w:rPr>
        <w:t>В случае уклонения участника закупки от заключения контракта, муниципальные заказчики вправе заключить контракт с участником закупки, предложение ко</w:t>
        <w:softHyphen/>
        <w:t>торого содержит лучшие условия по цене контракта, следующие после усло</w:t>
        <w:softHyphen/>
        <w:t>вий, предложенных победителем закупк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11. </w:t>
      </w:r>
      <w:r>
        <w:rPr>
          <w:color w:val="000000"/>
          <w:lang w:bidi="ru-RU"/>
        </w:rPr>
        <w:t>В случае, если по окончании срока подачи предложений на уча</w:t>
        <w:softHyphen/>
        <w:t>стие в закупке, не подано ни одной заявки, или по результатам рассмотрения заявок муниципальными заказчиками отклонены все поданные предложения на участие в закуп</w:t>
        <w:softHyphen/>
        <w:t>ке, закупка признается несостоявшей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В случае признания закупки несостоявшейся муниципальные заказчики имеют право осуществить повторную закупку, при необходимости изменив условия за</w:t>
        <w:softHyphen/>
        <w:t>купки, или самостоятельно принять решение о продлении срока подачи предложений на участие в закупк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color w:val="000000"/>
          <w:lang w:bidi="ru-RU"/>
        </w:rPr>
        <w:t>При отсутствии предложений на участие в закупке или коммерческих предложений, удовлетворяющих потребностям муниципальных заказчиков, а также при нали</w:t>
        <w:softHyphen/>
        <w:t>чии у муниципальных заказчиков коммерческих предложений, идентичных коммерческим предложениям, содержащимся в электронном магазине, но по более низкой цене, муниципальные заказчики могут заключить контракт вне электронного магазина с по</w:t>
        <w:softHyphen/>
        <w:t>следующим внесением в ЭТС сведений о заключенном контракте в течение 3 (трех) рабочих дней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Windows 7</dc:creator>
  <dc:description/>
  <cp:keywords/>
  <dc:language>en-US</dc:language>
  <cp:lastModifiedBy>User</cp:lastModifiedBy>
  <cp:lastPrinted>2018-10-24T16:27:00Z</cp:lastPrinted>
  <dcterms:modified xsi:type="dcterms:W3CDTF">2018-10-29T07:32:00Z</dcterms:modified>
  <cp:revision>68</cp:revision>
  <dc:subject/>
  <dc:title> </dc:title>
</cp:coreProperties>
</file>