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5460" cy="665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 12. 2017 № 396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 в 2020 году,  утвержденным постановлением администрации  Новоалександровском городского округа Ставропольского края от 21 августа 2019 года №1256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10 октября №14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, решением Совета Новоалександровского городского округа Ставропольского края от 10 декабря 2019г. № 32/344 « О бюджете Новоалександровского городского округа Ставропольского края на 2020год и плановый период 2021 и 2022 годов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нести 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дминистрации Новоалександр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12.2017  № 396 и изложить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 Целовальникова А.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тавропольского края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2020г 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СПОРТ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е    сельского хозяйства в 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икаторы достижения целей  Программы</w:t>
            </w:r>
          </w:p>
        </w:tc>
        <w:tc>
          <w:tcPr>
            <w:tcW w:w="5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полнение государственных полномочий в области сельск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крупных, средних и малых сельскохозяйственных организаций   Новоалександровского района в соревнования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 Стимулирование работников по повышению производительности труда и поощрение сельскохозяйственных предприят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 решения задач (целевые индикаторы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-во сельскохозяйственных организаций - участников соревнова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бильное сохранение площади пашни, обрабатываемой от иксодовых клещей – переносчиков Крымской геморрагической лихорадк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     животноводства (производство молока) в 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-2023год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бщий объем финансир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рограммы составит 38639,77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Ставропольского края (далее-краевой бюджет)– 36443,77 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8году – 25131,20 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году – 1970,68 тыс.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231,2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19,3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- 2196,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18году – 366,00 тыс. рубле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0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1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2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3 году – 366,0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ритеты  и цели, реализуемой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5 декабря 2013 г. N 7/1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0 года и на период до 2025 года.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выращиваемой в 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трасли животноводства, воспроизводство и увеличение поголовья КРС, свин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исполнение государственных полномочий в области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е кредитов малыми формами хозяйств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ение государственных полномочий в области сельского хозяйства.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в Новоалександровско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городском округ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б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"/>
        <w:gridCol w:w="202"/>
        <w:gridCol w:w="2160"/>
        <w:gridCol w:w="29"/>
        <w:gridCol w:w="11"/>
        <w:gridCol w:w="919"/>
        <w:gridCol w:w="53"/>
        <w:gridCol w:w="21"/>
        <w:gridCol w:w="720"/>
        <w:gridCol w:w="53"/>
        <w:gridCol w:w="21"/>
        <w:gridCol w:w="720"/>
        <w:gridCol w:w="53"/>
        <w:gridCol w:w="21"/>
        <w:gridCol w:w="776"/>
        <w:gridCol w:w="18"/>
        <w:gridCol w:w="10"/>
        <w:gridCol w:w="815"/>
        <w:gridCol w:w="8"/>
        <w:gridCol w:w="48"/>
        <w:gridCol w:w="735"/>
        <w:gridCol w:w="67"/>
        <w:gridCol w:w="641"/>
        <w:gridCol w:w="18"/>
        <w:gridCol w:w="41"/>
        <w:gridCol w:w="9"/>
        <w:gridCol w:w="787"/>
        <w:gridCol w:w="63"/>
        <w:gridCol w:w="1139"/>
      </w:tblGrid>
      <w:tr>
        <w:trPr>
          <w:trHeight w:val="68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1.  Повышение конкурентоспособности      сельскохозяйственной продукции,             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  % к общему числу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 основного  мероприятия 1: Обработка пашни от вредителей и разносчиков болезней , опасных для чело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1: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,2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4,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3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0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6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98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9</w:t>
            </w:r>
          </w:p>
        </w:tc>
      </w:tr>
      <w:tr>
        <w:trPr>
          <w:trHeight w:val="84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2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6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0,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 1. Основного мероприятия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3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5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3117"/>
        <w:gridCol w:w="1125"/>
        <w:gridCol w:w="9"/>
        <w:gridCol w:w="1418"/>
        <w:gridCol w:w="1277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           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0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  1, 1.1. из приложения  1 к Программе 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 , опасных для человека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 с учетом субсид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ндикатор 2,2.1, 2.2. из приложения 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  общепрограммные меро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2,3 из приложения 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>к муниципальной программе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 xml:space="preserve">Объемы и источник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</w:r>
    </w:p>
    <w:tbl>
      <w:tblPr>
        <w:tblW w:w="1423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26"/>
        <w:gridCol w:w="2409"/>
        <w:gridCol w:w="1297"/>
        <w:gridCol w:w="1281"/>
        <w:gridCol w:w="1281"/>
        <w:gridCol w:w="1417"/>
        <w:gridCol w:w="1387"/>
        <w:gridCol w:w="1235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497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131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36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70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97,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31,2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685,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19,3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586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220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 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Развитие молочного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в Новоалександровск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городском округе    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zh-CN"/>
        </w:rPr>
        <w:t>Сведения об источнике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kern w:val="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 </w:t>
            </w:r>
          </w:p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квартал отчетного года.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6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в Новоалександровск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городском округ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Развитие сельского хозяйства в Новоалександровском городском округе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бработка пашни от вредителей и разносчиков болезней 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2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4 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9:00Z</dcterms:created>
  <dc:creator>User30</dc:creator>
  <dc:description/>
  <cp:keywords/>
  <dc:language>en-US</dc:language>
  <cp:lastModifiedBy>Ирина Змеева</cp:lastModifiedBy>
  <cp:lastPrinted>2020-05-12T16:15:00Z</cp:lastPrinted>
  <dcterms:modified xsi:type="dcterms:W3CDTF">2020-05-12T14:02:00Z</dcterms:modified>
  <cp:revision>3</cp:revision>
  <dc:subject/>
  <dc:title/>
</cp:coreProperties>
</file>