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СОВЕТ ДЕПУТАТОВ НОВОАЛЕКСАНДРОВСКОГО МУНИЦИПАЛЬНОГО ОКРУГА СТАВРОПОЛЬСКОГО КРАЯ ВТОР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. Новоалександровс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Об утверждении Положения о Светлинском территориальном отделе администрации Новоалександро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Ставропольского края от 30 мая 2023г. 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Совет депутатов Новоалександровского муниципального округ</w:t>
      </w:r>
      <w:bookmarkStart w:id="0" w:name="_GoBack"/>
      <w:bookmarkEnd w:id="0"/>
      <w:r>
        <w:rPr>
          <w:szCs w:val="28"/>
        </w:rPr>
        <w:t>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1.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вести наименование Светлинского территориального отдела администрации Новоалександровского городского округа Ставропольского края в соответствие с наименованием  администрации Новоалександровского муниципального округа Ставропольского края и утвердить прилагаемое Положение о Светлинском территориальном отделе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 Признать утратившими силу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bCs/>
          <w:color w:val="000000"/>
          <w:spacing w:val="2"/>
          <w:kern w:val="2"/>
          <w:szCs w:val="28"/>
        </w:rPr>
      </w:pPr>
      <w:r>
        <w:rPr>
          <w:szCs w:val="28"/>
        </w:rPr>
        <w:t xml:space="preserve">- Положение о Светлинском территориальном отделе администрации Новоалександровского городского округа Ставропольского края, утвержденное </w:t>
      </w:r>
      <w:r>
        <w:rPr>
          <w:bCs/>
          <w:color w:val="000000"/>
          <w:spacing w:val="2"/>
          <w:kern w:val="2"/>
          <w:szCs w:val="28"/>
        </w:rPr>
        <w:t>решением Совета депутатов Новоалександровского городского округа Ставропольского кря от 10 ноября 2017г. № 7/68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bCs/>
          <w:color w:val="000000"/>
          <w:spacing w:val="2"/>
          <w:kern w:val="2"/>
          <w:szCs w:val="28"/>
        </w:rPr>
        <w:t xml:space="preserve">- </w:t>
      </w:r>
      <w:r>
        <w:rPr>
          <w:szCs w:val="28"/>
        </w:rPr>
        <w:t xml:space="preserve">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городского округа Ставропольского кря от </w:t>
      </w:r>
      <w:r>
        <w:rPr>
          <w:bCs/>
          <w:spacing w:val="2"/>
          <w:kern w:val="2"/>
          <w:szCs w:val="28"/>
        </w:rPr>
        <w:t>24 апреля 2018г. № 14/215</w:t>
      </w:r>
      <w:r>
        <w:rPr>
          <w:bCs/>
          <w:color w:val="000000"/>
          <w:spacing w:val="2"/>
          <w:kern w:val="2"/>
          <w:szCs w:val="28"/>
        </w:rPr>
        <w:t xml:space="preserve"> «О внесении изменений в </w:t>
      </w:r>
      <w:r>
        <w:rPr>
          <w:szCs w:val="28"/>
        </w:rPr>
        <w:t>Положение о Светлинском территориальном отделе администрации Новоалександровского городского округа Ставропольского края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- 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городского округа Ставропольского кря от 23 апреля 2021г. № 47/464 «О внесении изменений в </w:t>
      </w:r>
      <w:r>
        <w:rPr>
          <w:szCs w:val="28"/>
        </w:rPr>
        <w:t>Положение о Светлинском территориальном отделе администрации Новоалександровского городского округа Ставропольского края».</w:t>
      </w:r>
    </w:p>
    <w:p>
      <w:pPr>
        <w:pStyle w:val="Style18"/>
        <w:ind w:firstLine="708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Style18"/>
        <w:ind w:firstLine="708"/>
        <w:jc w:val="both"/>
        <w:rPr>
          <w:spacing w:val="2"/>
          <w:szCs w:val="28"/>
        </w:rPr>
      </w:pPr>
      <w:r>
        <w:rPr>
          <w:color w:val="000000"/>
          <w:spacing w:val="2"/>
          <w:szCs w:val="28"/>
        </w:rPr>
        <w:t>3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spacing w:val="2"/>
            <w:szCs w:val="28"/>
          </w:rPr>
          <w:t>http://newalexandrovsk.</w:t>
        </w:r>
        <w:r>
          <w:rPr>
            <w:rStyle w:val="InternetLink"/>
            <w:spacing w:val="2"/>
            <w:szCs w:val="28"/>
            <w:lang w:val="en-US"/>
          </w:rPr>
          <w:t>gosuslugi</w:t>
        </w:r>
        <w:r>
          <w:rPr>
            <w:rStyle w:val="InternetLink"/>
            <w:spacing w:val="2"/>
            <w:szCs w:val="28"/>
          </w:rPr>
          <w:t>.</w:t>
        </w:r>
        <w:r>
          <w:rPr>
            <w:rStyle w:val="InternetLink"/>
            <w:spacing w:val="2"/>
            <w:szCs w:val="28"/>
            <w:lang w:val="en-US"/>
          </w:rPr>
          <w:t>ru</w:t>
        </w:r>
      </w:hyperlink>
      <w:r>
        <w:rPr>
          <w:spacing w:val="2"/>
          <w:szCs w:val="28"/>
        </w:rPr>
        <w:t>).</w:t>
      </w:r>
    </w:p>
    <w:p>
      <w:pPr>
        <w:pStyle w:val="Style18"/>
        <w:ind w:firstLine="708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4. Настоящие решение вступает в силу </w:t>
      </w:r>
      <w:r>
        <w:rPr>
          <w:rFonts w:eastAsia="Times New Roman"/>
          <w:color w:val="000000"/>
          <w:szCs w:val="28"/>
          <w:lang w:eastAsia="ru-RU"/>
        </w:rPr>
        <w:t>со дня его официального опубликования.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568065</wp:posOffset>
                </wp:positionH>
                <wp:positionV relativeFrom="paragraph">
                  <wp:posOffset>119380</wp:posOffset>
                </wp:positionV>
                <wp:extent cx="2447925" cy="885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лав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.А. Колту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75pt;mso-wrap-distance-left:9.05pt;mso-wrap-distance-right:9.05pt;mso-wrap-distance-top:0pt;mso-wrap-distance-bottom:0pt;margin-top:9.4pt;mso-position-vertical-relative:text;margin-left:28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Глава Новоалександровского муниципального округа Ставропольского края</w:t>
                      </w:r>
                    </w:p>
                    <w:p>
                      <w:pPr>
                        <w:pStyle w:val="Style18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Э.А. Колту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едатель Совета депутатов           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овоалександровского муниципального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круга Ставропольского края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firstLine="2694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Д</w:t>
      </w:r>
      <w:r>
        <w:rPr>
          <w:rFonts w:eastAsia="Times New Roman"/>
          <w:color w:val="000000"/>
          <w:szCs w:val="28"/>
          <w:lang w:eastAsia="ru-RU"/>
        </w:rPr>
        <w:t>. В. Страхов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  <w:t>УТВЕРЖДЕНО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решением Совета депутатов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 xml:space="preserve">Новоалександровского муниципального округа Ставропольского края 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от  _______2023г. №____</w:t>
      </w:r>
    </w:p>
    <w:p>
      <w:pPr>
        <w:pStyle w:val="Style18"/>
        <w:suppressAutoHyphens w:val="true"/>
        <w:ind w:left="708" w:hanging="0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Cs w:val="28"/>
        </w:rPr>
        <w:t>Светлинском</w:t>
      </w:r>
      <w:r>
        <w:rPr>
          <w:b/>
        </w:rPr>
        <w:t xml:space="preserve"> территориальном отделе администрации Новоалександровского муниципального  округа Ставропольского края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firstLine="708"/>
        <w:jc w:val="both"/>
        <w:rPr/>
      </w:pPr>
      <w:r>
        <w:rPr/>
        <w:t xml:space="preserve">Настоящее положение разработано в рамках исполнения </w:t>
      </w:r>
      <w:r>
        <w:rPr>
          <w:szCs w:val="28"/>
        </w:rPr>
        <w:t xml:space="preserve">Закона Ставропольского края от 30 мая 2023г. 50-кз «О наделении Новоалександровского городского округа Ставропольского края статусом муниципального округа»,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в </w:t>
      </w:r>
      <w:r>
        <w:rPr/>
        <w:t xml:space="preserve">целях приведения </w:t>
      </w:r>
      <w:r>
        <w:rPr>
          <w:szCs w:val="28"/>
        </w:rPr>
        <w:t>наименования Светлинского территориального отдела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1" w:name="Par33"/>
      <w:bookmarkEnd w:id="1"/>
      <w:r>
        <w:rPr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08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 Светлинский территориальный отдел администрации Новоалександровского муниципального округа Ставропольского края (далее – территориальный отдел) входит в структуру администрации Новоалександровского муниципальн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следующих населенных пунктов Новоалександровского муниципального округа Ставропольского края: поселок Светлый, поселок Встречный, поселок Крутобалковский, хутор Мокрая Балка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Светлинский территориальный отдел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Светлинский территориальный отдел администрации Новоалександровского муниципального округ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 и иными нормативными правовыми актами Ставропольского края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муниципального округа Ставропольского края, муниципальными правовыми актами Новоалександровского муниципального округ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редителем территориального отдела является Новоалександровский муниципальный округ Ставропольского края, от имени которого функции и полномочия учредителя осуществляет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: Российская Федерация, Ставропольский край, Новоалександровский муниципальный округ, </w:t>
      </w:r>
      <w:bookmarkStart w:id="2" w:name="Par42"/>
      <w:bookmarkEnd w:id="2"/>
      <w:r>
        <w:rPr>
          <w:rFonts w:eastAsia="Times New Roman"/>
          <w:szCs w:val="28"/>
          <w:lang w:eastAsia="ru-RU"/>
        </w:rPr>
        <w:t>поселок Светлый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356026, Российская Федерация, Ставропольский край, Новоалександровский район, поселок Светлый, улица Советская, дом 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1"/>
        <w:rPr>
          <w:szCs w:val="28"/>
        </w:rPr>
      </w:pPr>
      <w:r>
        <w:rPr>
          <w:szCs w:val="28"/>
        </w:rPr>
        <w:t>9. 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)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)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) реализация на подведомственной территории программ социально-экономического развития Новоалександровского городского округа, в целях повышения уровня и качества жизни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)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0. </w:t>
      </w:r>
      <w:bookmarkStart w:id="3" w:name="Par50"/>
      <w:bookmarkEnd w:id="3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) участвует в организации и контроле работ по электро-, тепло-, газо- и 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  <w:lang w:eastAsia="ru-RU"/>
        </w:rPr>
        <w:t>2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)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)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5)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6)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7)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8)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9)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0)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1)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2)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3)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4)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5)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6)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7)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8)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</w:rPr>
        <w:t>19)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0) участвует в работе по вопросам профилактики правонарушений,  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1)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2)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3)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 В соответствии с муниципальными правовыми актами Новоалександровского муниципального округа Ставропольского края осуществляет бюджетный учет и содержание объектов муниципальной казны Новоалександровского муниципальн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4)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5)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6)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7)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муниципального округа, в соответствии с Федеральным законом от 22 октября 2004г.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8)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9)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0) </w:t>
      </w:r>
      <w:r>
        <w:rPr>
          <w:szCs w:val="28"/>
          <w:lang w:eastAsia="ru-RU"/>
        </w:rPr>
        <w:t>участвует в осуществлении на подведомственной территории полномочий, предусмотренных статьей 14.1. Федерального закона от 24 июля 2002г. 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1)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2) оказывает содействие избирательным комиссиям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3) формирует, утверждает, ведет и корректирует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4) взаимодействует со структурными подразделения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5)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 xml:space="preserve">36) в целях обеспечения комплексного решения вопросов экономического развития Новоалександровского муниципального округа </w:t>
      </w:r>
      <w:r>
        <w:rPr>
          <w:szCs w:val="28"/>
        </w:rPr>
        <w:t>Ставропольского края</w:t>
      </w:r>
      <w:r>
        <w:rPr>
          <w:szCs w:val="28"/>
          <w:lang w:eastAsia="ru-RU"/>
        </w:rPr>
        <w:t xml:space="preserve"> участв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реализации муниципальных программ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7)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8) осуществляет бюджетные полномочия главного администратора, администратора доходов бюджета Новоалександровского муниципальн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9)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0)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4" w:name="Par68"/>
      <w:bookmarkEnd w:id="4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1. 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)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)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) 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4)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5)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)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)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8)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5" w:name="Par80"/>
      <w:bookmarkEnd w:id="5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12. Территориальный отдел </w:t>
      </w:r>
      <w:r>
        <w:rPr>
          <w:rFonts w:eastAsia="Times New Roman"/>
          <w:color w:val="000000"/>
          <w:szCs w:val="28"/>
          <w:lang w:eastAsia="ru-RU"/>
        </w:rPr>
        <w:t>возглавляет начальник Светлинского территориального отдела администрации Новоалександровского муниципального округа Ставропольского края (далее – начальник отдела)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3. Начальник отдела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. 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действует без доверенности от имени территориального отдела, представляет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 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 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 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) 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 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) 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) 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) 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2) 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 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7. На период временного отсутствия начальника отдела (отпуск, командировка, болезнь и т.д.) его обязанности исполняет специалист территориального отдела, по согласованию с Главой Новоалександровского муниципального округа Ставропольского края. Специалисту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 Структура и штатная численность территориального отдела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9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</w:t>
      </w:r>
      <w:r>
        <w:rPr>
          <w:rFonts w:eastAsia="Times New Roman"/>
          <w:color w:val="000000"/>
          <w:szCs w:val="28"/>
          <w:lang w:eastAsia="ru-RU"/>
        </w:rPr>
        <w:t xml:space="preserve"> Новоалександровского муниципальн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843" w:right="566" w:gutter="0" w:header="708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hyperlink" Target="consultantplus://offline/ref=F383BD705E52FE7778B6266CF202F752090D808580A2D06E974B40s9EDI" TargetMode="External"/><Relationship Id="rId4" Type="http://schemas.openxmlformats.org/officeDocument/2006/relationships/hyperlink" Target="consultantplus://offline/ref=F383BD705E52FE7778B6266FE06EA9580C0ED98D8AF58B3E9A4A48CF3CC55D9039s7E2I" TargetMode="External"/><Relationship Id="rId5" Type="http://schemas.openxmlformats.org/officeDocument/2006/relationships/hyperlink" Target="consultantplus://offline/ref=F383BD705E52FE7778B6266FE06EA9580C0ED98D8AF58E3E934C48CF3CC55D903972867582324679DF1CBCF2s7EBI" TargetMode="External"/><Relationship Id="rId6" Type="http://schemas.openxmlformats.org/officeDocument/2006/relationships/hyperlink" Target="consultantplus://offline/ref=B04C25DE36385D767055C672E9D6E28FA98E136FE619F7C723150A5ED933FD208D25C943DB89AC75n5h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5:00Z</dcterms:created>
  <dc:creator>Дима</dc:creator>
  <dc:description/>
  <cp:keywords/>
  <dc:language>en-US</dc:language>
  <cp:lastModifiedBy>Наталья Смык</cp:lastModifiedBy>
  <cp:lastPrinted>2023-10-13T10:56:00Z</cp:lastPrinted>
  <dcterms:modified xsi:type="dcterms:W3CDTF">2023-10-13T13:35:00Z</dcterms:modified>
  <cp:revision>6</cp:revision>
  <dc:subject/>
  <dc:title/>
</cp:coreProperties>
</file>