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Раздольне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Раздольне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Раздольне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Раздольне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6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3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Раздольнен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62 «О внесении изменений в </w:t>
      </w:r>
      <w:r>
        <w:rPr>
          <w:szCs w:val="28"/>
        </w:rPr>
        <w:t>Положение о Раздольнен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аздольнен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здольне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здольне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ело Раздольное, хутор Фельдмаршальский, хутор Румяная Балка, станица Воскресенская, хутор Краснодарский, хутор Петровский, поселок Кург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здольне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здольне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ело Раздольно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3, Российская Федерация, Ставропольский край, Новоалександровский район, село Раздольное, улица Гагарина, дом 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здольне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Дима</dc:creator>
  <dc:description/>
  <cp:keywords/>
  <dc:language>en-US</dc:language>
  <cp:lastModifiedBy>Наталья Смык</cp:lastModifiedBy>
  <cp:lastPrinted>2023-10-13T10:05:00Z</cp:lastPrinted>
  <dcterms:modified xsi:type="dcterms:W3CDTF">2023-10-13T13:34:00Z</dcterms:modified>
  <cp:revision>6</cp:revision>
  <dc:subject/>
  <dc:title/>
</cp:coreProperties>
</file>