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Об утверждении перечня должностей муниципальной службы в администрации Новоалександров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Новоалександров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;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, в соответствии с пунктом 2 Перечня, с последующим утверждением,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знакомить заинтересованных муниципальных служащих с перечнями, предусмотренными подпунктом 2.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8 ноября 2017 г. № 23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М.Долбн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962" w:hanging="0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Новоалександровского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лжностей муниципальной службы в </w:t>
      </w:r>
      <w:r>
        <w:rPr>
          <w:rFonts w:eastAsia="Calibri"/>
          <w:sz w:val="27"/>
          <w:szCs w:val="27"/>
          <w:lang w:eastAsia="en-US"/>
        </w:rPr>
        <w:t>администрации Новоалександровского муниципального округа Ставропольского края</w:t>
      </w:r>
      <w:r>
        <w:rPr>
          <w:sz w:val="27"/>
          <w:szCs w:val="27"/>
        </w:rPr>
        <w:t>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Должности муниципальной службы в администрации Новоалександровского </w:t>
      </w:r>
      <w:r>
        <w:rPr>
          <w:rFonts w:eastAsia="Calibri"/>
          <w:sz w:val="27"/>
          <w:szCs w:val="27"/>
          <w:lang w:eastAsia="en-US"/>
        </w:rPr>
        <w:t>муниципального округа</w:t>
      </w:r>
      <w:r>
        <w:rPr>
          <w:sz w:val="27"/>
          <w:szCs w:val="27"/>
        </w:rPr>
        <w:t xml:space="preserve"> Ставропольского края, отнесенные Реестром должностей муниципальной службы в Ставропольском крае, установленным Законом Ставропольского края от 18 декабря 2007 года № 65-кз «О Реестре должностей муниципальной службы в Ставропольском крае», к высшей и главной группам должнос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Должности муниципальной службы в администрации Новоалександровского </w:t>
      </w:r>
      <w:r>
        <w:rPr>
          <w:rFonts w:eastAsia="Calibri"/>
          <w:sz w:val="27"/>
          <w:szCs w:val="27"/>
          <w:lang w:eastAsia="en-US"/>
        </w:rPr>
        <w:t>муниципального округа</w:t>
      </w:r>
      <w:r>
        <w:rPr>
          <w:sz w:val="27"/>
          <w:szCs w:val="27"/>
        </w:rPr>
        <w:t xml:space="preserve"> Ставропольского края, замещение которых связано с коррупционными рисками, а именно, исполнение должностных обязанностей по которым предусматрив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едоставление государственных и (или) муниципальных услуг заявител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ьных мероприят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муниципальным имуществ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ранение и распределение материально-технических ресур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и принятие решений, связанных с осуществлением муниципальных закупо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готовку и принятие кадровых решений, в том числе – с назначениями на должности муниципальной службы, замещение которых связано с риском коррупционных прояв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ранение и распределение материально-технически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александровского муницип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>округа Ставропольского края                                                              Н.Г.Дубин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5:00Z</dcterms:created>
  <dc:creator>7</dc:creator>
  <dc:description/>
  <cp:keywords/>
  <dc:language>en-US</dc:language>
  <cp:lastModifiedBy>Долбня Наталья</cp:lastModifiedBy>
  <cp:lastPrinted>2021-08-03T10:58:00Z</cp:lastPrinted>
  <dcterms:modified xsi:type="dcterms:W3CDTF">2023-11-30T12:42:00Z</dcterms:modified>
  <cp:revision>10</cp:revision>
  <dc:subject/>
  <dc:title> </dc:title>
</cp:coreProperties>
</file>