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Кармалинов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армалинов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армалинов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Кармалинов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1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07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Кармалинов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6 «О внесении изменений в </w:t>
      </w:r>
      <w:r>
        <w:rPr>
          <w:szCs w:val="28"/>
        </w:rPr>
        <w:t>Положение о Кармалинов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color w:val="0563C1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Кармалинов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армалинов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Кармалинов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населенного пункта станица Кармалиновская Новоалександровского муниципального округа Ставропольского края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армалинов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армалинов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станица </w:t>
      </w:r>
      <w:r>
        <w:rPr>
          <w:szCs w:val="28"/>
        </w:rPr>
        <w:t>Кармалиновск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4, Российская Федерация, Ставропольский край, Новоалександровский городской округ, станица Кармалиновская, ул. Красная, здание 80, помещение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Кармалинов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0:00Z</dcterms:created>
  <dc:creator>Дима</dc:creator>
  <dc:description/>
  <cp:keywords/>
  <dc:language>en-US</dc:language>
  <cp:lastModifiedBy>Наталья Смык</cp:lastModifiedBy>
  <cp:lastPrinted>2023-10-10T11:00:00Z</cp:lastPrinted>
  <dcterms:modified xsi:type="dcterms:W3CDTF">2023-10-13T13:48:00Z</dcterms:modified>
  <cp:revision>8</cp:revision>
  <dc:subject/>
  <dc:title/>
</cp:coreProperties>
</file>