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оект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>СОВЕТ ДЕПУТАТОВ НОВОАЛЕКСАНДРОВСКОГО МУНИЦИПАЛЬНОГО ОКРУГА СТАВРОПОЛЬСКОГО КРАЯ ВТОРОГО СОЗЫВ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. Новоалександровс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Об утверждении Положения о Григорополисском территориальном отделе администрации Новоалександро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Законом Ставропольского края от 30 мая 2023г. 50-кз «О наделении Новоалександровского городского округа Ставропольского края статусом муниципального округа»,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szCs w:val="28"/>
        </w:rPr>
        <w:t>Совет депутатов Новоалександровского муниципального округ</w:t>
      </w:r>
      <w:bookmarkStart w:id="0" w:name="_GoBack"/>
      <w:bookmarkEnd w:id="0"/>
      <w:r>
        <w:rPr>
          <w:szCs w:val="28"/>
        </w:rPr>
        <w:t>а Ставропольского кра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szCs w:val="28"/>
        </w:rPr>
        <w:t>1.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вести наименование Григорополисского территориального отдела администрации Новоалександровского городского округа Ставропольского края в соответствие с наименованием  администрации Новоалександровского муниципального округа Ставропольского края и утвердить прилагаемое Положение о Григорополисском территориальном отделе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 Признать утратившими силу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bCs/>
          <w:color w:val="000000"/>
          <w:spacing w:val="2"/>
          <w:kern w:val="2"/>
          <w:szCs w:val="28"/>
        </w:rPr>
      </w:pPr>
      <w:r>
        <w:rPr>
          <w:szCs w:val="28"/>
        </w:rPr>
        <w:t xml:space="preserve">- Положение о Григорополисском территориальном отделе администрации Новоалександровского городского округа Ставропольского края, утвержденное </w:t>
      </w:r>
      <w:r>
        <w:rPr>
          <w:bCs/>
          <w:color w:val="000000"/>
          <w:spacing w:val="2"/>
          <w:kern w:val="2"/>
          <w:szCs w:val="28"/>
        </w:rPr>
        <w:t>решением Совета депутатов Новоалександровского городского округа Ставропольского кря от 10 ноября 2017г. № 7/60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bCs/>
          <w:color w:val="000000"/>
          <w:spacing w:val="2"/>
          <w:kern w:val="2"/>
          <w:szCs w:val="28"/>
        </w:rPr>
        <w:t xml:space="preserve">- </w:t>
      </w:r>
      <w:r>
        <w:rPr>
          <w:szCs w:val="28"/>
        </w:rPr>
        <w:t xml:space="preserve">решение </w:t>
      </w:r>
      <w:r>
        <w:rPr>
          <w:bCs/>
          <w:color w:val="000000"/>
          <w:spacing w:val="2"/>
          <w:kern w:val="2"/>
          <w:szCs w:val="28"/>
        </w:rPr>
        <w:t xml:space="preserve">Совета депутатов Новоалександровского городского округа Ставропольского кря от </w:t>
      </w:r>
      <w:r>
        <w:rPr>
          <w:bCs/>
          <w:spacing w:val="2"/>
          <w:kern w:val="2"/>
          <w:szCs w:val="28"/>
        </w:rPr>
        <w:t>24 апреля 2018г. № 14/206</w:t>
      </w:r>
      <w:r>
        <w:rPr>
          <w:bCs/>
          <w:color w:val="000000"/>
          <w:spacing w:val="2"/>
          <w:kern w:val="2"/>
          <w:szCs w:val="28"/>
        </w:rPr>
        <w:t xml:space="preserve"> «О внесении изменений в </w:t>
      </w:r>
      <w:r>
        <w:rPr>
          <w:szCs w:val="28"/>
        </w:rPr>
        <w:t>Положение о Григорополисском территориальном отделе администрации Новоалександровского городского округа Ставропольского края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- решение </w:t>
      </w:r>
      <w:r>
        <w:rPr>
          <w:bCs/>
          <w:color w:val="000000"/>
          <w:spacing w:val="2"/>
          <w:kern w:val="2"/>
          <w:szCs w:val="28"/>
        </w:rPr>
        <w:t xml:space="preserve">Совета депутатов Новоалександровского городского округа Ставропольского кря от 23 апреля 2021г. № 47/455 «О внесении изменений в </w:t>
      </w:r>
      <w:r>
        <w:rPr>
          <w:szCs w:val="28"/>
        </w:rPr>
        <w:t>Положение о Григорополисском территориальном отделе администрации Новоалександровского городского округа Ставропольского края».</w:t>
      </w:r>
    </w:p>
    <w:p>
      <w:pPr>
        <w:pStyle w:val="Style18"/>
        <w:ind w:firstLine="708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Style18"/>
        <w:ind w:firstLine="708"/>
        <w:jc w:val="both"/>
        <w:rPr/>
      </w:pPr>
      <w:r>
        <w:rPr>
          <w:color w:val="000000"/>
          <w:spacing w:val="2"/>
          <w:szCs w:val="28"/>
        </w:rPr>
        <w:t>3. 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spacing w:val="2"/>
            <w:szCs w:val="28"/>
          </w:rPr>
          <w:t>http://newalexandrovsk.</w:t>
        </w:r>
        <w:r>
          <w:rPr>
            <w:rStyle w:val="InternetLink"/>
            <w:spacing w:val="2"/>
            <w:szCs w:val="28"/>
            <w:lang w:val="en-US"/>
          </w:rPr>
          <w:t>gosuslugi</w:t>
        </w:r>
        <w:r>
          <w:rPr>
            <w:rStyle w:val="InternetLink"/>
            <w:spacing w:val="2"/>
            <w:szCs w:val="28"/>
          </w:rPr>
          <w:t>.</w:t>
        </w:r>
        <w:r>
          <w:rPr>
            <w:rStyle w:val="InternetLink"/>
            <w:spacing w:val="2"/>
            <w:szCs w:val="28"/>
            <w:lang w:val="en-US"/>
          </w:rPr>
          <w:t>ru</w:t>
        </w:r>
      </w:hyperlink>
      <w:r>
        <w:rPr>
          <w:color w:val="000000"/>
          <w:spacing w:val="2"/>
          <w:szCs w:val="28"/>
        </w:rPr>
        <w:t>).</w:t>
      </w:r>
    </w:p>
    <w:p>
      <w:pPr>
        <w:pStyle w:val="Style18"/>
        <w:ind w:firstLine="708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2"/>
          <w:szCs w:val="28"/>
          <w:lang w:eastAsia="ru-RU"/>
        </w:rPr>
        <w:t xml:space="preserve">4. Настоящие решение вступает в силу </w:t>
      </w:r>
      <w:r>
        <w:rPr>
          <w:rFonts w:eastAsia="Times New Roman"/>
          <w:color w:val="000000"/>
          <w:szCs w:val="28"/>
          <w:lang w:eastAsia="ru-RU"/>
        </w:rPr>
        <w:t>со дня его официального опубликования.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568065</wp:posOffset>
                </wp:positionH>
                <wp:positionV relativeFrom="paragraph">
                  <wp:posOffset>119380</wp:posOffset>
                </wp:positionV>
                <wp:extent cx="2447925" cy="885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Глав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Э.А. Колту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9.75pt;mso-wrap-distance-left:9.05pt;mso-wrap-distance-right:9.05pt;mso-wrap-distance-top:0pt;mso-wrap-distance-bottom:0pt;margin-top:9.4pt;mso-position-vertical-relative:text;margin-left:280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Глава Новоалександровского муниципального округа Ставропольского края</w:t>
                      </w:r>
                    </w:p>
                    <w:p>
                      <w:pPr>
                        <w:pStyle w:val="Style18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Э.А. Колтун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седатель Совета депутатов            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овоалександровского муниципального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округа Ставропольского края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-2" w:firstLine="2694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Д</w:t>
      </w:r>
      <w:r>
        <w:rPr>
          <w:rFonts w:eastAsia="Times New Roman"/>
          <w:color w:val="000000"/>
          <w:szCs w:val="28"/>
          <w:lang w:eastAsia="ru-RU"/>
        </w:rPr>
        <w:t>. В. Страхов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  <w:t>УТВЕРЖДЕНО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>решением Совета депутатов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 xml:space="preserve">Новоалександровского муниципального округа Ставропольского края 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>от  _______2023г. №____</w:t>
      </w:r>
    </w:p>
    <w:p>
      <w:pPr>
        <w:pStyle w:val="Style18"/>
        <w:suppressAutoHyphens w:val="true"/>
        <w:ind w:left="708" w:hanging="0"/>
        <w:jc w:val="center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szCs w:val="28"/>
        </w:rPr>
        <w:t>Григорополисском</w:t>
      </w:r>
      <w:r>
        <w:rPr>
          <w:b/>
        </w:rPr>
        <w:t xml:space="preserve"> территориальном отделе администрации Новоалександровского муниципального  округа Ставропольского края</w:t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ind w:firstLine="708"/>
        <w:jc w:val="both"/>
        <w:rPr/>
      </w:pPr>
      <w:r>
        <w:rPr/>
        <w:t xml:space="preserve">Настоящее положение разработано в рамках исполнения </w:t>
      </w:r>
      <w:r>
        <w:rPr>
          <w:szCs w:val="28"/>
        </w:rPr>
        <w:t xml:space="preserve">Закона Ставропольского края от 30 мая 2023г. 50-кз «О наделении Новоалександровского городского округа Ставропольского края статусом муниципального округа»,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 в </w:t>
      </w:r>
      <w:r>
        <w:rPr/>
        <w:t xml:space="preserve">целях приведения </w:t>
      </w:r>
      <w:r>
        <w:rPr>
          <w:szCs w:val="28"/>
        </w:rPr>
        <w:t>наименования Григорополисского территориального отдела администрации Новоалександровского городского округа Ставропольского края в соответствие с наименов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1" w:name="Par33"/>
      <w:bookmarkEnd w:id="1"/>
      <w:r>
        <w:rPr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08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1. Григорополисский территориальный отдел администрации Новоалександровского муниципального округа Ставропольского края (далее – территориальный отдел) входит в структуру администрации Новоалександровского муниципального округа Ставропольского края (далее –Администрация) и является ее территориальным органом, обладающим правами юридического лица в форме муниципального казенного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Территориальный отдел обеспечивает в соответствии с настоящим Положением реализацию полномочий Администрации на территории следующих населенных пунктов Новоалександровского муниципального округа Ставропольского края: станица Григорополисская, хутор Керамик, хутор Первомайский, хутор Воровский (далее – подведомственная территор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лное наименование территориального отдела - Григорополисский территориальный отдел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окращенное наименование территориального отдела - </w:t>
      </w:r>
      <w:r>
        <w:rPr>
          <w:szCs w:val="28"/>
        </w:rPr>
        <w:t>Григорополисский территориальный отдел администрации Новоалександровского муниципального округ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рриториальный от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свою деятельность во взаимодействии с территориальными органами федеральных органов исполнительной власти, территориальными органами исполнительной власти Ставропольского края, структурными подразделениями Администрации, органами местного самоуправления, общественными организациями и объединениями, иными организациями независимо от их организационно-правовых форм и форм собственности, а также гражданами по вопросам, относящимся к его компетен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риториальный отде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Основным Законом) Ставропольского края, законами Ставропольского края и иными нормативными правовыми актами Ставропольского края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овоалександровского муниципального округа Ставропольского края, муниципальными правовыми актами Новоалександровского муниципального округа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редителем территориального отдела является Новоалександровский муниципальный округ Ставропольского края, от имени которого функции и полномочия учредителя осуществляет Администр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5. Имущество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является муниципальной собственностью и закреплено за ним на праве оперативного управления. Финансирование расходов на содержание территориального отдела осуществляется за счет средств бюджета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6. Работники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(кроме работников, занимающих должности, не отнесенные к муниципальным должностям, и осуществляющих техническое обеспечение деятельности территориального отдела, работников, осуществляющих профессиональную деятельность по профессиям рабочих) являются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. </w:t>
      </w:r>
      <w:r>
        <w:rPr>
          <w:szCs w:val="28"/>
        </w:rPr>
        <w:t>Территориальный отдел</w:t>
      </w:r>
      <w:r>
        <w:rPr>
          <w:rFonts w:eastAsia="Times New Roman"/>
          <w:szCs w:val="28"/>
          <w:lang w:eastAsia="ru-RU"/>
        </w:rPr>
        <w:t xml:space="preserve"> имеет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печать со своим наименованием, иные печати и штампы, а также счета, открываем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8. Место нахождения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>: Российская Федерация, Ставропольский край, Новоалександровский муниципальный округ, станица Григорополисска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ий адрес: 356022, Российская Федерация, Ставропольский край, Новоалександровский район, станица </w:t>
      </w:r>
      <w:r>
        <w:rPr>
          <w:rFonts w:cs="Times New Roman" w:ascii="Times New Roman" w:hAnsi="Times New Roman"/>
          <w:sz w:val="28"/>
          <w:szCs w:val="28"/>
        </w:rPr>
        <w:t>Григорополисска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лица Шмидта, дом 38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2" w:name="Par42"/>
      <w:bookmarkEnd w:id="2"/>
      <w:r>
        <w:rPr>
          <w:szCs w:val="28"/>
          <w:lang w:val="en-US"/>
        </w:rPr>
        <w:t>II</w:t>
      </w:r>
      <w:r>
        <w:rPr>
          <w:szCs w:val="28"/>
        </w:rPr>
        <w:t>. Основные задачи и функци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outlineLvl w:val="1"/>
        <w:rPr>
          <w:szCs w:val="28"/>
        </w:rPr>
      </w:pPr>
      <w:r>
        <w:rPr>
          <w:szCs w:val="28"/>
        </w:rPr>
        <w:t>9.  Основными задачами территориального отдела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) реализация на подведомственной территории полномочий Администрации по решению вопросов местного значения в рамках выполнения определенных настоящим Положением функ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) обеспечение прав граждан, проживающих на подведомственной территории, на осуществление местного самоуправления и участие в решении вопросов местного знач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) реализация на подведомственной территории программ социально-экономического развития Новоалександровского городского округа, в целях повышения уровня и качества жизни на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4) развитие и поддержка деятельности территориального общественного самоуправления, обеспечение взаимодействия Администрации и граждан, проживающих на подведомственно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0. </w:t>
      </w:r>
      <w:bookmarkStart w:id="3" w:name="Par50"/>
      <w:bookmarkEnd w:id="3"/>
      <w:r>
        <w:rPr>
          <w:szCs w:val="28"/>
        </w:rPr>
        <w:t>Территориальный отдел в соответствии с возложенными на него задачами осуществляет следующие фун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) участвует в организации и контроле работ по электро-, тепло-, газо- и  водоснабжению населения, водоотведению, благоустройству, санитарной очистке и озеленению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  <w:lang w:eastAsia="ru-RU"/>
        </w:rPr>
        <w:t>2) участвует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) участвует в организации предоставления транспортных услуг, создании условий для организации транспортного обслуживания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4) участвует в организации работ по нормативному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5) участвует в обеспечении безопасности дорожного движения на автомобильных дорогах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6) участвует в создании и обеспечении функционирования парковок (парковочных мест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7) осуществляет подготовку исходной документации для формирования мероприятий по текущему ремонту и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8) осуществляет подготовку исходной документации для формирования заявок на получение субсидий из краевого и федерального бюджетов на выполнение работ по проектированию, строительству, реконструкции, капитальному ремонту автомобильных дорог местного значения и иных объектов, расположенных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9) осуществляет иные полномочия в области использования автомобильных дорог и осуществления дорожной деятельности на подведомственной территории в соответствии с действующим </w:t>
      </w:r>
      <w:hyperlink r:id="rId6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0) участвует в создании условий для массового отдыха жителей и организации обустройства мест массового отдыха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1) участвует в организации ритуальных услуг и содержании мест захорон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2) информирует население подведомственной территории об ограничениях использования водных объектов общего пользования и обеспечивает свободный доступ граждан к таким водным объектам и их береговым полос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3) взаимодействует со структурными подразделениями Администрации при осуществлении на подведомственной территории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4) создает условия для обеспечения населения подведомственной территории услугами торговли, общественного питания, бытового и медицинского обслужи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5) создает условия и оказывает содействие в организации и проведении на подведомственной территории учреждениями культуры, образования, физической культуры и спорта общественно-массовых, культурно – оздоровительных, спортивны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6) участвует в создании условий для организации досуга и обеспечения жителей услугами организаций культуры, в части осуществления текущего и капитального ремонта имущества организаций культуры, находящихс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7) </w:t>
      </w:r>
      <w:r>
        <w:rPr>
          <w:szCs w:val="28"/>
          <w:lang w:eastAsia="ru-RU"/>
        </w:rPr>
        <w:t>участвует в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8) участвует в </w:t>
      </w:r>
      <w:r>
        <w:rPr>
          <w:szCs w:val="28"/>
          <w:lang w:eastAsia="ru-RU"/>
        </w:rPr>
        <w:t>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</w:rPr>
        <w:t>19) участвует в оказании</w:t>
      </w:r>
      <w:r>
        <w:rPr>
          <w:szCs w:val="28"/>
          <w:lang w:eastAsia="ru-RU"/>
        </w:rPr>
        <w:t xml:space="preserve"> поддержки гражданам и их объединениям, участвующим в охране общественного порядка, создании условий для деятельности народных дружи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0) участвует в работе по вопросам профилактики правонарушений,   антинаркотической, противоэпидемической и социально – экономической безопасност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1) участвует в организации и обеспечении выполнения на подведомственной территории мероприятий по мобилизационной подготовке и мобилизации, антитеррористической защите, предупреждению и ликвидации последствий чрезвычайных ситуаций природного и техногенного характе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2) осуществляет сбор информации в области защиты населения и подведомственной территории от чрезвычайных ситуаций и обмен такой информацией со структурными подразделениями Администрации, в части контроля за состоянием водных объектов и гидротехнических сооружений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3) взаимодействует со структурными подразделениями Администрации, в части организации и контроля содержания и использования муниципального жилищного фонда, муниципальных нежилых зданий и помещений, других объектов муниципальной собственности на подведомственной территории.  В соответствии с муниципальными правовыми актами Новоалександровского муниципального округа Ставропольского края осуществляет бюджетный учет и содержание объектов муниципальной казны Новоалександровского муниципального округа Ставропольского края, переданных Администрацией в ведение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4) взаимодействует со структурными подразделениями Администрации, уполномоченными на осуществление муниципального контроля, при проведении ими мероприятий в рамках осуществления муниципального контрол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5) взаимодействует с правоохранительными органами по вопросам обеспечения правопорядка на подведомственной территории и организации регистрационного учета по месту пребывания и по месту жительства в частном жилищном фонд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6) осуществляет прием и своевременное рассмотрение обращений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7) обеспечивает хранение, учет, а также практическое использование законченных делопроизводством документов до сдачи их в архивный отдел администрации Новоалександровского муниципального округа, в соответствии с Федеральным законом от 22 октября 2004г. № 125-ФЗ «Об архивном деле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8) осуществляет выдачу необходимых справок гражданам, проживающим на подведомственной территории, а также копий и выписок документов из архива территориального отдела, предусмотренных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9) осуществляет ведение похозяйственных книг на подведомственной территории в соответствии с действующим законодательством, а также выдачу справок и выписок из похозяйственных книг по запросам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30) </w:t>
      </w:r>
      <w:r>
        <w:rPr>
          <w:szCs w:val="28"/>
          <w:lang w:eastAsia="ru-RU"/>
        </w:rPr>
        <w:t>участвует в осуществлении на подведомственной территории полномочий, предусмотренных статьей 14.1. Федерального закона от 24 июля 2002г.  № 101-ФЗ «Об обороте земель сельскохозяйственного назначения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1) обеспечивает организацию территориального общественного самоуправ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2) оказывает содействие избирательным комиссиям в реализации их полномочий по подготовке и проведению выборов органов государственной власти Российской Федерации и Ставропольского края, местного самоуправления и референдумов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3) формирует, утверждает, ведет и корректирует планы – графики закупок товаров, работ, услуг для обеспечения муниципальных нужд и деятельности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4) взаимодействует со структурными подразделениями Администрации в части размещения муниципального заказа на поставку товаров, выполнение работ и оказание услуг и осуществления контроля за его выполнением на подведомственной территории, в соответствии с действующим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35) </w:t>
      </w:r>
      <w:r>
        <w:rPr>
          <w:szCs w:val="28"/>
          <w:lang w:eastAsia="ru-RU"/>
        </w:rPr>
        <w:t>участвует в осуществлении деятельности по обращению с животными без владельцев, обитающими на подведомственной территории, в соответствии с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  <w:lang w:eastAsia="ru-RU"/>
        </w:rPr>
        <w:t xml:space="preserve">36) в целях обеспечения комплексного решения вопросов экономического развития Новоалександровского муниципального округа </w:t>
      </w:r>
      <w:r>
        <w:rPr>
          <w:szCs w:val="28"/>
        </w:rPr>
        <w:t>Ставропольского края</w:t>
      </w:r>
      <w:r>
        <w:rPr>
          <w:szCs w:val="28"/>
          <w:lang w:eastAsia="ru-RU"/>
        </w:rPr>
        <w:t xml:space="preserve"> участву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 реализации муниципальных программ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>- в осуществлении</w:t>
      </w:r>
      <w:r>
        <w:rPr>
          <w:szCs w:val="28"/>
        </w:rPr>
        <w:t xml:space="preserve"> мероприятий по выявлению и пресечению правонарушений, связанных с самовольным осуществлением деятельности в сфере торговли на подведомственной территор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ониторингах соблюдения субъектами экономической деятельности, действующими на подведомственной территории, требований законодательства в сфере услуг, торговли, общественного питани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в решении вопросов оптимального размещения нестационарных торговых объектов на подведомственной территор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- в решении вопросов по выявлению и легализации незаконной предпринимательской деятельности на подведомственно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- в информационно-аналитическом наблюдении за состоянием рынка определенного товара и осуществлением торговой деятельности на </w:t>
      </w:r>
      <w:r>
        <w:rPr>
          <w:szCs w:val="28"/>
        </w:rPr>
        <w:t>подведомственной</w:t>
      </w:r>
      <w:r>
        <w:rPr>
          <w:bCs/>
          <w:szCs w:val="28"/>
        </w:rPr>
        <w:t xml:space="preserve"> территории;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- в реализации комплекса мер, направленных на развитие малого и среднего предпринимательства на подведомственной территории, в проведении круглых столов, семинаров, совещаний, анкетировании субъектов малого и среднего предпринимательства, по вопросам их поддержки и развития;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- в подготовке материалов для награждения работников торговли, общественного питания, бытового обслуживания населения, субъектов малого и среднего предпринимательства государственными наградами Российской Федерации, наградами Ставропольского края и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в подборе инвестиционных площадок и реализации инвестиционных проектов на подведомственной территории, мониторинге и сборе информации по их реализ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7) осуществляет функции главного распорядителя и получателя средств бюджета в соответствии со сметой расходов территориального отдела, утвержденной в установленном порядке Администраци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8) осуществляет бюджетные полномочия главного администратора, администратора доходов бюджета Новоалександровского муниципального округа Ставропольского края по закреплённым доход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9) участвует в осуществлении мер по противодействию коррупци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0) осуществляет иные функции, предусмотренные законодательством Российской Федерации, Ставропольского края, муниципальными правовыми актам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4" w:name="Par68"/>
      <w:bookmarkEnd w:id="4"/>
      <w:r>
        <w:rPr>
          <w:szCs w:val="28"/>
          <w:lang w:val="en-US"/>
        </w:rPr>
        <w:t>III</w:t>
      </w:r>
      <w:r>
        <w:rPr>
          <w:szCs w:val="28"/>
        </w:rPr>
        <w:t>. Права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1. С целью выполнения возложенных функций территориальный отдел имеет прав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) запрашивать в установленном порядке необходимые сведения от других подразделений Администрации, иных организаций независимо от организационно-правовой фор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2) пользоваться в установленном порядке базами данных Администрации, а также создавать собственные базы дан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)  использовать системы связи и коммуникации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4) привлекать в отдельных случаях к работе специалистов структурных подразделений Администрации по согласованию с руководителями указанных подразде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5) привлекать при необходимости в установленном порядке к работе учреждения и организации, а также отдельных специалистов, в том числе на договорной основ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) создавать в пределах своей компетенции рабочие группы и комиссии по реализации возложенных задач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7) открывать лицевые счета для зачисления и расходования средств в территориальном органе Федерального казначейства по средствам местного бюдж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8) осуществлять иные права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5" w:name="Par80"/>
      <w:bookmarkEnd w:id="5"/>
      <w:r>
        <w:rPr>
          <w:szCs w:val="28"/>
          <w:lang w:val="en-US"/>
        </w:rPr>
        <w:t>IV</w:t>
      </w:r>
      <w:r>
        <w:rPr>
          <w:szCs w:val="28"/>
        </w:rPr>
        <w:t>. Организация деятельност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 xml:space="preserve">12. Территориальный отдел </w:t>
      </w:r>
      <w:r>
        <w:rPr>
          <w:rFonts w:eastAsia="Times New Roman"/>
          <w:color w:val="000000"/>
          <w:szCs w:val="28"/>
          <w:lang w:eastAsia="ru-RU"/>
        </w:rPr>
        <w:t>возглавляет начальник Григорополисского территориального отдела администрации Новоалександровского муниципального округа Ставропольского края (далее – начальник отдела), назначаемый и освобождаемый от должности Главой Новоалександровс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3. Начальник отдела подчиняется Главе Новоалександровского муниципального округа Ставропольского края, а также заместителю главы администрации Новоалександровского муниципального округа Ставропольского края, курирующему территориальный отдел, в соответствии с распределением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4. Начальник отдела осуществляет общее руководство деятельностью территориального отдела на основе единоначалия и несет персональную ответственность за выполнение возложенных на территориальный отдел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5. Начальник от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) действует без доверенности от имени территориального отдела, представляет его интересы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, выдает доверенности, подписывает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) заключает в установленном порядке от имени территориального отдела контракты, договоры и соглашения с физическими и юридическ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) имеет право первой подписи на банковских и финансов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) назначает в установленном порядке на должность и освобождает от должности работников территориального отдела в соответствии с утвержденным штатным расписанием в порядке, установленном законодательством Российской Федерации и законодательством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) решает в соответствии с законодательством Российской Федерации и законодательством Ставропольского края о муниципальной службе вопросы, связанные с прохождением муниципальной службы в территориальном отд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 утверждает должностные инструкции муниципальных служащих и работников территориального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) принимает решения о поощрении и о применении дисциплинарных взысканий к работникам территориального отдел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8) представляет в установленном порядке особо отличившихся работников территориального отдела к присвоению почетных званий и награждению государственными наградами Российской Федерации и Ставропольского края, наградами Новоалександровс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9) издает в пределах компетенции территориального отдела приказы на основании и во исполнение нормативных правовых актов Российской Федерации, Ставропольского края, а также правовых актов органов местного самоуправления Новоалександров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0) осуществляет контроль за наличием в территориальном отделе неиспользованных остатков бюджетных средств, необоснованной дебиторской и кредитор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1) обеспечивает сохранность денежных средств и материаль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12) имеет иные прав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6. Начальник отдела несет ответственность за несвоевременное и некачественное выполнение территориальным отделом своих функций, низкий уровень трудовой и производственной дисциплины, охрану труда в территориальном отдел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7. На период временного отсутствия начальника отдела (отпуск, командировка, болезнь и т.д.) его обязанности исполняет специалист территориального отдела, по согласованию с Главой Новоалександровского муниципального округа Ставропольского края. Специалисту, исполняющему обязанности начальника отдела, предоставляется право подписывать финансовые и другие распорядительные документы по всем вопросам деятельности территориального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8. Структура и штатная численность территориального отдела определяется штатным распис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9. Ликвидация или реорганизация территориального отдела осуществляется в порядке, установленном законодательством Российской Федерации, Ставропольского края и муниципальными правовыми актами</w:t>
      </w:r>
      <w:r>
        <w:rPr>
          <w:rFonts w:eastAsia="Times New Roman"/>
          <w:color w:val="000000"/>
          <w:szCs w:val="28"/>
          <w:lang w:eastAsia="ru-RU"/>
        </w:rPr>
        <w:t xml:space="preserve"> Новоалександровского муниципального округа Ставропольского кра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843" w:right="566" w:gutter="0" w:header="708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.ru/" TargetMode="External"/><Relationship Id="rId3" Type="http://schemas.openxmlformats.org/officeDocument/2006/relationships/hyperlink" Target="consultantplus://offline/ref=F383BD705E52FE7778B6266CF202F752090D808580A2D06E974B40s9EDI" TargetMode="External"/><Relationship Id="rId4" Type="http://schemas.openxmlformats.org/officeDocument/2006/relationships/hyperlink" Target="consultantplus://offline/ref=F383BD705E52FE7778B6266FE06EA9580C0ED98D8AF58B3E9A4A48CF3CC55D9039s7E2I" TargetMode="External"/><Relationship Id="rId5" Type="http://schemas.openxmlformats.org/officeDocument/2006/relationships/hyperlink" Target="consultantplus://offline/ref=F383BD705E52FE7778B6266FE06EA9580C0ED98D8AF58E3E934C48CF3CC55D903972867582324679DF1CBCF2s7EBI" TargetMode="External"/><Relationship Id="rId6" Type="http://schemas.openxmlformats.org/officeDocument/2006/relationships/hyperlink" Target="consultantplus://offline/ref=B04C25DE36385D767055C672E9D6E28FA98E136FE619F7C723150A5ED933FD208D25C943DB89AC75n5hC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27:00Z</dcterms:created>
  <dc:creator>Дима</dc:creator>
  <dc:description/>
  <cp:keywords/>
  <dc:language>en-US</dc:language>
  <cp:lastModifiedBy>Наталья Смык</cp:lastModifiedBy>
  <cp:lastPrinted>2023-10-10T11:00:00Z</cp:lastPrinted>
  <dcterms:modified xsi:type="dcterms:W3CDTF">2023-10-13T13:31:00Z</dcterms:modified>
  <cp:revision>8</cp:revision>
  <dc:subject/>
  <dc:title/>
</cp:coreProperties>
</file>