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023 г.                       г. Новоалександровск                       №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4 октября 2017 г. N 4/25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4 октября 2017 г. N 4/25                                    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городского» заменить словом «муниципального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пункте 1 слово «городского» заменить словом «муниципального». 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                                            01 января 2024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376" w:hRule="atLeast"/>
        </w:trPr>
        <w:tc>
          <w:tcPr>
            <w:tcW w:w="5070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муниципального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олтун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муниципа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yperlink" Target="https://internet.garant.ru/document/redirect/7437294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2:00Z</dcterms:created>
  <dc:creator>Dohod3</dc:creator>
  <dc:description/>
  <dc:language>en-US</dc:language>
  <cp:lastModifiedBy>Джемесюк Надежда Дмитриевна</cp:lastModifiedBy>
  <cp:lastPrinted>2023-10-13T13:48:00Z</cp:lastPrinted>
  <dcterms:modified xsi:type="dcterms:W3CDTF">2023-10-16T07:24:00Z</dcterms:modified>
  <cp:revision>3</cp:revision>
  <dc:subject/>
  <dc:title>Документ предоставлен КонсультантПлюс</dc:title>
</cp:coreProperties>
</file>