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</w:t>
      </w:r>
      <w:r>
        <w:rPr>
          <w:b w:val="false"/>
          <w:bCs w:val="false"/>
          <w:lang w:eastAsia="ar-SA"/>
        </w:rPr>
        <w:t>ПРОЕКТ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АДМИНИСТРАЦИЯ НОВОАЛЕКСАНДРОВСКОГО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 СТАВРОПОЛЬСКОГО КРАЯ</w:t>
      </w:r>
    </w:p>
    <w:p>
      <w:pPr>
        <w:pStyle w:val="Normal"/>
        <w:jc w:val="center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/>
      </w:pPr>
      <w:r>
        <w:rPr>
          <w:b w:val="false"/>
          <w:bCs w:val="false"/>
          <w:lang w:eastAsia="ar-SA"/>
        </w:rPr>
        <w:t xml:space="preserve">                                                </w:t>
      </w:r>
      <w:r>
        <w:rPr>
          <w:b w:val="false"/>
          <w:bCs w:val="false"/>
          <w:lang w:eastAsia="ar-SA"/>
        </w:rPr>
        <w:t>ПОСТАНОВЛЕНИЕ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>____________2020 г.            г. Новоалександровск                                  № ____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О внесении изменений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      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 xml:space="preserve"> </w:t>
      </w:r>
      <w:r>
        <w:rPr>
          <w:b w:val="false"/>
          <w:bCs w:val="false"/>
          <w:lang w:eastAsia="ar-SA"/>
        </w:rPr>
        <w:tab/>
        <w:t>В соответствии со статьей 179 Бюджетного кодекса  Российской Федерации, постановлениями администрации Новоалександровского городского округа Ставропольского края от 01 ноября 2017 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10 октября 2018 г. №1490), от 01 ноября 2017 г. №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</w:t>
      </w:r>
      <w:r>
        <w:rPr/>
        <w:t xml:space="preserve"> </w:t>
      </w:r>
      <w:r>
        <w:rPr>
          <w:b w:val="false"/>
          <w:bCs w:val="false"/>
          <w:lang w:eastAsia="ar-SA"/>
        </w:rPr>
        <w:t>(в редакции постановления администрации Новоалександровского городского округа Ставропольского края от 28 сентября 2018 г. № 1448), от 21 августа 2019 г. №1256 «Об утверждении перечня муниципальных программ, планируемых к реализации в Новоалександровском городском округе Ставропольского края в 2020 году», администрация Новоалександровского городского округа Ставропольского края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ПОСТАНОВЛЯЕТ: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Внести изменения в муниципальную программу «Управление финансами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29 декабря 2017 г. №399, изложив ее в новой редакции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Контроль за исполнением настоящего постановления возложить на заместителя главы администрации-начальника финансового управления администрации Новоалександровского городского округа Ставропольского края Булавину Н.Л.</w:t>
      </w:r>
    </w:p>
    <w:p>
      <w:pPr>
        <w:pStyle w:val="Normal"/>
        <w:ind w:left="720" w:hanging="0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jc w:val="both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лава Новоалександровского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городского округа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  <w:t>Ставропольского края                                                                 С.Ф. Сагалаев</w:t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  <w:bCs w:val="false"/>
          <w:lang w:eastAsia="ar-SA"/>
        </w:rPr>
      </w:pPr>
      <w:r>
        <w:rPr>
          <w:b w:val="false"/>
          <w:bCs w:val="false"/>
          <w:lang w:eastAsia="ar-S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вносит:</w:t>
      </w:r>
    </w:p>
    <w:p>
      <w:pPr>
        <w:pStyle w:val="Normal"/>
        <w:rPr/>
      </w:pPr>
      <w:r>
        <w:rPr>
          <w:b w:val="false"/>
        </w:rPr>
        <w:t>Заместитель главы администрации-</w:t>
      </w:r>
    </w:p>
    <w:p>
      <w:pPr>
        <w:pStyle w:val="Normal"/>
        <w:rPr/>
      </w:pPr>
      <w:r>
        <w:rPr>
          <w:b w:val="false"/>
        </w:rPr>
        <w:t>начальник финансового управлени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администрации Новоалександровского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Н.Л.Булавина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огласовано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Заместитель главы администраци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овоалександровского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тавропольского края                                                                Н.Г. Дубин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бщего отдела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Е.В. Красюк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правового отдела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 В.Е. Гмирин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экономического развития</w:t>
      </w:r>
    </w:p>
    <w:p>
      <w:pPr>
        <w:pStyle w:val="Normal"/>
        <w:rPr/>
      </w:pPr>
      <w:r>
        <w:rPr>
          <w:b w:val="false"/>
        </w:rPr>
        <w:t xml:space="preserve">администрации Новоалександровского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ородского округа Ставропольского края                              И.И. Митрофанов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оект постановления подготовил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Начальник отдела бухгалтерского учета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тчетности и контроля </w:t>
      </w:r>
    </w:p>
    <w:p>
      <w:pPr>
        <w:pStyle w:val="Normal"/>
        <w:rPr/>
      </w:pPr>
      <w:r>
        <w:rPr>
          <w:b w:val="false"/>
        </w:rPr>
        <w:t xml:space="preserve">финансового управления администрац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Новоалександровского городского </w:t>
      </w:r>
    </w:p>
    <w:p>
      <w:pPr>
        <w:pStyle w:val="Normal"/>
        <w:rPr/>
      </w:pPr>
      <w:r>
        <w:rPr>
          <w:b w:val="false"/>
        </w:rPr>
        <w:t xml:space="preserve">округа Ставропольского края                                                      А.С. Сысса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а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</w:t>
      </w:r>
    </w:p>
    <w:p>
      <w:pPr>
        <w:pStyle w:val="Normal"/>
        <w:ind w:firstLine="478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и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Новоалександровского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</w:t>
      </w:r>
    </w:p>
    <w:p>
      <w:pPr>
        <w:pStyle w:val="Normal"/>
        <w:ind w:firstLine="4796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Ставропольского края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т______________ 2020г. № _____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униципальная программа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«Управление финансами Новоалександровского городского округа Ставропольского края»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СПОР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й программы «Управление финансами Новоалександровского городского округа Ставропольского края»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135" w:type="dxa"/>
        <w:jc w:val="left"/>
        <w:tblInd w:w="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3"/>
        <w:gridCol w:w="6722"/>
      </w:tblGrid>
      <w:tr>
        <w:trPr>
          <w:trHeight w:val="465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«Управление финансами Новоалександровского городского округа Ставропольского края»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далее – Программа)</w:t>
            </w:r>
          </w:p>
        </w:tc>
      </w:tr>
      <w:tr>
        <w:trPr>
          <w:trHeight w:val="1182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ветственный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финансовое управление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(далее – финансовое управление)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исполнители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униципальное казенное учреждение «Учетный центр Новоалександровского городского округа Ставропольского края»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программы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Обеспечение реализации муниципальной программы «Управление финансами Новоалександровского городского округа Ставропольского края» и общепрограммные мероприятия Программы»;</w:t>
            </w:r>
          </w:p>
        </w:tc>
      </w:tr>
      <w:tr>
        <w:trPr>
          <w:trHeight w:val="9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; </w:t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Индикаторы достижения целей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bCs w:val="false"/>
              </w:rPr>
              <w:t>исполнение расходных обязательств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основных мероприятий</w:t>
            </w:r>
          </w:p>
        </w:tc>
        <w:tc>
          <w:tcPr>
            <w:tcW w:w="6722" w:type="dxa"/>
            <w:tcBorders/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беспечение роста налогового потенциала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вышение качества управления муниципальными финансами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 (далее – бюджет городского округа).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и решения задач (целевые индикаторы)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доля суммы возмещенных финансовых нарушений бюджетного законодательства в общей сумме нарушений, предъявленных к возмещению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Normal1"/>
              <w:jc w:val="both"/>
              <w:rPr/>
            </w:pPr>
            <w:r>
              <w:rPr/>
              <w:t>- 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рост средней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тношение просроченной кредиторской задолженности, сложившейся по расходам бюджета городского округа к общему объему расходов бюджета городского округ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о</w:t>
            </w:r>
            <w:r>
              <w:rPr>
                <w:b w:val="false"/>
              </w:rPr>
              <w:t>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роки реализации Программы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2018-2023 годы</w:t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</w:rPr>
              <w:t xml:space="preserve">Объемы  и источники финансового обеспечения Программы 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бъем финансового обеспечения Программы составит   248318,56 тыс. рублей, в том числе по источникам финансового обеспечения: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 счет средств бюджета Новоалександровского городского округа (далее – средства местного бюджета), 248318,56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18 год – 39 292,23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19 год – 38833,30 тыс. руб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bCs w:val="false"/>
              </w:rPr>
              <w:t>2020 год – 44303,37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 – 40 735,94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 – 42 576,86 тыс. рублей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 – 42 576,86 тыс. рублей.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24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Ожидаемые конечные результаты реализации Программы</w:t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процента исполнения расходных обязательств Новоалександровского городского округа Ставропольского края на уровне не ниже 95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сохранение рейтинга Новоалександровского городского округа Ставропольского края в оценке качества управления бюджетным процессом не ниже 1 степени качества;</w:t>
            </w:r>
          </w:p>
          <w:p>
            <w:pPr>
              <w:pStyle w:val="Normal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ирост поступлений налоговых и неналоговых доходов бюджета Новоалександровского городского округа Ставропольского края к уровню предыдущего года в 2023 году до 1,01 процентов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- ежегодное сохранение объема просроченной кредиторской задолженности по расходам бюджета городского округа на нулевом уровне</w:t>
            </w:r>
            <w:r>
              <w:rPr>
                <w:b w:val="false"/>
                <w:bCs w:val="false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удельного веса расходов бюджета городского округа, формируемых в рамках муниципальных программ Новоалександровского городского округа района Ставропольского края </w:t>
            </w:r>
            <w:r>
              <w:rPr>
                <w:b w:val="false"/>
              </w:rPr>
              <w:t xml:space="preserve">в общем объеме расходов бюджета городского округа </w:t>
            </w:r>
            <w:r>
              <w:rPr>
                <w:b w:val="false"/>
                <w:bCs w:val="false"/>
              </w:rPr>
              <w:t xml:space="preserve">к 2023 году на уровне не ниже 91,2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- сохранение доли возмещенных финансовых нарушений бюджетного законодательства в общей сумме нарушений, предъявленных к возмещению в объеме не менее 95 процентов;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ежегодное проведение оценки качества финансового менеджмента, осуществляемого субъектами бюджетного планирования Новоалександровского городского округа района Ставропольского края;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увеличение средней оценки качества финансового менеджмента, осуществляемого субъектами бюджетного планирования в 2023 году до 60,0 баллов; 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>- 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не ниже 96,3 процентов к 2023 году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Приоритеты и цели реализуемой в Новоалександровском городском округе Ставропольского края политики органов местного самоуправления в сфере управления муниципальными финансами Новоалександровского городского округа Ставропольского края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Программа сформирована исходя из принципов долгосрочных целей социально-экономического развития </w:t>
      </w:r>
      <w:r>
        <w:rPr>
          <w:b w:val="false"/>
        </w:rPr>
        <w:t xml:space="preserve">Новоалександровского городского округа </w:t>
      </w:r>
      <w:r>
        <w:rPr>
          <w:b w:val="false"/>
          <w:bCs w:val="false"/>
        </w:rPr>
        <w:t>Ставропольского края и показателей (индикаторов) их достижени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Федеральным </w:t>
      </w:r>
      <w:hyperlink r:id="rId2">
        <w:r>
          <w:rPr>
            <w:rStyle w:val="InternetLink"/>
            <w:b w:val="false"/>
            <w:bCs w:val="false"/>
          </w:rPr>
          <w:t>законом</w:t>
        </w:r>
      </w:hyperlink>
      <w:r>
        <w:rPr>
          <w:b w:val="false"/>
          <w:bCs w:val="false"/>
        </w:rPr>
        <w:t xml:space="preserve">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</w:rPr>
          <w:t>Стратегия</w:t>
        </w:r>
      </w:hyperlink>
      <w:r>
        <w:rPr>
          <w:b w:val="false"/>
        </w:rPr>
        <w:t xml:space="preserve"> социально-экономического развития Новоалександровского городского округа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ноз социально-экономического развития Новоалександровского городского округа Ставропольского края на 2020 год и на период до 2022 года, утвержденный постановлением администрации Новоалександровского городского округа Ставропольского края от 11 ноября 2019 г. №1652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Бюджетный прогноз Новоалександровского городского округа Ставропольского края на период до 2024 года, утвержденный постановлением администрации Новоалександровского городского округа Ставропольского края от 29 декабря 2017 г. №394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Программа консолидации бюджетных средств в целях оздоровления муниципальных финансов Новоалександровского городского округа Ставропольского края на 2018-2021 годы, утвержденная постановлением администрации Новоалександровского городского округа Ставропольского края от 31 октября 2018 г. №1644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b w:val="false"/>
            <w:bCs w:val="false"/>
          </w:rPr>
          <w:t>Концепцией</w:t>
        </w:r>
      </w:hyperlink>
      <w:r>
        <w:rPr>
          <w:b w:val="false"/>
          <w:bCs w:val="false"/>
        </w:rPr>
        <w:t xml:space="preserve"> создания и развития государственной интегрированной информационной системы управления общественными финансами "Электронный бюджет", одобренной распоряжением Правительства Российской Федерации от 20 июля 2011 г. N 1275-р;</w:t>
      </w:r>
    </w:p>
    <w:p>
      <w:pPr>
        <w:pStyle w:val="ConsPlusNormal1"/>
        <w:ind w:firstLine="540"/>
        <w:jc w:val="both"/>
        <w:rPr/>
      </w:pPr>
      <w:r>
        <w:rPr/>
        <w:t>Основные направления бюджетной, налоговой и долговой политики Новоалександровского городского округа Ставропольского края, разрабатываемые в составе материалов к проектам решений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Основным стратегическим приоритетом политики органов местного самоуправления в сфере управления финансами является эффективное использование всех бюджетных ресурсов для обеспечения динамичного развития экономики, повышения уровня жизни населения и формирования благоприятных условий жизнедеятельности в Новоалександровском районе Ставропольского края</w:t>
      </w:r>
      <w:r>
        <w:rPr>
          <w:b w:val="false"/>
          <w:bCs w:val="false"/>
        </w:rPr>
        <w:t>.</w:t>
      </w:r>
    </w:p>
    <w:p>
      <w:pPr>
        <w:pStyle w:val="ConsPlusNormal1"/>
        <w:ind w:firstLine="540"/>
        <w:jc w:val="both"/>
        <w:rPr/>
      </w:pPr>
      <w:r>
        <w:rPr/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/>
        <w:t xml:space="preserve"> </w:t>
      </w:r>
      <w:r>
        <w:rPr>
          <w:b w:val="false"/>
        </w:rPr>
        <w:t xml:space="preserve">сфере управления доходами городского округа </w:t>
      </w:r>
      <w:r>
        <w:rPr/>
        <w:t>-</w:t>
      </w:r>
      <w:r>
        <w:rPr>
          <w:b w:val="false"/>
        </w:rPr>
        <w:t xml:space="preserve"> увеличение и укрепление доходной части бюджета Новоалександровского городского округа, снижение недоимки по налогам сборам и мобилизация на этой основе максимальных налоговых поступлений в бюджет городского округа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ализация новых принципов налогообложения по налогу на имущество физических лиц исходя из кадастровой стоимости объектов недвижимости;</w:t>
      </w:r>
    </w:p>
    <w:p>
      <w:pPr>
        <w:pStyle w:val="ConsPlusNormal1"/>
        <w:ind w:firstLine="540"/>
        <w:jc w:val="both"/>
        <w:rPr>
          <w:iCs/>
        </w:rPr>
      </w:pPr>
      <w:r>
        <w:rPr/>
        <w:t xml:space="preserve">в сфере управления муниципальными финансами Новоалександровского городского округа Ставропольского края – создание инструментов долгосрочного финансового планирования, формирование бюджета городского округа на основе муниципальных программ; </w:t>
      </w:r>
      <w:r>
        <w:rPr>
          <w:iCs/>
        </w:rPr>
        <w:t xml:space="preserve">повышение эффективности расходования бюджетных средств; </w:t>
      </w:r>
      <w:r>
        <w:rPr/>
        <w:t>повышение открытости и прозрачности бюджета и бюджетного процесса; повышение качества финансового менеджмента; повышение качества предоставления муниципальных услуг;</w:t>
      </w:r>
      <w:r>
        <w:rPr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</w:rPr>
        <w:t>в сфере развития системы муниципального финансового контроля и закупок товаров, работ, услуг для обеспечения муниципальных нужд -  осуществление финансового контроля за операциями с бюджетными средствами получателей средств бюджета городского округа, средствами администраторов источников финансирования дефицита бюджета городского округа</w:t>
      </w:r>
      <w:r>
        <w:rPr>
          <w:b w:val="false"/>
          <w:bCs w:val="false"/>
        </w:rPr>
        <w:t>, а также за соблюдением получателями муниципальных гарантий условий выделения, получения, целевого использования и возврата средств бюджета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 xml:space="preserve">в сфере управления муниципальным долгом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- реализация стратегии управления муниципальными заимствованиями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, направленной на поддержание объема муниципального долга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 на экономически безопасном уровне, минимизация расходов на его обслуживание, равномерное распределение во времени платежей, связанных с исполнением долговых обязательств </w:t>
      </w:r>
      <w:r>
        <w:rPr>
          <w:b w:val="false"/>
        </w:rPr>
        <w:t>Новоалександровского городского округа</w:t>
      </w:r>
      <w:r>
        <w:rPr>
          <w:b w:val="false"/>
          <w:bCs w:val="false"/>
        </w:rPr>
        <w:t xml:space="preserve"> Ставрополь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 w:val="false"/>
        </w:rPr>
        <w:t>в сфере управления муниципальными финансами - реализация механизмов стимулирования территориальных отделов администрации</w:t>
      </w:r>
      <w:r>
        <w:rPr>
          <w:b w:val="false"/>
        </w:rPr>
        <w:t xml:space="preserve"> Новоалександровского городского округа</w:t>
      </w:r>
      <w:r>
        <w:rPr>
          <w:b w:val="false"/>
          <w:bCs w:val="false"/>
        </w:rPr>
        <w:t xml:space="preserve"> Ставропольского края к наращиванию налогового потенциала; повышение ответственности за соблюдение бюджетного законодательства Российской Федерации целевое и эффективное использование бюджетных средств.</w:t>
      </w:r>
    </w:p>
    <w:p>
      <w:pPr>
        <w:pStyle w:val="ConsPlusNormal1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>
          <w:bCs/>
        </w:rPr>
      </w:pPr>
      <w:r>
        <w:rPr>
          <w:bCs/>
        </w:rPr>
        <w:t xml:space="preserve">Целью Программы с учетом изложенных приоритетных направлений является </w:t>
      </w:r>
      <w:r>
        <w:rPr/>
        <w:t>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.</w:t>
      </w:r>
    </w:p>
    <w:p>
      <w:pPr>
        <w:pStyle w:val="Normal"/>
        <w:ind w:hanging="127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1271"/>
        <w:jc w:val="center"/>
        <w:rPr>
          <w:b w:val="false"/>
          <w:b w:val="false"/>
        </w:rPr>
      </w:pPr>
      <w:r>
        <w:rPr>
          <w:b w:val="false"/>
        </w:rPr>
        <w:t>Характеристика основных мероприятий Программы</w:t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/>
      </w:pPr>
      <w:r>
        <w:rPr/>
        <w:t>Достижение цели Программы осуществляется путем реализации следующих основных мероприятий: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;</w:t>
      </w:r>
    </w:p>
    <w:p>
      <w:pPr>
        <w:pStyle w:val="ConsPlusNormal1"/>
        <w:ind w:firstLine="540"/>
        <w:jc w:val="both"/>
        <w:rPr/>
      </w:pPr>
      <w:r>
        <w:rPr>
          <w:bCs/>
        </w:rPr>
        <w:t>основное мероприятие «Обеспечение реализации Программы</w:t>
      </w:r>
      <w:r>
        <w:rPr/>
        <w:t xml:space="preserve"> «Управление финансами Новоалександровского городского округа Ставропольского края»</w:t>
      </w:r>
      <w:r>
        <w:rPr>
          <w:bCs/>
        </w:rPr>
        <w:t xml:space="preserve"> и общепрограммные мероприятия»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В рамках основного мероприятия </w:t>
      </w:r>
      <w:r>
        <w:rPr>
          <w:b/>
          <w:bCs/>
        </w:rPr>
        <w:t>«Повышение сбалансированности и устойчивости бюджетной системы Новоалександровского городского округа Ставропольского края»</w:t>
      </w:r>
      <w:r>
        <w:rPr>
          <w:b/>
        </w:rPr>
        <w:t xml:space="preserve"> планируется реализация следующих мер в разрезе задач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Обеспечение роста налогового потенциала Новоалександровского городского округа Ставропольского края»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ежемесячное проведение мониторинга, анализа поступлений налоговых доходов от крупнейших налогоплательщиков Новоалександровского городского округа Ставропольского края и выяснение причин снижения уплаты по налогам в бюджет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 xml:space="preserve">активизация деятельности межведомственной комиссии при администрации Новоалександровского городского округа по контролю за поступлением в бюджет Новоалександровского городского округа налоговых платежей и увеличению налогового потенциала Новоалександровского городского округа, в части снижения недоимки по налогам и сборам </w:t>
      </w:r>
      <w:r>
        <w:rPr>
          <w:b w:val="false"/>
        </w:rPr>
        <w:t>бюджета Новоалександровского городского округа Ставропольского края и выявления дополнительных источников наполнения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ConsPlusNormal1"/>
        <w:ind w:firstLine="720"/>
        <w:jc w:val="both"/>
        <w:rPr/>
      </w:pPr>
      <w:r>
        <w:rPr>
          <w:bCs/>
        </w:rPr>
        <w:t xml:space="preserve">обеспечение стабильности поступления налоговых и неналоговых доходов в бюджет </w:t>
      </w:r>
      <w:r>
        <w:rPr/>
        <w:t xml:space="preserve">Новоалександровского городского округа </w:t>
      </w:r>
      <w:r>
        <w:rPr>
          <w:bCs/>
        </w:rPr>
        <w:t>Ставропольского края.</w:t>
      </w:r>
    </w:p>
    <w:p>
      <w:pPr>
        <w:pStyle w:val="ConsPlusNormal1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:</w:t>
      </w:r>
    </w:p>
    <w:p>
      <w:pPr>
        <w:pStyle w:val="ConsPlusNormal1"/>
        <w:ind w:firstLine="720"/>
        <w:jc w:val="both"/>
        <w:rPr/>
      </w:pPr>
      <w:r>
        <w:rPr/>
        <w:t xml:space="preserve">разработка и утверждение бюджетного прогноза Новоалександровского городского округа Ставропольского края на долгосрочный период; 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ведение параметров бюджетного прогноза Новоалександровского городского округа Ставропольского края на долгосрочный период в соответствие с решением Совета Новоалександровского городского округа Ставропольского края о бюджете городского округа на очередной финансовый год и планов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разработка, утверждение и оценка эффективности реализации муниципальных программ Новоалександровского городского округа Ставропольского края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обоснований бюджетных ассигнований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установление предельных объемов бюджетных ассигнований по муниципальным программам Новоалександровского городского округа Ставропольского края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доведение бюджетных ассигнований, лимитов бюджетных обязательств и предельных объемов финансирования при организации исполнения бюджета городского округа по расходам и источникам финансирования дефицита бюджета городского округа;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оставление и ведение кассового плана исполнения бюджета городского округа;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формирование бюджетной отчетности по исполнению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Непосредственным результатом реализации данной задачи основного мероприятия Программы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безусловное исполнения действующих расходных обязательств Новоалександровского городского округа Ставропольского края;</w:t>
      </w:r>
    </w:p>
    <w:p>
      <w:pPr>
        <w:pStyle w:val="ConsPlusNormal1"/>
        <w:ind w:firstLine="720"/>
        <w:jc w:val="both"/>
        <w:rPr/>
      </w:pPr>
      <w:r>
        <w:rPr/>
        <w:t>разработка и внесение в администрацию Новоалександровского городского округа Ставропольского края в установленные сроки и соответствующего требованиям бюджетного законодательства проекта решения Совета депутатов Новоалександровского городского округа Ставропольского края о бюджете городского округа на очередной финансовый год и плановый период с учетом долгосрочного прогноза основных параметров бюджета городского округа;</w:t>
      </w:r>
    </w:p>
    <w:p>
      <w:pPr>
        <w:pStyle w:val="ConsPlusNormal1"/>
        <w:ind w:firstLine="720"/>
        <w:jc w:val="both"/>
        <w:rPr/>
      </w:pPr>
      <w:r>
        <w:rPr>
          <w:bCs/>
        </w:rPr>
        <w:t>своевременное и качественное формирование отчетности об исполнении бюджета Новоалександровского городского округа Ставропольского края.</w:t>
      </w:r>
    </w:p>
    <w:p>
      <w:pPr>
        <w:pStyle w:val="ConsPlusNormal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осуществление финансового контроля за операциями с бюджетными средствами получателей средств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принятие мер по предупреждению, выявлению и пресечению нарушений при исполнении бюджета городского округ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и результатами реализации данной задачи станет анализ использования бюджетных средств, включающий информацию о различных видах допущенных нарушений, что позволит своевременно принимать меры по устранению нарушений и профилактике указанных нарушений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дача «Повышение качества управления муниципальными финансами Новоалександровского городского округа Ставропольского края».</w:t>
      </w:r>
    </w:p>
    <w:p>
      <w:pPr>
        <w:pStyle w:val="Normal"/>
        <w:ind w:firstLine="720"/>
        <w:jc w:val="both"/>
        <w:rPr/>
      </w:pPr>
      <w:r>
        <w:rPr>
          <w:b w:val="false"/>
        </w:rPr>
        <w:t>В целях решения данной задачи предполагается создание дополнительных стимулов субъектов бюджетного планирования Новоалександровского городского округа Ставропольского края к повышению качества организации процессов планирования и исполнения бюджета городского округа, что способствует повышению качества организации бюджетного процесса в городском округе и эффективности расходования средств бюджета городского округа.</w:t>
      </w:r>
    </w:p>
    <w:p>
      <w:pPr>
        <w:pStyle w:val="ConsPlusNormal1"/>
        <w:ind w:firstLine="720"/>
        <w:jc w:val="both"/>
        <w:rPr/>
      </w:pPr>
      <w:r>
        <w:rPr/>
        <w:t>Реализация данного мероприятия осуществляется посредством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(далее – мониторинг качества финансового менеджмента).</w:t>
      </w:r>
    </w:p>
    <w:p>
      <w:pPr>
        <w:pStyle w:val="Normal"/>
        <w:ind w:firstLine="708"/>
        <w:jc w:val="both"/>
        <w:rPr/>
      </w:pPr>
      <w:r>
        <w:rPr>
          <w:b w:val="false"/>
        </w:rPr>
        <w:t>Мониторинг качества финансового менеджмента проводится финансовым управлением в соответствии с Положением о проведении мониторинга качества финансового менеджмента, осуществляемого субъектами бюджетного планирования городского округ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Непосредственным результатом реализации данной задачи станет ежегодное проведение оценки качества финансового менеджмента, осуществляемого субъектами бюджетного планирования городского округа, что позволит повысить качество организации бюджетного процесса в городском округе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1"/>
        <w:ind w:firstLine="720"/>
        <w:jc w:val="both"/>
        <w:rPr/>
      </w:pPr>
      <w:r>
        <w:rPr/>
        <w:t xml:space="preserve"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 </w:t>
      </w:r>
    </w:p>
    <w:p>
      <w:pPr>
        <w:pStyle w:val="Normal"/>
        <w:ind w:firstLine="720"/>
        <w:jc w:val="both"/>
        <w:rPr/>
      </w:pPr>
      <w:r>
        <w:rPr>
          <w:b w:val="false"/>
        </w:rPr>
        <w:t>В рамках данной задачи основного мероприятия планируется реализация следующих мер:</w:t>
      </w:r>
    </w:p>
    <w:p>
      <w:pPr>
        <w:pStyle w:val="Normal"/>
        <w:ind w:firstLine="720"/>
        <w:jc w:val="both"/>
        <w:rPr/>
      </w:pPr>
      <w:r>
        <w:rPr>
          <w:b w:val="false"/>
        </w:rPr>
        <w:t>стандартизация учетных процедур от момента создания первичного документа до формирования отчетности путем:</w:t>
      </w:r>
    </w:p>
    <w:p>
      <w:pPr>
        <w:pStyle w:val="Normal"/>
        <w:ind w:firstLine="720"/>
        <w:jc w:val="both"/>
        <w:rPr/>
      </w:pPr>
      <w:r>
        <w:rPr>
          <w:b w:val="false"/>
        </w:rPr>
        <w:t>реализации единого порядка ведения бухгалтерского учета в городском округе с использованием средств автоматизации;</w:t>
      </w:r>
    </w:p>
    <w:p>
      <w:pPr>
        <w:pStyle w:val="Normal"/>
        <w:ind w:firstLine="720"/>
        <w:jc w:val="both"/>
        <w:rPr/>
      </w:pPr>
      <w:r>
        <w:rPr>
          <w:b w:val="false"/>
        </w:rPr>
        <w:t>обеспечения своевременного, полного и достоверного отражения в бухгалтерском учете операций по исполнению бюджетных смет (планов финансово-хозяйственной деятельности) муниципальных учреждений городского округа.</w:t>
      </w:r>
    </w:p>
    <w:p>
      <w:pPr>
        <w:pStyle w:val="ConsPlusNormal1"/>
        <w:ind w:firstLine="720"/>
        <w:jc w:val="both"/>
        <w:rPr/>
      </w:pPr>
      <w:r>
        <w:rPr/>
        <w:t>Результатом реализации данного мероприятия является полный охват централизацией учета всех муниципальных учреждений и органов местного самоуправления городского округа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Сведения об индикаторах достижения цели Программы и п</w:t>
      </w:r>
      <w:r>
        <w:rPr>
          <w:b w:val="false"/>
        </w:rPr>
        <w:t>оказателях решения задач основных мероприятий Программы, и их значениях приведены</w:t>
      </w:r>
      <w:r>
        <w:rPr>
          <w:b w:val="false"/>
          <w:bCs w:val="false"/>
        </w:rPr>
        <w:t xml:space="preserve"> в приложении 1.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</w:rPr>
        <w:t>Перечень мероприятий Программы приведен в приложении 2.</w:t>
      </w:r>
    </w:p>
    <w:p>
      <w:pPr>
        <w:pStyle w:val="Normal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бъемы и источники </w:t>
      </w:r>
      <w:r>
        <w:rPr>
          <w:b w:val="false"/>
        </w:rPr>
        <w:t xml:space="preserve">финансового обеспечения Программы </w:t>
      </w:r>
      <w:r>
        <w:rPr>
          <w:b w:val="false"/>
          <w:bCs w:val="false"/>
        </w:rPr>
        <w:t>приведены в приложении 3.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Calibri"/>
          <w:b w:val="false"/>
          <w:bCs w:val="false"/>
          <w:lang w:eastAsia="en-US"/>
        </w:rPr>
        <w:t>Сведения о весовых коэффициентах, присвоенных целям Программы, задачам основных мероприятий,</w:t>
      </w:r>
      <w:r>
        <w:rPr>
          <w:b w:val="false"/>
          <w:bCs w:val="false"/>
        </w:rPr>
        <w:t xml:space="preserve"> отражающих значимость (вес) цели Программы приведены в приложении 3.1.</w:t>
      </w:r>
    </w:p>
    <w:p>
      <w:pPr>
        <w:pStyle w:val="Normal"/>
        <w:ind w:firstLine="708"/>
        <w:jc w:val="both"/>
        <w:rPr/>
      </w:pPr>
      <w:r>
        <w:rPr/>
        <w:t xml:space="preserve">В рамках основного мероприятия </w:t>
      </w:r>
      <w:r>
        <w:rPr>
          <w:bCs w:val="false"/>
        </w:rPr>
        <w:t>«</w:t>
      </w:r>
      <w:r>
        <w:rPr>
          <w:bCs w:val="false"/>
          <w:iCs/>
        </w:rPr>
        <w:t>Обеспечение реализации Программы «Управление финансами Новоалександровского городского округа Ставропольского края»</w:t>
      </w:r>
      <w:r>
        <w:rPr>
          <w:b w:val="false"/>
          <w:bCs w:val="false"/>
          <w:iCs/>
        </w:rPr>
        <w:t xml:space="preserve"> и общепрограммные мероприятия Программы» </w:t>
      </w:r>
      <w:r>
        <w:rPr>
          <w:b w:val="false"/>
        </w:rPr>
        <w:t>планируется реализация мер, направленных на создание условий для реализации Программы.</w:t>
      </w:r>
    </w:p>
    <w:p>
      <w:pPr>
        <w:pStyle w:val="ConsPlusNormal1"/>
        <w:ind w:firstLine="709"/>
        <w:jc w:val="both"/>
        <w:rPr/>
      </w:pPr>
      <w:r>
        <w:rPr/>
        <w:t>Управление реализацией Программы осуществляется финансовым управлением в рамках функций, определенных Положением о финансовом управлении администрации Новоалександровского городского округа Ставропольского края.</w:t>
      </w:r>
    </w:p>
    <w:p>
      <w:pPr>
        <w:pStyle w:val="ConsPlusNormal1"/>
        <w:ind w:firstLine="709"/>
        <w:jc w:val="both"/>
        <w:rPr/>
      </w:pPr>
      <w:r>
        <w:rPr/>
        <w:t>Обеспечение деятельности по реализации Программы предполагает расходы на:</w:t>
      </w:r>
    </w:p>
    <w:p>
      <w:pPr>
        <w:pStyle w:val="ConsPlusNormal1"/>
        <w:ind w:firstLine="709"/>
        <w:jc w:val="both"/>
        <w:rPr/>
      </w:pPr>
      <w:r>
        <w:rPr/>
        <w:t>обеспечение функций финансового управления;</w:t>
      </w:r>
    </w:p>
    <w:p>
      <w:pPr>
        <w:pStyle w:val="ConsPlusNormal1"/>
        <w:ind w:firstLine="709"/>
        <w:jc w:val="both"/>
        <w:rPr/>
      </w:pPr>
      <w:r>
        <w:rPr/>
        <w:t>выплаты по оплате труда работников финансового управления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82" w:charSpace="0"/>
        </w:sectPr>
        <w:pStyle w:val="ConsPlusNormal1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>
          <w:b w:val="false"/>
          <w:b w:val="false"/>
        </w:rPr>
      </w:pPr>
      <w:r>
        <w:rPr>
          <w:b w:val="false"/>
        </w:rPr>
        <w:t>СВЕДЕН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об индикаторах достижения целей муниципальной программы «Управление финансами Новоалександровского городского округа Ставропольского края» &lt;*&gt; и показателях реш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задач основных мероприятий Программы и их значениях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20"/>
        <w:gridCol w:w="1980"/>
        <w:gridCol w:w="1173"/>
        <w:gridCol w:w="1200"/>
        <w:gridCol w:w="1080"/>
        <w:gridCol w:w="1080"/>
        <w:gridCol w:w="1279"/>
        <w:gridCol w:w="1133"/>
        <w:gridCol w:w="1068"/>
        <w:gridCol w:w="10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мерения</w:t>
            </w:r>
          </w:p>
        </w:tc>
        <w:tc>
          <w:tcPr>
            <w:tcW w:w="9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начение индикатора достижения цели Программы и показателя решения задачи основного мероприятия Программы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23</w:t>
            </w:r>
          </w:p>
        </w:tc>
      </w:tr>
    </w:tbl>
    <w:p>
      <w:pPr>
        <w:pStyle w:val="Normal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Normal"/>
        <w:spacing w:lineRule="auto" w:line="12"/>
        <w:ind w:right="-173" w:hanging="0"/>
        <w:jc w:val="center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3686"/>
        <w:gridCol w:w="1984"/>
        <w:gridCol w:w="1169"/>
        <w:gridCol w:w="1200"/>
        <w:gridCol w:w="1068"/>
        <w:gridCol w:w="1092"/>
        <w:gridCol w:w="1320"/>
        <w:gridCol w:w="1080"/>
        <w:gridCol w:w="1044"/>
        <w:gridCol w:w="1134"/>
      </w:tblGrid>
      <w:tr>
        <w:trPr>
          <w:tblHeader w:val="true"/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</w:tr>
      <w:tr>
        <w:trPr>
          <w:trHeight w:val="529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Исполнение расходных обязательств Новоалександровского городского округа Ставропольского края (далее – бюджет городского округа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пень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же 1 степен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ниже 1 степени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   ниже 1 степен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не ниже 1 степени</w:t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>
          <w:trHeight w:val="924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</w:p>
        </w:tc>
      </w:tr>
      <w:tr>
        <w:trPr>
          <w:trHeight w:val="708" w:hRule="atLeast"/>
        </w:trPr>
        <w:tc>
          <w:tcPr>
            <w:tcW w:w="15486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Задача</w:t>
            </w:r>
            <w:r>
              <w:rPr>
                <w:b w:val="false"/>
                <w:i/>
              </w:rPr>
              <w:t xml:space="preserve"> «</w:t>
            </w:r>
            <w:r>
              <w:rPr>
                <w:b w:val="false"/>
              </w:rPr>
              <w:t>Обеспечение роста налогового потенциал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 xml:space="preserve">Прирост поступлений налоговых и неналоговых доходов бюджета городского округа (без учета доходов, полученных от продажи земельных участков, государственная собственность на которые не разграничена) к уровню предыдущего года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0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0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Cs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ConsPlusNormal1"/>
              <w:jc w:val="both"/>
              <w:rPr>
                <w:highlight w:val="yellow"/>
              </w:rPr>
            </w:pPr>
            <w:r>
              <w:rPr/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ля суммы возмещенных финансовых нарушений  бюджетного законодательства в общей сумме предъявленных  к возмещению нарушений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0,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0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5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/нет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 w:val="false"/>
              </w:rPr>
              <w:t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балл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,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4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14811" w:type="dxa"/>
            <w:gridSpan w:val="11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720" w:type="dxa"/>
            <w:gridSpan w:val="2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о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45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09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80" w:hanging="0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 xml:space="preserve">Приложение 2 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spacing w:lineRule="exact" w:line="240"/>
        <w:jc w:val="right"/>
        <w:rPr>
          <w:b w:val="false"/>
          <w:b w:val="false"/>
        </w:rPr>
      </w:pPr>
      <w:r>
        <w:rPr>
          <w:b w:val="false"/>
        </w:rPr>
        <w:t>округа Ставропольского края»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ЕРЕЧЕНЬ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ероприятий муниципальной программы «Управление финансами Новоалександровского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городского округа Ставропольского края» &lt; * &gt;</w:t>
      </w:r>
    </w:p>
    <w:p>
      <w:pPr>
        <w:pStyle w:val="Normal"/>
        <w:jc w:val="center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39"/>
        <w:gridCol w:w="4685"/>
        <w:gridCol w:w="177"/>
        <w:gridCol w:w="2753"/>
        <w:gridCol w:w="210"/>
        <w:gridCol w:w="1339"/>
        <w:gridCol w:w="160"/>
        <w:gridCol w:w="1314"/>
        <w:gridCol w:w="175"/>
        <w:gridCol w:w="3633"/>
        <w:gridCol w:w="23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4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именование основного мероприятия и мероприятий Программы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рок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Связь с индикаторами достижения целей Программы и показателями решения задач основных мероприятий Программ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начала реализации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кончания реализации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886" w:hRule="atLeast"/>
        </w:trPr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0" w:leader="none"/>
              </w:tabs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1. 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Повышение сбалансированности и устойчивости бюджетной системы Новоалександровского городского округа Ставропольского края»</w:t>
            </w:r>
            <w:r>
              <w:rPr>
                <w:b w:val="false"/>
                <w:sz w:val="24"/>
                <w:szCs w:val="24"/>
              </w:rPr>
              <w:t>, в том числе: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 администрации Новоалександровского городского округа Ставропольского края (далее – финансовое управление)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 xml:space="preserve">Задача «Обеспечение роста налогового потенциала  Новоалександровского городского округа Ставропольского края» 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3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5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4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4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6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7, 8 приложения 1 к Программе</w:t>
            </w:r>
          </w:p>
        </w:tc>
      </w:tr>
      <w:tr>
        <w:trPr/>
        <w:tc>
          <w:tcPr>
            <w:tcW w:w="15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1.6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пункт 9 приложения 1 к Программе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</w:r>
          </w:p>
          <w:p>
            <w:pPr>
              <w:pStyle w:val="Normal"/>
              <w:spacing w:before="0" w:after="200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Cs/>
                <w:sz w:val="24"/>
                <w:szCs w:val="24"/>
              </w:rPr>
              <w:t>городского округа Ставропольского края» и общепрограммные мероприятия Программы»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финансового управления по реализации Программы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финансовое управление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18г.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2023г.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 w:val="false"/>
          <w:b w:val="false"/>
          <w:sz w:val="22"/>
          <w:szCs w:val="22"/>
          <w:lang w:eastAsia="en-US"/>
        </w:rPr>
      </w:pPr>
      <w:r>
        <w:rPr>
          <w:rFonts w:cs="Calibri" w:ascii="Calibri" w:hAnsi="Calibri"/>
          <w:b w:val="false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  <w:t>&lt; * &gt; - Далее в настоящем Приложении используется сокращение - Программ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360" w:leader="none"/>
        </w:tabs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 w:val="false"/>
          <w:b w:val="false"/>
        </w:rPr>
      </w:pPr>
      <w:r>
        <w:rPr>
          <w:b w:val="false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«Управление финансами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</w:rPr>
      </w:pPr>
      <w:r>
        <w:rPr>
          <w:b w:val="false"/>
        </w:rPr>
        <w:t>Новоалександровского город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округа Ставропольского края»</w:t>
      </w:r>
    </w:p>
    <w:tbl>
      <w:tblPr>
        <w:tblW w:w="15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80"/>
        <w:gridCol w:w="3340"/>
        <w:gridCol w:w="1401"/>
        <w:gridCol w:w="681"/>
        <w:gridCol w:w="594"/>
        <w:gridCol w:w="447"/>
        <w:gridCol w:w="780"/>
        <w:gridCol w:w="261"/>
        <w:gridCol w:w="917"/>
        <w:gridCol w:w="124"/>
        <w:gridCol w:w="1041"/>
        <w:gridCol w:w="106"/>
        <w:gridCol w:w="1286"/>
      </w:tblGrid>
      <w:tr>
        <w:trPr>
          <w:trHeight w:val="1005" w:hRule="atLeast"/>
        </w:trPr>
        <w:tc>
          <w:tcPr>
            <w:tcW w:w="1575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Объемы и источники финансового обеспечения муниципальной программы "Управление финансами Новоалександровского городского округа Ставропольского края"&lt; * &gt; </w:t>
            </w:r>
          </w:p>
        </w:tc>
      </w:tr>
      <w:tr>
        <w:trPr>
          <w:trHeight w:val="129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Программы, основного мероприятия и мероприятия программы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основному мероприятию и мероприятию Программы</w:t>
            </w:r>
          </w:p>
        </w:tc>
        <w:tc>
          <w:tcPr>
            <w:tcW w:w="763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ового обеспечения по годам (тыс. рублей)</w:t>
            </w:r>
          </w:p>
        </w:tc>
      </w:tr>
      <w:tr>
        <w:trPr>
          <w:trHeight w:val="466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униципальная программа "Управление финансами Новоалександровского городского округа Ставропольского края"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0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9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Новоалександровского городского округа Ставропольского края (далее бюджет городского округа), всего, в т.ч.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0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0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9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в том числе средства местного бюджета, предусмотренные финансовому управлению администрации Новоалександровского городского округа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9 292,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8833,3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303,3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0 735,94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2 576,86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: «Повышение сбалансированности и устойчивости бюджетной системы Новоалександровского городского округа Ставропольского края», всего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следующие мероприятия Программы: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стижение устойчивой положительной динамики поступления налоговых и неналоговых доходов в бюджет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ординация стратегического и бюджетного планирования, создание инструментов долгосрочного бюджетного планирован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планирования и исполнения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уществление финансового контроля за операциями с бюджетными средствами получателей средств бюджета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тивация субъектов бюджетного планирования Новоалександровского городского округа Ставропольского края к повышению качества финансового менеджмент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 требует финансового обеспечения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хват централизованным учетом всех муниципальных учреждений и органов местного самоуправления городского округ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 58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 928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920,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012,1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 230,52</w:t>
            </w:r>
          </w:p>
        </w:tc>
      </w:tr>
      <w:tr>
        <w:trPr>
          <w:trHeight w:val="17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сновное мероприятие «Обеспечение реализации программы «Управление финансами Новоалександровского</w:t>
              <w:br/>
              <w:t xml:space="preserve"> городского округа Ставропольского края» и общепрограммные мероприятия Программы»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юджет городского округа, всего в том числе: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83,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едства местного бюджета, всего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83,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6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 том числе предусмотренные финансовому управлению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 703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904,7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383,25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 723,76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 346,34</w:t>
            </w:r>
          </w:p>
        </w:tc>
      </w:tr>
      <w:tr>
        <w:trPr>
          <w:trHeight w:val="375" w:hRule="atLeast"/>
        </w:trPr>
        <w:tc>
          <w:tcPr>
            <w:tcW w:w="10194" w:type="dxa"/>
            <w:gridSpan w:val="5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&lt; * &gt; - Далее в настоящем Приложении используется сокращение  - Программа.</w:t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center"/>
        <w:rPr>
          <w:b w:val="false"/>
          <w:b w:val="false"/>
        </w:rPr>
      </w:pPr>
      <w:r>
        <w:rPr>
          <w:b w:val="false"/>
        </w:rPr>
        <w:t>___________________________________</w:t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 xml:space="preserve"> </w:t>
      </w:r>
    </w:p>
    <w:p>
      <w:pPr>
        <w:pStyle w:val="ConsPlusNormal1"/>
        <w:ind w:firstLine="709"/>
        <w:jc w:val="right"/>
        <w:rPr/>
      </w:pPr>
      <w:r>
        <w:rPr/>
        <w:t xml:space="preserve"> </w:t>
      </w:r>
      <w:r>
        <w:rPr/>
        <w:t>Таблица 3.1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center"/>
        <w:rPr/>
      </w:pPr>
      <w:r>
        <w:rPr/>
        <w:t>Сведения</w:t>
      </w:r>
    </w:p>
    <w:p>
      <w:pPr>
        <w:pStyle w:val="ConsPlusNormal1"/>
        <w:ind w:firstLine="709"/>
        <w:jc w:val="center"/>
        <w:rPr/>
      </w:pPr>
      <w:r>
        <w:rPr/>
        <w:t>о весовых коэффициентах, присвоенных целям муниципальной программы «Управление финансами Новоалександровского городского округа Ставропольского края», задачам основных мероприятий</w:t>
      </w:r>
    </w:p>
    <w:p>
      <w:pPr>
        <w:pStyle w:val="ConsPlusNormal1"/>
        <w:ind w:firstLine="709"/>
        <w:jc w:val="both"/>
        <w:rPr/>
      </w:pPr>
      <w:r>
        <w:rPr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48"/>
        <w:gridCol w:w="1555"/>
        <w:gridCol w:w="1532"/>
        <w:gridCol w:w="1592"/>
        <w:gridCol w:w="1526"/>
        <w:gridCol w:w="1843"/>
        <w:gridCol w:w="1559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и Программы и задачи основных мероприятий</w:t>
            </w:r>
          </w:p>
        </w:tc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8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19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Цель 1 Программы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1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1 основного мероприятия «Обеспечение роста налогового потенциал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2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2 основного мероприятия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3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3 основного мероприятия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4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4 основного мероприятия «Повышение качества управления муниципальными финансами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2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1.5.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дача 5 основного мероприятия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/>
              <w:t>0,05</w:t>
            </w:r>
          </w:p>
        </w:tc>
      </w:tr>
    </w:tbl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right"/>
        <w:rPr/>
      </w:pPr>
      <w:r>
        <w:rPr/>
        <w:t>Таблица 4</w:t>
      </w:r>
    </w:p>
    <w:p>
      <w:pPr>
        <w:pStyle w:val="ConsPlusNormal1"/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ConsPlusNormal1"/>
        <w:ind w:firstLine="709"/>
        <w:jc w:val="right"/>
        <w:rPr/>
      </w:pPr>
      <w:r>
        <w:rPr/>
        <w:t>«Управление финансами</w:t>
      </w:r>
    </w:p>
    <w:p>
      <w:pPr>
        <w:pStyle w:val="ConsPlusNormal1"/>
        <w:ind w:firstLine="709"/>
        <w:jc w:val="right"/>
        <w:rPr/>
      </w:pPr>
      <w:r>
        <w:rPr/>
        <w:t>Новоалександровского городского</w:t>
      </w:r>
    </w:p>
    <w:p>
      <w:pPr>
        <w:pStyle w:val="ConsPlusNormal1"/>
        <w:ind w:firstLine="709"/>
        <w:jc w:val="right"/>
        <w:rPr/>
      </w:pPr>
      <w:r>
        <w:rPr/>
        <w:t>округа Ставропольского края»</w:t>
      </w:r>
    </w:p>
    <w:p>
      <w:pPr>
        <w:pStyle w:val="ConsPlusNormal1"/>
        <w:ind w:firstLine="709"/>
        <w:jc w:val="right"/>
        <w:rPr/>
      </w:pPr>
      <w:r>
        <w:rPr/>
      </w:r>
    </w:p>
    <w:p>
      <w:pPr>
        <w:pStyle w:val="ConsPlusNormal1"/>
        <w:ind w:firstLine="709"/>
        <w:jc w:val="center"/>
        <w:rPr/>
      </w:pPr>
      <w:r>
        <w:rPr/>
        <w:t xml:space="preserve">Сведения об источнике информации и методике расчета индикаторов достижения целей муниципальной программы «Управление финансами Новоалександровского городского округа Ставропольского края» &lt; * &gt; и </w:t>
      </w:r>
    </w:p>
    <w:p>
      <w:pPr>
        <w:pStyle w:val="ConsPlusNormal1"/>
        <w:ind w:firstLine="709"/>
        <w:jc w:val="center"/>
        <w:rPr/>
      </w:pPr>
      <w:r>
        <w:rPr/>
        <w:t>показателей решения задач основных мероприятий Программы</w:t>
      </w:r>
    </w:p>
    <w:p>
      <w:pPr>
        <w:pStyle w:val="ConsPlusNormal1"/>
        <w:ind w:firstLine="709"/>
        <w:jc w:val="center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421"/>
        <w:gridCol w:w="4959"/>
        <w:gridCol w:w="29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№</w:t>
            </w:r>
            <w:r>
              <w:rPr>
                <w:rFonts w:eastAsia="Times New Roman"/>
                <w:b w:val="false"/>
                <w:bCs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змер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точник информации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методика расчет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ременные характеристики индикатора достижения цели Программы и показателя решения задачи основного мероприятия Программы</w:t>
            </w:r>
          </w:p>
        </w:tc>
      </w:tr>
    </w:tbl>
    <w:p>
      <w:pPr>
        <w:pStyle w:val="Normal"/>
        <w:spacing w:lineRule="atLeast" w:line="20"/>
        <w:rPr>
          <w:rFonts w:eastAsia="Calibri"/>
          <w:b w:val="false"/>
          <w:b w:val="false"/>
          <w:bCs w:val="false"/>
          <w:sz w:val="2"/>
          <w:szCs w:val="2"/>
          <w:lang w:eastAsia="en-US"/>
        </w:rPr>
      </w:pPr>
      <w:r>
        <w:rPr>
          <w:rFonts w:eastAsia="Calibri"/>
          <w:b w:val="false"/>
          <w:bCs w:val="false"/>
          <w:sz w:val="2"/>
          <w:szCs w:val="2"/>
          <w:lang w:eastAsia="en-US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814"/>
        <w:gridCol w:w="2410"/>
        <w:gridCol w:w="4961"/>
        <w:gridCol w:w="2977"/>
      </w:tblGrid>
      <w:tr>
        <w:trPr>
          <w:tblHeader w:val="true"/>
          <w:trHeight w:val="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Цель «Обеспечение долгосрочной сбалансированности и устойчивости бюджетной системы Новоалександровского городского округа Ставропольского края, 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1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Исполнение расходных обязательств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депутатов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2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ейтинг Новоалександровского городского округа Ставропольского края в оценке качества управления бюджетным проце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степ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 w:val="false"/>
                <w:bCs w:val="false"/>
              </w:rPr>
              <w:t>Приказ министерства финансов Ставропольского края «О результатах оценки качества управления бюджетным процессом в муниципальных районах и городских округах Ставропольского кр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сновное мероприятие «Повышение сбалансированности и устойчивости бюджетной системы Новоалександровского городского округа Ставропольского края» 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беспечение роста налогового потенциал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3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ирост поступлений налоговых и неналоговых доходов бюджета Новоалександровского городского округа Ставропольского края (далее – бюджет городского округа) к уровню предыдущего год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объема поступлений налоговых и неналоговых доходов в бюджет городского округа в соответствующем финансовом году к объему поступлений налоговых и неналоговых доходов в бюджет городского округа в предшествующем финансовом году.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ля расчета используются показатели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 или решения Совета Новоалександровского городского округа Ставропольского края об исполнении бюджета городского округа за отчетный финансовый год</w:t>
            </w:r>
          </w:p>
          <w:p>
            <w:pPr>
              <w:pStyle w:val="Normal"/>
              <w:autoSpaceDE w:val="false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Совершенствование бюджетной политики и повышение эффективности использования средств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4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Отношение просроченной кредиторской задолженности, сложившейся по расходам  бюджета городского округа к общему объему расходов бюджета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объем просроченной кредиторской задолженности, сложившейся по расходам бюджета городского округ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5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>Удельный вес расходов бюджета городского округа, формируемых в рамках муниципальных программ Новоалександровского городского округа Ставропольского края (далее – муниципальные программы) в общем объеме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Показатели решения Совета Новоалександровского городского округа Ставропольского края об исполнении бюджета городского округа за отчетный финансовый год, решения Совета Новоалександровского городского округа Ставропольского края о бюджете городского округа на очередной финансовый год и плановый период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А/В*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А – объем расходов бюджета городского округа, формируемых в рамках муниципальных программ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В – общий объем расходов бюджета городского округа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Организация и осуществление контроля за соблюдением бюджетного законодательства Российской Федерации и иных нормативных правовых актов, регулирующих бюджетные правоотношени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6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Доля суммы возмещенных финансовых нарушений  бюджетного законодательства в общей сумме нарушений, предъявленных к возмещ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Отчёт </w:t>
            </w:r>
            <w:r>
              <w:rPr>
                <w:rFonts w:eastAsia="Calibri"/>
                <w:b w:val="false"/>
                <w:lang w:eastAsia="en-US"/>
              </w:rPr>
              <w:t xml:space="preserve">о результатах </w:t>
            </w:r>
            <w:r>
              <w:rPr>
                <w:rFonts w:eastAsia="Calibri"/>
                <w:b w:val="false"/>
                <w:bCs w:val="false"/>
                <w:lang w:eastAsia="en-US"/>
              </w:rPr>
              <w:t>контрольных мероприятий внутреннего муниципального финансового контроля финансового управления администрации Новоалександровского городского округа Ставропольского края, форма которого утверждается приказом министерства финансов Ставропольского края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 w:val="false"/>
                <w:b w:val="false"/>
                <w:lang w:eastAsia="en-US"/>
              </w:rPr>
            </w:pPr>
            <w:r>
              <w:rPr>
                <w:rFonts w:eastAsia="Calibri"/>
                <w:b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управления муниципальными финансами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7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ведение оценки качества финансового менеджмента, осуществляемого субъектами бюджетного планирования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да/н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8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 xml:space="preserve">Средняя оценка качества финансового менеджмента, осуществляемого субъектами бюджетного планирования Новоалександровского городского округа Ставропольского кр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бал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  <w:t xml:space="preserve">Положение о проведении мониторинга качества финансового менеджмента, осуществляемого субъектами бюджетного планирова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 w:val="false"/>
              </w:rPr>
            </w:pPr>
            <w:r>
              <w:rPr>
                <w:rFonts w:eastAsia="Calibri"/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Задача «Повышение качества и оперативности формирования сводной отчетности об исполнении бюджета Новоалександровского городского округа Ставропольского края»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9.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 w:val="false"/>
                <w:bCs w:val="false"/>
                <w:lang w:eastAsia="en-US"/>
              </w:rPr>
              <w:t>Охват централизованной формой ведения бюджетного (бухгалтерского) учета органов местного самоуправления и муниципальных учреждений Новоалександровского городского округа Ставрополь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процен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(К/Р*100), где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К – численность органов местного самоуправления и муниципальных учреждений, охваченных централизованной формой бюджетного (бухгалтерского) учета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Р - общее количество органов местного самоуправления и муниципальных учреждений Новоалександровского городского округа</w:t>
            </w:r>
            <w:r>
              <w:rPr/>
              <w:t xml:space="preserve"> </w:t>
            </w:r>
            <w:r>
              <w:rPr>
                <w:rFonts w:eastAsia="Calibri"/>
                <w:b w:val="false"/>
                <w:bCs w:val="false"/>
                <w:lang w:eastAsia="en-US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lang w:eastAsia="en-US"/>
              </w:rPr>
            </w:pPr>
            <w:r>
              <w:rPr>
                <w:rFonts w:eastAsia="Calibri"/>
                <w:b w:val="false"/>
                <w:bCs w:val="false"/>
                <w:lang w:eastAsia="en-US"/>
              </w:rPr>
              <w:t>ежегодно</w:t>
            </w:r>
          </w:p>
        </w:tc>
      </w:tr>
    </w:tbl>
    <w:p>
      <w:pPr>
        <w:pStyle w:val="Normal"/>
        <w:spacing w:lineRule="atLeast" w:line="240" w:before="0" w:after="200"/>
        <w:rPr>
          <w:rFonts w:ascii="Calibri" w:hAnsi="Calibri" w:eastAsia="Calibri" w:cs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>_________________________</w:t>
      </w:r>
    </w:p>
    <w:p>
      <w:pPr>
        <w:pStyle w:val="Normal"/>
        <w:spacing w:lineRule="atLeast" w:line="240" w:before="0" w:after="200"/>
        <w:ind w:left="709" w:hanging="0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* </w:t>
      </w:r>
      <w:r>
        <w:rPr>
          <w:rFonts w:eastAsia="Calibri"/>
          <w:b w:val="false"/>
          <w:bCs w:val="false"/>
          <w:sz w:val="22"/>
          <w:szCs w:val="22"/>
          <w:lang w:eastAsia="en-US"/>
        </w:rPr>
        <w:t>Далее в настоящем приложении используется сокращение – Программа</w:t>
      </w:r>
    </w:p>
    <w:p>
      <w:pPr>
        <w:pStyle w:val="ConsPlusNormal1"/>
        <w:ind w:firstLine="709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Заместитель главы администрации-</w:t>
      </w:r>
    </w:p>
    <w:p>
      <w:pPr>
        <w:pStyle w:val="ConsPlusNormal1"/>
        <w:ind w:firstLine="709"/>
        <w:jc w:val="both"/>
        <w:rPr/>
      </w:pPr>
      <w:r>
        <w:rPr/>
        <w:t>начальник финансового управления</w:t>
      </w:r>
    </w:p>
    <w:p>
      <w:pPr>
        <w:pStyle w:val="ConsPlusNormal1"/>
        <w:ind w:firstLine="709"/>
        <w:jc w:val="both"/>
        <w:rPr/>
      </w:pPr>
      <w:r>
        <w:rPr/>
        <w:t xml:space="preserve">администрации Новоалександровского  </w:t>
      </w:r>
    </w:p>
    <w:p>
      <w:pPr>
        <w:pStyle w:val="ConsPlusNormal1"/>
        <w:ind w:firstLine="709"/>
        <w:jc w:val="both"/>
        <w:rPr/>
      </w:pPr>
      <w:r>
        <w:rPr/>
        <w:t xml:space="preserve">городского округа Ставропольского края                                                                                                           Н.Л. Булавина                                                                                                                                                            </w:t>
      </w:r>
    </w:p>
    <w:p>
      <w:pPr>
        <w:pStyle w:val="ConsPlusNormal1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сновной шрифт абзаца Знак Знак Знак Знак Знак Знак Знак"/>
    <w:basedOn w:val="Normal"/>
    <w:qFormat/>
    <w:pPr>
      <w:spacing w:lineRule="exact" w:line="240" w:before="0" w:after="160"/>
    </w:pPr>
    <w:rPr>
      <w:b w:val="false"/>
      <w:bCs w:val="false"/>
      <w:szCs w:val="20"/>
      <w:lang w:val="en-US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b w:val="false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74F83FCE297F67FB074F555DAEB836F9E6F81DB262FDC074B166504mBH4L" TargetMode="External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consultantplus://offline/ref=E2D38D73455120B69B48CF5BFEEA0C15E92AF91F1DEFD6B8682CA1A04888BA6206EF65816173C02F8D593B1E2BF103656586C61BB303D31AG4H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59:00Z</dcterms:created>
  <dc:creator>учебный</dc:creator>
  <dc:description/>
  <cp:keywords/>
  <dc:language>en-US</dc:language>
  <cp:lastModifiedBy>NoLiEA</cp:lastModifiedBy>
  <cp:lastPrinted>2020-03-11T14:26:00Z</cp:lastPrinted>
  <dcterms:modified xsi:type="dcterms:W3CDTF">2020-08-06T13:22:00Z</dcterms:modified>
  <cp:revision>512</cp:revision>
  <dc:subject/>
  <dc:title/>
</cp:coreProperties>
</file>