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МУНИЦИПАЛЬНОГО ОКРУГА 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2023 года             г. Новоалександровск                         №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                      от 26 октября 2017 г. N 5/34 «Об установлении земельного налога на территории Новоалександровского городского округа Ставропольского края»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3 г.           № 389 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и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городского округа Ставропольского края»</w:t>
        </w:r>
      </w:hyperlink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0" w:name="sub_211"/>
      <w:r>
        <w:rPr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городского» заменить словом «муниципально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3 подпункта 1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                 «и к объектам» заменить словами «и (или) к объектам».</w:t>
      </w:r>
      <w:bookmarkStart w:id="1" w:name="sub_6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не ранее                     01 января 2024 года. </w:t>
      </w:r>
      <w:bookmarkEnd w:id="1"/>
    </w:p>
    <w:tbl>
      <w:tblPr>
        <w:tblW w:w="8951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634"/>
        <w:gridCol w:w="4317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hyperlink" Target="https://internet.garant.ru/document/redirect/74372944/0" TargetMode="External"/><Relationship Id="rId5" Type="http://schemas.openxmlformats.org/officeDocument/2006/relationships/hyperlink" Target="https://internet.garant.ru/document/redirect/7341554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5:00Z</dcterms:created>
  <dc:creator>Dohod3</dc:creator>
  <dc:description/>
  <dc:language>en-US</dc:language>
  <cp:lastModifiedBy>Джемесюк Надежда Дмитриевна</cp:lastModifiedBy>
  <cp:lastPrinted>2023-10-13T13:46:00Z</cp:lastPrinted>
  <dcterms:modified xsi:type="dcterms:W3CDTF">2023-10-16T07:27:00Z</dcterms:modified>
  <cp:revision>3</cp:revision>
  <dc:subject/>
  <dc:title>Документ предоставлен КонсультантПлюс</dc:title>
</cp:coreProperties>
</file>