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86790</wp:posOffset>
                </wp:positionV>
                <wp:extent cx="6012180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4396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94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АДМИНИСТРАЦИЯ НОВОАЛЕКСАНДР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ГОРОДСК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6"/>
                                      <w:szCs w:val="36"/>
                                      <w:lang w:eastAsia="ar-SA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г. Новоалександровс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24.2pt;mso-wrap-distance-left:0pt;mso-wrap-distance-right:9pt;mso-wrap-distance-top:0pt;mso-wrap-distance-bottom:0pt;margin-top:77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4396"/>
                        <w:gridCol w:w="2520"/>
                      </w:tblGrid>
                      <w:tr>
                        <w:trPr/>
                        <w:tc>
                          <w:tcPr>
                            <w:tcW w:w="94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 xml:space="preserve">АДМИНИСТРАЦИЯ НОВОАЛЕКСАНДРОВСКОГО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ГОРОДСК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39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eastAsia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39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г. Новоалександровск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Развитие сельского хозяйств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5. 12. 2020 № 200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Решением Совета депутатов Новоалександровского городского округа от 23 апреля 2021года № 47/440   «Об изменении в бюджет Новоалександровского городского округа Ставропольского края на 2021год и плановый период 2022 и 2023годов», Порядком разработки, реализации и оценки эффективности муниципальных программ Новоалександровского городского округа Ставропольского края, Решением Совета депутатов Новоалександровского городского округа от 26 июля 2021года №   «Об изменении в бюджет Новоалександровского городского округа Ставропольского края на 2021год и плановый период 2022 и 2023годов», Порядком разработки, реализации и оценки эффективности муниципальных программ Новоалександровского городского округа Ставропольского края утвержденным  постановлением администрации  Новоалександровского городского округа Ставропольского края от 01 ноября 2017 года №3 (в редакции постановлений администрации Новоалександровского городского округа Ставропольского края от 10 октября 2019 года №1490, от 06 марта 2020 года №339), Методическими указаниями по разработке и реализации муниципальных программ Новоалександровского городского округа Ставропольского края, утвержденными постановлением администрации  Новоалександровского городского округа Ставропольского края от 01 ноября 2017 года №4 ( в редакции постановления администрации Новоалександровского городского округа Ставропольского края от 28 сентября 2018 года №1448), Перечнем муниципальных программ Новоалександровского городского округа Ставропольского края, планируемых к разработке, утвержденным постановлением администрации Новоалександровского городского округа Ставропольского края от 26 августа 2020 года №1136 ,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твердить прилагаемые изменения, которые вносятся   в муниципальную программу «Развитие сельского хозяйства в Новоалександровском городском округе Ставропольского края», утвержденную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Новоалександр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5.12.2020 № 200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путем размещения его полного текста в библиотеке, расположенной по адресу: г. Новоалександровск, ул. Ленина, д. 101, и разместить на официальном портале Новоалександровского городского округа Ставропольского кра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lang w:val="en-US"/>
          </w:rPr>
          <w:t>newalexandrovsk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исполнения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александровского городского округа Ставропольского края Целовальникова А.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постановление вступает в силу со дня его обнарод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С.Ф. Сагалаев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александровского городского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га Ставропольского края</w:t>
      </w:r>
    </w:p>
    <w:p>
      <w:pPr>
        <w:pStyle w:val="Normal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 2021г. №_____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торые вносятся в муниципальную программу «Развитие сельского хозяйства в Новоалександровском городском округе Ставропольского края», утвержденную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Новоалександр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5.12.2020 № 2001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В паспорте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графу «Общий объем финансирования Программы» изложить в следующей редакци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Общий объем финансирования Программы составит 21748,76 тыс. рубл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том числе по источникам финансирования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1 году – 10596,46 тыс. рублей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22 году – 2 230,46 тыс. рублей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23 году – 2 230,46 тыс. рублей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24 году – 2 230,46 тыс. рублей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25 году – 2 230,46 тыс. рублей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26 году – 2 230,46 тыс. рублей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том числе за счет средств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бюджета Ставропольского края (далее-краевого бюджета) – 21 382,76 тыс. рублей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1 году – 10 230,46 тыс. рублей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22 году – 2 230,46 тыс. рублей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23 году – 2 230,46 тыс. рублей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24 году – 2 230,46 тыс. рублей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25 году – 2 230,46 тыс. рублей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26 году – 2 230,46 тыс.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 3 к программе изложить в следующей редакции: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1482" w:hanging="283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482" w:hanging="283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 xml:space="preserve">Приложение 3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к муниципальной программе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ind w:hanging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Развитие сельского хозяйств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Новоалександровском городском округе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>Ставропольского края»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бъемы и источник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финансового обеспечения   муниципальной программы «Развитие сельского хозяйства в Новоалександровском городском округе Ставропольского кра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</w:r>
    </w:p>
    <w:tbl>
      <w:tblPr>
        <w:tblW w:w="141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3204"/>
        <w:gridCol w:w="2284"/>
        <w:gridCol w:w="1286"/>
        <w:gridCol w:w="1270"/>
        <w:gridCol w:w="1270"/>
        <w:gridCol w:w="1405"/>
        <w:gridCol w:w="1375"/>
        <w:gridCol w:w="1225"/>
        <w:gridCol w:w="29"/>
      </w:tblGrid>
      <w:tr>
        <w:trPr>
          <w:trHeight w:val="75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Наименование программы, основного мероприятия программы, мероприятие программ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Источники ресурсного обеспечения по ответственному исполнителю, соисполнителям программы, заказчику – координатору районной целевой программы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Объемы финансового обеспечения по годам (тыс. руб.)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0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0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026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9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Муниципальная программа «Развитие сельского хозяйства в Новоалександровском городском округе Ставропольского края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Бюджет Ставропольского края (далее-краевой бюджет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Бюджет Новоалександровского городского округа    (далее- местный бюджет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0596,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0230,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30,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30,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30,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30,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30,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30,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30,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30,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30,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30,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7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Основное мероприятие «Развитие растениеводства в Новоалександровском городском округе Ставропольского края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Местный бюдж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92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6,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6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6,4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6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6,4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6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6,4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6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6,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6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6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5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Организация и проведение соревнований в области сельскохозяйственного производст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Мест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4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.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Обработка пашни от иксодовых клещей-переносчиков Крымской гемморагической лихорад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Мест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6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6,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6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6,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6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6,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6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6,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6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6,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6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6,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4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.3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Мест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8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80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7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4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Основное мероприятие: «Обеспечение реализации муниципальной программы «Развитие сельского хозяйства в Новоалександровском городском округе Ставропольского края» и общепрограммные мероприятия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Мест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04,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04,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04,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04,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04,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04,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04,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04,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04,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04,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04,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04,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7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4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Исполнение государственных полномочий в области сельского хозяйст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Мест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04,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04,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04,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04,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04,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04,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04,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04,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04,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04,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04,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04,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меститель главы администрации – начальник отдела сельского хозяйств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охраны окружающей среды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воалександровского городского округ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вропольского края                                                                               А.К.   Целовальников 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42:00Z</dcterms:created>
  <dc:creator>114</dc:creator>
  <dc:description/>
  <cp:keywords/>
  <dc:language>en-US</dc:language>
  <cp:lastModifiedBy>Ирина Змеева</cp:lastModifiedBy>
  <cp:lastPrinted>2021-07-27T15:36:00Z</cp:lastPrinted>
  <dcterms:modified xsi:type="dcterms:W3CDTF">2021-07-27T12:14:00Z</dcterms:modified>
  <cp:revision>13</cp:revision>
  <dc:subject/>
  <dc:title/>
</cp:coreProperties>
</file>