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АЛЕКСАНД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. Новоалександров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 предоставления ежегодного дополнительного оплачиваемого отпуска работникам с ненормированным рабочим днём в муниципальных учреждениях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постановлением Правительства Ставропольского края от 04 апреля 2003 № 63-п «О Правилах предоставления ежегодного дополнительного оплачиваемого отпуска работникам с ненормированным рабочим днём в государственных учреждениях Ставропольского края»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е Правила предоставления ежегодного дополнительного оплачиваемого отпуска работникам с ненормированным рабочим днём в муниципальных учреждениях Новоалександр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 Г. Дубини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22 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равила предоставления ежегодного дополнительного оплачиваемого отпуска работникам с ненормированным рабочим днём 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учреждениях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муниципальных учреждений Новоалександровского городскго округа Ставропольского края (далее - Учреждения)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лжностей работников с ненормированным рабочим днем, имеющих право на дополнительный отпуск, устанавливается коллективным договором или правилами внутреннего трудового распорядка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должностей работников с ненормированным рабочим днем включаются руководящий, технический и хозяйственный персонал,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ельность дополнительного отдыха, предоставляемого работникам с ненормированным рабочим днем, не может быть менее 3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Ново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Н.Г.Дуб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ttable">
    <w:name w:val="acttab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2:00Z</dcterms:created>
  <dc:creator>User10</dc:creator>
  <dc:description/>
  <cp:keywords/>
  <dc:language>en-US</dc:language>
  <cp:lastModifiedBy>Мария Гордеева</cp:lastModifiedBy>
  <cp:lastPrinted>2022-05-13T10:57:00Z</cp:lastPrinted>
  <dcterms:modified xsi:type="dcterms:W3CDTF">2022-05-17T08:13:00Z</dcterms:modified>
  <cp:revision>54</cp:revision>
  <dc:subject/>
  <dc:title/>
</cp:coreProperties>
</file>