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943"/>
        <w:gridCol w:w="2504"/>
      </w:tblGrid>
      <w:tr>
        <w:trPr>
          <w:trHeight w:val="691" w:hRule="atLeast"/>
        </w:trPr>
        <w:tc>
          <w:tcPr>
            <w:tcW w:w="998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ОЕКТ</w:t>
            </w:r>
          </w:p>
        </w:tc>
      </w:tr>
      <w:tr>
        <w:trPr>
          <w:trHeight w:val="931" w:hRule="atLeast"/>
        </w:trPr>
        <w:tc>
          <w:tcPr>
            <w:tcW w:w="998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left="-1118" w:firstLine="1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rFonts w:ascii="Calibri" w:hAnsi="Calibri" w:eastAsia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м Совета депутатов Новоалександ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23 марта 2023 года № 9/624 «О внесении изменений в решение Совета депутатов Новоалександровского городского округа от 14 декабря 2022 года № 6/606 «О бюджете Новоалександровского городского округа Ставропольского края на 2023 год и плановый период 2024 и 2025 год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31 июля 2018 года № 1106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и постановлением администрации Новоалександ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26 августа 2021 года № 1174 «Об утверждении перечня муниципальных программ, планируемых к реализации в Новоалександровском городском округе Ставропольского края»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20 года № 2066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в муниципальной газете "Новоалександровский вестник" и разместить на официальном информационном Интернет-портале Новоалександровского городского округа Ставропольского края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ewalexandrov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возложить на    заместителя главы администрации Новоалександровского городского округа Ставропольского края Л.Н. Горовенко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Настоящее постановление вступает в силу со дня его опубликован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3392" w:hRule="atLeast"/>
        </w:trPr>
        <w:tc>
          <w:tcPr>
            <w:tcW w:w="963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александровского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  <w:tab/>
              <w:tab/>
              <w:tab/>
              <w:tab/>
              <w:t xml:space="preserve">   </w:t>
              <w:tab/>
              <w:t xml:space="preserve">  </w:t>
              <w:tab/>
              <w:t xml:space="preserve">                  Э.А. Колтунов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spacing w:lineRule="exact" w:line="24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ab/>
              <w:tab/>
            </w:r>
          </w:p>
          <w:p>
            <w:pPr>
              <w:pStyle w:val="Normal"/>
              <w:ind w:left="4536" w:firstLine="7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Л.Н. Горов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Н.Г.Дубинин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-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 xml:space="preserve">   </w:t>
        <w:tab/>
        <w:t xml:space="preserve">     </w:t>
        <w:tab/>
        <w:tab/>
        <w:tab/>
        <w:t xml:space="preserve">                           И.В. Неровнов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iCs/>
          <w:color w:val="000000"/>
          <w:sz w:val="28"/>
          <w:szCs w:val="28"/>
          <w:lang w:eastAsia="ru-RU"/>
        </w:rPr>
        <w:t>Начальник</w:t>
      </w:r>
    </w:p>
    <w:p>
      <w:pPr>
        <w:pStyle w:val="Normal"/>
        <w:suppressAutoHyphens w:val="false"/>
        <w:spacing w:lineRule="exact" w:line="24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равового отдела администрации</w:t>
      </w:r>
    </w:p>
    <w:p>
      <w:pPr>
        <w:pStyle w:val="Normal"/>
        <w:suppressAutoHyphens w:val="false"/>
        <w:spacing w:lineRule="exact" w:line="24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Новоалександро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eastAsia="ru-RU"/>
        </w:rPr>
        <w:t xml:space="preserve">Ставропольского края                                </w:t>
        <w:tab/>
        <w:tab/>
        <w:tab/>
        <w:t xml:space="preserve">           </w:t>
        <w:tab/>
        <w:t>В.Е. Гмир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И.И.Митрофа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Е.В. Красю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зической культуре и спорт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С.А. Кош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720"/>
        <w:jc w:val="both"/>
        <w:rPr/>
      </w:pPr>
      <w:r>
        <w:rPr/>
        <w:t xml:space="preserve">Утверждены </w:t>
      </w:r>
    </w:p>
    <w:p>
      <w:pPr>
        <w:pStyle w:val="Normal"/>
        <w:ind w:left="4536" w:firstLine="72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4536" w:firstLine="720"/>
        <w:jc w:val="both"/>
        <w:rPr/>
      </w:pPr>
      <w:r>
        <w:rPr/>
        <w:t xml:space="preserve">Новоалександровского городского </w:t>
      </w:r>
    </w:p>
    <w:p>
      <w:pPr>
        <w:pStyle w:val="Normal"/>
        <w:ind w:left="4536" w:firstLine="720"/>
        <w:jc w:val="both"/>
        <w:rPr/>
      </w:pPr>
      <w:r>
        <w:rPr/>
        <w:t xml:space="preserve">округа Ставропольского края </w:t>
      </w:r>
    </w:p>
    <w:p>
      <w:pPr>
        <w:pStyle w:val="Normal"/>
        <w:ind w:left="4536" w:firstLine="720"/>
        <w:jc w:val="both"/>
        <w:rPr/>
      </w:pPr>
      <w:r>
        <w:rPr/>
        <w:t>от __________ 2023 г. № ______</w:t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,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20 года № 20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 строку «Объемы и источники финансового обеспечения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финансового обеспечения Программы составит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35 566,96 тыс. рублей,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-  72 968,92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 69 325,65  тыс.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75 864,98 тыс. рублей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–  72 169,43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–  72 618,99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-  72 618,99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 счет средств бюджета Новоалександровского </w:t>
            </w: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</w:rPr>
              <w:t>Ставропольского края (далее –средства местного  бюджета) – 407 931,2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 -  61 672,25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 – 63 906,96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70 364,59  тыс.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 – 70 369,43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 – 70 818,99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 -  70 818,99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бюджета Ставропольского края  (далее – краевого бюджета) – 6 765,4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6 713,65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 – 51,77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–  0,00  тыс.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 – 0,00 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у  – 0,00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у  -  0,00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участников Программы, (далее - средства участников) –20 902,11 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4 583,02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5 418,69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5 500,4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– 1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1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– 1 800,00 тыс. рублей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8"/>
          <w:szCs w:val="28"/>
        </w:rPr>
        <w:t xml:space="preserve">2. Приложение 1 к муниципальной программе изложить в следующей редакции: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Повышение роли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изической культуры и спорта в                          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овоалександровском городском округе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вропольского края»                                         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об индикаторах достижения целей муниципальной программы «Повышение роли физической культуры и спорта в Новоалександровском городском округе Ставропольского края» и показателях решения задач основных мероприятий Программы и их значениях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780"/>
        <w:gridCol w:w="38"/>
        <w:gridCol w:w="1094"/>
        <w:gridCol w:w="39"/>
        <w:gridCol w:w="858"/>
        <w:gridCol w:w="709"/>
        <w:gridCol w:w="142"/>
        <w:gridCol w:w="850"/>
        <w:gridCol w:w="142"/>
        <w:gridCol w:w="138"/>
        <w:gridCol w:w="854"/>
        <w:gridCol w:w="280"/>
        <w:gridCol w:w="854"/>
        <w:gridCol w:w="280"/>
        <w:gridCol w:w="712"/>
        <w:gridCol w:w="280"/>
        <w:gridCol w:w="567"/>
        <w:gridCol w:w="425"/>
        <w:gridCol w:w="992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целевого индикатора и показателя программы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Значение целевого индикатора и показателя программы по годам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59" w:hRule="atLeast"/>
        </w:trPr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« 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»  </w:t>
            </w:r>
          </w:p>
        </w:tc>
      </w:tr>
      <w:tr>
        <w:trPr>
          <w:trHeight w:val="9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 в округе, систематически занимающихся физической культурой и спорт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Количество проведенных спортивных мероприятий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1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.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в том числе в рамках выполнения муниципального задания бюджетными учреждениям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3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проведенных спортивных мероприятий с участием инвалидов и лиц с ограниченными возможностями здоровь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Обеспечение доступности занятий физической культурой и спортом для всех слоев населения Новоалександровского городского округа Ставропольского края, пропаганда здорового образа жизни.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Доля спортсменов, участвующих в игровых видах спорта проводимых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6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спортсменов, участвующих в краевых соревнования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 участников, занимающихся игровым видом спорта - волейбо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 участников, занимающихся водными видами спорта –плавание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участников, занимающихся  в спортивных клубах,  объединений физической культурой и спортом на предоставляемой открытой и закрытой  территории спортивных учреждени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инамика роста привлеченных инвалидов и лиц с ограниченными возможностями, для участия в соревнованиях и спортивных мероприятия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Популяризация физической культуры и спорта посредством проведения спортивно-массовых мероприятий в округе и размещения в средствах массовой информ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на официальном портале администрац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публикаций в средствах  массовой  информации и на официальном портале администрации Новоалександровского городского округа Ставропольского края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Динамика роста спортсменов, участвующих в индивидуальных видах спорта, спартакиадах и спортивных праздниках проводимых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.1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муниципальных услуг, оказываемых бюджетными учреждениями сверх муниципального зад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9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62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5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610,0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8"/>
          <w:szCs w:val="28"/>
        </w:rPr>
        <w:t xml:space="preserve">3. Приложение 3 к муниципальной программе изложить в следующей редакции: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6489"/>
        <w:gridCol w:w="4920"/>
      </w:tblGrid>
      <w:tr>
        <w:trPr/>
        <w:tc>
          <w:tcPr>
            <w:tcW w:w="44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 к муниципальной программе «Повышение роли физической культуры и спорта в Новоалександровском городском округе Ставропольского края»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ЪЁМЫ И ИСТОЧНИКи </w:t>
      </w:r>
      <w:r>
        <w:rPr>
          <w:spacing w:val="-4"/>
          <w:sz w:val="28"/>
          <w:szCs w:val="28"/>
        </w:rPr>
        <w:t>ФИНАНСОВОГО ОБЕСПЕЧЕНИЯ ПРОГРАММЫ «</w:t>
      </w:r>
      <w:r>
        <w:rPr>
          <w:sz w:val="28"/>
          <w:szCs w:val="28"/>
        </w:rPr>
        <w:t>ПОВЫШЕНИЕ РОЛИ ФИЗИЧЕСКОЙ КУЛЬТУРЫ И СПОРТА В НОВОАЛЕКСАНДРОВСКОМ ГОРОДСКОМ ОКРУГЕ СТАВРОПОЛЬСКОГО КРАЯ</w:t>
      </w:r>
      <w:r>
        <w:rPr>
          <w:spacing w:val="-4"/>
          <w:sz w:val="28"/>
          <w:szCs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835"/>
        <w:gridCol w:w="1559"/>
        <w:gridCol w:w="1560"/>
        <w:gridCol w:w="1417"/>
        <w:gridCol w:w="1701"/>
        <w:gridCol w:w="1417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ого мероприятия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ресурсн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6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32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86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6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1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18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овоалександровского городского округа Ставропольского края (далее – местный бюджет) всего из них предусмотренные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7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0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36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6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1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18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6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0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6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6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81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818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1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муниципальных услуг бюджетными учреждениями  за плату (далее оказание услуг за пла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изических лиц, индивидуальных предпринимателей,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92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54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57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3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8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80,55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6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74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7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3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8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80,55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7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74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7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3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8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80,55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1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ов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0,8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7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5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55,87</w:t>
            </w:r>
          </w:p>
        </w:tc>
      </w:tr>
      <w:tr>
        <w:trPr>
          <w:trHeight w:val="10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5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55,87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75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755,87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57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79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798,65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79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798,65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57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79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798,65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ткрытых плоскостных сооружений стадиона «Дружба» г.Новоалександ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городского округа Ставропо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1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1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36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9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6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66,03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3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13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86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69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06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066,03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8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13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86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69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06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066,03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8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8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универсальной спортивной площадки в станице Григорополис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для инвалидов и лиц с ограниченными возможност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портивной игровой площадки по улице Мира в поселке Крутобалковский Новоалександровского городского округ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спортивной игровой площадки по улице Солдатской в поселке Встречный Новоалександровского городского округа Ставропольского кр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,44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28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44</w:t>
            </w:r>
          </w:p>
        </w:tc>
      </w:tr>
      <w:tr>
        <w:trPr>
          <w:trHeight w:val="10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pacing w:val="-4"/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Л.Н. Горовенко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6:00Z</dcterms:created>
  <dc:creator>Комитет</dc:creator>
  <dc:description/>
  <cp:keywords/>
  <dc:language>en-US</dc:language>
  <cp:lastModifiedBy>Lar_2020</cp:lastModifiedBy>
  <cp:lastPrinted>2023-04-10T15:47:00Z</cp:lastPrinted>
  <dcterms:modified xsi:type="dcterms:W3CDTF">2023-04-10T12:47:00Z</dcterms:modified>
  <cp:revision>162</cp:revision>
  <dc:subject/>
  <dc:title/>
</cp:coreProperties>
</file>