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7"/>
        <w:gridCol w:w="222"/>
        <w:gridCol w:w="17"/>
      </w:tblGrid>
      <w:tr>
        <w:trPr/>
        <w:tc>
          <w:tcPr>
            <w:tcW w:w="101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67" w:type="dxa"/>
            <w:tcBorders/>
          </w:tcPr>
          <w:tbl>
            <w:tblPr>
              <w:tblW w:w="94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4005"/>
              <w:gridCol w:w="2520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Новоалександровс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Совета депутатов Новоалександровского городского округа Ставропольского края первого созыва от  27 октября 2020 года № 40/403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17года №398 (в редакции постановлений администрации Новоалександровского городского округа Ставропольского края от 22 апреля 2020 года №527, от 08 июня 2020 года №726, от 02 сентября 2020 года №1156, от 27 октября 2020 года № 1532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постановление на  официальном портале Новоалександровского городского округа 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лав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овоалександровского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ского округ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тавропольского края                                                                   С.Ф.Сагалае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>Утверждены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 xml:space="preserve">от </w:t>
      </w:r>
      <w:r>
        <w:rPr>
          <w:u w:val="single"/>
        </w:rPr>
        <w:t xml:space="preserve">                              </w:t>
      </w:r>
      <w:r>
        <w:rPr/>
        <w:t>г. № _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17года №398(в редакции постановлений администрации Новоалександровского городского округа Ставропольского края от 22 апреля 2020 года №527, от 08 июня 2020 года №72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2 сентября 2020 года №115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7 октября 2020 года № 1532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бъем финансового обеспечения Программы составит 547 981,34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у -  166 735,9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у –  105 189,48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у –  73 203,32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1 году –  68 275,7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7 909,43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-   67 909,43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 местный бюджет) – 402 436,77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у  -  82 533,59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у  – 64 470,2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у –  53 738,33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1 году  – 67 475,72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67 109,43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 -  67 109,43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й бюджет) – 139 899,82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82 703,79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</w:rPr>
              <w:t xml:space="preserve">38881,38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</w:rPr>
              <w:t xml:space="preserve">18 314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196,4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34,4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у – 862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у – 3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800,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2 690,34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864,17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 – 975,83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020 год – 850,34 тыс. рублей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3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8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, в том числе,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1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1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1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муниципальной программы в том числе 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5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4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муниципальной программы в том числе 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,99</w:t>
            </w:r>
          </w:p>
        </w:tc>
      </w:tr>
      <w:tr>
        <w:trPr>
          <w:trHeight w:val="16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8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              Л.Н. Горов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8:00Z</dcterms:created>
  <dc:creator>Комитет</dc:creator>
  <dc:description/>
  <cp:keywords/>
  <dc:language>en-US</dc:language>
  <cp:lastModifiedBy>Лариса</cp:lastModifiedBy>
  <cp:lastPrinted>2020-11-11T11:20:00Z</cp:lastPrinted>
  <dcterms:modified xsi:type="dcterms:W3CDTF">2020-11-11T08:22:00Z</dcterms:modified>
  <cp:revision>6</cp:revision>
  <dc:subject/>
  <dc:title/>
</cp:coreProperties>
</file>