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67"/>
        <w:jc w:val="right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suppressAutoHyphens w:val="false"/>
        <w:autoSpaceDE w:val="false"/>
        <w:ind w:firstLine="567"/>
        <w:jc w:val="right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Arial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Arial"/>
          <w:b/>
          <w:kern w:val="0"/>
          <w:sz w:val="36"/>
          <w:szCs w:val="36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  <w:t>г. Новоалександровск</w:t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 соответствии с пунктом 7 статьи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</w:t>
      </w:r>
      <w:bookmarkStart w:id="0" w:name="__DdeLink__1723_1727025562"/>
      <w:r>
        <w:rPr>
          <w:rFonts w:eastAsia="Times New Roman" w:cs="Arial"/>
          <w:kern w:val="0"/>
          <w:sz w:val="28"/>
          <w:szCs w:val="28"/>
          <w:lang w:eastAsia="ru-RU" w:bidi="ar-SA"/>
        </w:rPr>
        <w:t>аконом Ставропольского края</w:t>
      </w:r>
      <w:bookmarkEnd w:id="0"/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от 15 октября 2008 года № 61-кз «О развитии и поддержке малого и среднего предпринимательства»</w:t>
      </w:r>
      <w:r>
        <w:rPr>
          <w:rFonts w:eastAsia="Times New Roman" w:cs="Arial"/>
          <w:kern w:val="0"/>
          <w:sz w:val="28"/>
          <w:szCs w:val="20"/>
          <w:lang w:eastAsia="ru-RU" w:bidi="ar-SA"/>
        </w:rPr>
        <w:t>,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в рамках реализации </w:t>
      </w:r>
      <w:r>
        <w:rPr>
          <w:rFonts w:eastAsia="Times New Roman" w:cs="Arial"/>
          <w:spacing w:val="-1"/>
          <w:kern w:val="0"/>
          <w:sz w:val="28"/>
          <w:szCs w:val="28"/>
          <w:lang w:eastAsia="ru-RU" w:bidi="ar-SA"/>
        </w:rPr>
        <w:t xml:space="preserve">муниципальной программы 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Утвердить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1.1. Порядок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, согласно приложению 1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1.2. Положение о конкурсной комиссии по отбору юридических лиц (за исключением муниципальных учреждений), индивидуальных предпринимателей, физических лиц – получателей грантов в форме субсидий из бюджета Новоалександровского городского округа Ставропольского края, согласно приложению 2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1.3. Состав конкурсной комиссии по предоставлению юридическим лицам (за исключением муниципальных учреждений), индивидуальным предпринимателям, физическим лицам грантов в форме субсидий, согласно приложению 3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Arial"/>
            <w:color w:val="0000FF"/>
            <w:kern w:val="0"/>
            <w:sz w:val="28"/>
            <w:szCs w:val="28"/>
            <w:lang w:eastAsia="ru-RU" w:bidi="ar-SA"/>
          </w:rPr>
          <w:t>http://newalexandrovsk.ru/</w:t>
        </w:r>
      </w:hyperlink>
      <w:r>
        <w:rPr>
          <w:rFonts w:eastAsia="Times New Roman" w:cs="Arial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4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Глава Новоалександровского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С.Ф. Сагалаев</w:t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387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</w:t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александровского</w:t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</w:t>
      </w:r>
    </w:p>
    <w:p>
      <w:pPr>
        <w:pStyle w:val="Standard"/>
        <w:spacing w:lineRule="exact" w:line="240"/>
        <w:ind w:firstLine="62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38614144"/>
      <w:bookmarkStart w:id="2" w:name="_Hlk18413835"/>
      <w:bookmarkEnd w:id="1"/>
      <w:bookmarkEnd w:id="2"/>
      <w:r>
        <w:rPr>
          <w:b/>
          <w:sz w:val="28"/>
          <w:szCs w:val="28"/>
        </w:rPr>
        <w:t>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38614144"/>
      <w:bookmarkStart w:id="4" w:name="_Hlk38614144"/>
      <w:bookmarkEnd w:id="4"/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Times New Roman"/>
          <w:sz w:val="28"/>
          <w:szCs w:val="28"/>
        </w:rPr>
      </w:pPr>
      <w:bookmarkStart w:id="5" w:name="_Hlk18413835"/>
      <w:bookmarkEnd w:id="5"/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ий Порядок предоставления грантов в форме субсидий субъектам малого и среднего предпринимательства, осуществляющим деятельность на территории Новоалександровского городского округа Ставропольского края, на частичное возмещение затрат в приоритетных сферах деятельности, за счет средств бюджета Новоалександровского городского округа Ставропольского края (далее соответственно - Порядок, гранты в форме субсидий, получатель гранта в форме субсидии) разработан в целях реал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й программы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</w:r>
      <w:r>
        <w:rPr>
          <w:rFonts w:eastAsia="Calibri" w:cs="Times New Roman"/>
          <w:color w:val="000000"/>
          <w:kern w:val="0"/>
          <w:sz w:val="28"/>
          <w:szCs w:val="20"/>
          <w:shd w:fill="FFFFFF" w:val="clear"/>
          <w:lang w:eastAsia="en-US" w:bidi="ar-SA"/>
        </w:rPr>
        <w:t>(далее - муниципальная программа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 определяет цели, условия и порядок предоставления грантов в форме субсидий, а также порядок возврата грантов в форме субсидий, в случае нарушения условий, установленных при их предоставл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Порядке:</w:t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«субъект малого предпринимательства» и «субъект среднего предпринимательства» понимаются в том значении, в котором они используются в</w:t>
      </w:r>
      <w:r>
        <w:rPr>
          <w:rFonts w:cs="Times New Roman"/>
          <w:color w:val="7B7B7B"/>
          <w:sz w:val="28"/>
          <w:szCs w:val="28"/>
          <w:shd w:fill="F6F8FA" w:val="clear"/>
        </w:rPr>
        <w:t xml:space="preserve"> </w:t>
      </w:r>
      <w:r>
        <w:rPr>
          <w:sz w:val="28"/>
          <w:szCs w:val="28"/>
        </w:rPr>
        <w:t xml:space="preserve">Федеральном законе от 24.07.2007 № 209-ФЗ «О развитии малого и среднего предпринимательства в Российской Федерации» (далее - субъект МСП), отвечающим требованиям настоящего Порядка, в результате проведения конкурса на право предоставления </w:t>
      </w:r>
      <w:r>
        <w:rPr>
          <w:rFonts w:cs="Times New Roman"/>
          <w:kern w:val="0"/>
          <w:sz w:val="28"/>
          <w:szCs w:val="28"/>
          <w:lang w:eastAsia="ru-RU" w:bidi="ar-SA"/>
        </w:rPr>
        <w:t>грантов в форм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- субъект малого или среднего предпринимательства, обратившийся с заявлением о предоставлении гранта в форм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тополучатель - заявитель, в отношении которого принято решение о предоставлении гранта в форм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- комплект документов, поданный заявителем для принятия решения о предоставлении заявителю гранта в форм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тодатель – администрация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отдел экономического развития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ая комиссия - комиссия по отбору субъектов малого и среднего предпринимательства, претендующих на получение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а в форме субсидий </w:t>
      </w:r>
      <w:r>
        <w:rPr>
          <w:sz w:val="28"/>
          <w:szCs w:val="28"/>
        </w:rPr>
        <w:t>из местного бюджета, состав и порядок работы которой утверждаются постановлением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3. Целью предоставления грантов в форме субсидий является реализация мероприятий, </w:t>
      </w:r>
      <w:bookmarkStart w:id="6" w:name="_Hlk38615583"/>
      <w:r>
        <w:rPr>
          <w:rFonts w:cs="Times New Roman"/>
          <w:kern w:val="0"/>
          <w:sz w:val="28"/>
          <w:szCs w:val="28"/>
          <w:lang w:eastAsia="ru-RU" w:bidi="ar-SA"/>
        </w:rPr>
        <w:t xml:space="preserve">осуществляемых в рамках </w:t>
      </w:r>
      <w:bookmarkStart w:id="7" w:name="_Hlk38615856"/>
      <w:r>
        <w:rPr>
          <w:rFonts w:eastAsia="Times New Roman" w:cs="Arial"/>
          <w:spacing w:val="-1"/>
          <w:kern w:val="0"/>
          <w:sz w:val="28"/>
          <w:szCs w:val="28"/>
          <w:lang w:eastAsia="ru-RU" w:bidi="ar-SA"/>
        </w:rPr>
        <w:t xml:space="preserve">муниципальной программы 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  <w:r>
        <w:rPr>
          <w:rFonts w:cs="Times New Roman"/>
          <w:sz w:val="28"/>
          <w:szCs w:val="28"/>
        </w:rPr>
        <w:t xml:space="preserve"> </w:t>
      </w:r>
      <w:bookmarkEnd w:id="7"/>
      <w:r>
        <w:rPr>
          <w:rFonts w:cs="Times New Roman"/>
          <w:sz w:val="28"/>
          <w:szCs w:val="28"/>
        </w:rPr>
        <w:t>направленных на</w:t>
      </w:r>
      <w:r>
        <w:rPr>
          <w:rFonts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Style22"/>
        <w:shd w:fill="FFFFFF" w:val="clear"/>
        <w:spacing w:before="0" w:after="0"/>
        <w:ind w:right="28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величение численности </w:t>
      </w:r>
      <w:r>
        <w:rPr>
          <w:rFonts w:cs="Times New Roman"/>
          <w:sz w:val="28"/>
          <w:szCs w:val="28"/>
        </w:rPr>
        <w:t>занятых в сфере развития малого и среднего предпринимательства, включая индивидуальных предпринимателе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Style22"/>
        <w:shd w:fill="FFFFFF" w:val="clear"/>
        <w:spacing w:before="0" w:after="0"/>
        <w:ind w:right="28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витие приоритетных для экономики видов деятельности;</w:t>
      </w:r>
    </w:p>
    <w:p>
      <w:pPr>
        <w:pStyle w:val="Normal"/>
        <w:widowControl/>
        <w:shd w:fill="FFFFFF" w:val="clear"/>
        <w:suppressAutoHyphens w:val="false"/>
        <w:ind w:right="283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еспечение самозанятости и занятости населения;</w:t>
      </w:r>
    </w:p>
    <w:p>
      <w:pPr>
        <w:pStyle w:val="Normal"/>
        <w:widowControl/>
        <w:shd w:fill="FFFFFF" w:val="clear"/>
        <w:tabs>
          <w:tab w:val="clear" w:pos="709"/>
          <w:tab w:val="left" w:pos="6136" w:leader="none"/>
        </w:tabs>
        <w:suppressAutoHyphens w:val="false"/>
        <w:ind w:right="283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величение поступлений в бюджет.</w:t>
      </w:r>
    </w:p>
    <w:p>
      <w:pPr>
        <w:pStyle w:val="Normal"/>
        <w:widowControl/>
        <w:shd w:fill="FFFFFF" w:val="clear"/>
        <w:suppressAutoHyphens w:val="false"/>
        <w:ind w:right="283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4. Предоставление грантов в форме субсидий осуществляется администрацией Новоалександровского городского округа Ставропольского края (далее – Администрация) на конкурсной основе (далее отбор) в пределах бюджетных ассигнований, предусмотренных бюджетом Новоалександровского городского округа на соответствующий финансовый год и плановый период, и лимитов бюджетных обязательств.</w:t>
      </w:r>
    </w:p>
    <w:p>
      <w:pPr>
        <w:pStyle w:val="Style22"/>
        <w:spacing w:before="0" w:after="0"/>
        <w:ind w:left="15" w:firstLine="69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</w:t>
      </w:r>
      <w:r>
        <w:rPr>
          <w:rFonts w:cs="Times New Roman"/>
          <w:sz w:val="28"/>
          <w:szCs w:val="28"/>
        </w:rPr>
        <w:t xml:space="preserve"> Категории получателей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ов в форме субсидий </w:t>
      </w:r>
      <w:r>
        <w:rPr>
          <w:rFonts w:cs="Times New Roman"/>
          <w:sz w:val="28"/>
          <w:szCs w:val="28"/>
        </w:rPr>
        <w:t>- субъекты малого и среднего предпринимательства, зарегистрированные в установленном законом порядке и осуществляющие деятельность на территории Новоалександровского городского округ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6. Предметом субсидирования могут быть любые обоснованные предпринимательские затраты в соответствии с бизнес-планом, за исключени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оплаты труда сотрудников организации – заявителя (либо самого заявителя – индивидуального предпринимателя и его наёмных работник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латы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транспортных средств для лич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ы арендных платежей по договорам аренды нежилых помещений, объектов недвижимости, автотранспортных средств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1.7. Перечень видов деятельности малого и среднего предпринимательства, приоритетных для оказания поддержки приведен в приложении 1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Информация о грантах в форме субсидий подлежит размещению на едином портале бюджетной системы Российской Федерации в информационно-телекоммуникационной сети «Интернет» (далее – еди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м органом по размещению сведений о грантах в виде субсидий на едином портале является финансовое управле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 получателей грантов в форме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 Участники конкурсного отбора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соответствовать условиям, установленным частью 1.1 статьи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быть зарегистрированными на территории Новоалександровского городского округа Ставропольского края в качестве юридического лица (за исключением муниципальных учреждений) или индивидуального предпринимателя, в том числе физическим лицам, не являющимися индивидуальными предпринимателями и применяющим специальный налоговый режим «Налог на профессиональный доход» и осуществлять деятельность на территор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4) осуществлять один или несколько видов экономической деятельности, приведенн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иложении 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) не получать на дату подачи заявки на участие в конкурсном отборе субсидий, грантов, бюджетных инвестиций из районного бюджета, предоставленных в том числе на основании иных муниципальных правовых актов Администрации, на цели, указанные в пункте 1.3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) не иметь на дату подачи заявки на участие в отборе просроченной задолженности по возврату в районный бюджет субсидий, грантов, бюджетных инвестиций, предоставленных в том числе на основании иных муниципальных правовых актов Администрации, и иной просроченной задолженности перед районным бюджет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7) не иметь на дату подачи заявки на участие в отбор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) не должны находиться в процессе реорганизации, ликвидации, банкротства на дату подачи заявки на участие в отборе и не должны иметь ограничений на осуществление хозяйственной деятельности, установленн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9) не должны прекращать деятельность в качестве индивидуального предпринимателя на дату подачи заявки на участие в отбор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 Гранты в форме субсидий в соответствии с настоящим Порядком не предоставляются следующим субъектам малого и среднего предпринимательства (далее – субъект МСП)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- являющимся кредитными организациями, страховыми организация, инвестиционными фондами, негосударственными пенсионными профессиональными участниками рынка ценных бумаг, ломбардами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- в отношении которых ранее было принято решение о предоставлении аналогичного гранта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- допустившим нарушение порядка и условий предоставленного ранее гранта, в том числе не обеспечившим его целевого использования, в случае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сли с момента совершения указанного нарушения прошло менее чем 3 года;</w:t>
      </w:r>
    </w:p>
    <w:p>
      <w:pPr>
        <w:pStyle w:val="Style22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являющимся нерезидентами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2.3. О проведении конкурса заявок уполномоченный орган обеспечивает опубликование информации в порядке, установленном для официального опубликования муниципальных правовых актов, а также размещает информацию на официальном портале Администрации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едении конкурса заявок объявляется не менее чем за 20 рабочих дней до даты окончания приема заяв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4.</w:t>
      </w:r>
      <w:r>
        <w:rPr>
          <w:rFonts w:cs="Times New Roman"/>
          <w:color w:val="7B7B7B"/>
          <w:sz w:val="28"/>
          <w:szCs w:val="28"/>
          <w:shd w:fill="F6F8FA" w:val="clear"/>
        </w:rPr>
        <w:t xml:space="preserve"> </w:t>
      </w:r>
      <w:r>
        <w:rPr>
          <w:rFonts w:cs="Times New Roman"/>
          <w:sz w:val="28"/>
          <w:szCs w:val="28"/>
        </w:rPr>
        <w:t xml:space="preserve">Для получения </w:t>
      </w:r>
      <w:r>
        <w:rPr>
          <w:rFonts w:cs="Times New Roman"/>
          <w:kern w:val="0"/>
          <w:sz w:val="28"/>
          <w:szCs w:val="28"/>
          <w:lang w:eastAsia="ru-RU" w:bidi="ar-SA"/>
        </w:rPr>
        <w:t>гранта в форме субсидии участники отбора</w:t>
      </w:r>
      <w:r>
        <w:rPr>
          <w:rFonts w:cs="Times New Roman"/>
          <w:sz w:val="28"/>
          <w:szCs w:val="28"/>
        </w:rPr>
        <w:t xml:space="preserve"> представляют в уполномоченный орган заявление по форме согласно приложению № 3 к настоящему Порядку и пакет документов в соответствии с перечнем документов (далее – Перечень), согласно пункту 2.6. (далее - Заявка), в сроки, установленные извещением о проведении конкурсного отбо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Представленные документы регистрируются</w:t>
      </w:r>
      <w:r>
        <w:rPr>
          <w:rFonts w:cs="Times New Roman"/>
          <w:sz w:val="28"/>
          <w:szCs w:val="28"/>
        </w:rPr>
        <w:t xml:space="preserve"> уполномоченным органом </w:t>
      </w:r>
      <w:r>
        <w:rPr>
          <w:rFonts w:eastAsia="Calibri" w:cs="Times New Roman"/>
          <w:sz w:val="28"/>
          <w:szCs w:val="28"/>
          <w:lang w:eastAsia="en-US"/>
        </w:rPr>
        <w:t>в день их поступления в порядке очередности их поступления в системе электронного документооборота и делопроизводства с указанием даты подачи документов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 не предоставления заявителем документов, указанных </w:t>
        <w:br/>
        <w:t xml:space="preserve">в подпунктах 3, 4, 5, пункта 2.6., их запрашивает уполномоченный орган в рамках межведомственного взаимодейств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равлении Федеральной налоговой службы по Ставропольскому краю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исполнении субъектом МСП обязанности по уплате налогов и сбор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юридических лиц (далее - ЕГРЮЛ) или выписку из Единого государственного реестра индивидуальных предпринимателей (далее – ЕГРИП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из налоговой декларации субъекта малого и среднего предпринимательства за последний завершенный отчетный период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Общий перечень документов, представляемых заявителем для получения гранта в форме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а в форме субсидии </w:t>
      </w:r>
      <w:r>
        <w:rPr>
          <w:sz w:val="28"/>
          <w:szCs w:val="28"/>
        </w:rPr>
        <w:t>по установленной форме, согласно приложению 3 к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яснительная записка, включающая информацию о деятельности заявителя, технико-экономическое обоснование приобретения оборудования (оказание работ, услуг), показатели результативности, планируемые к достижению, по форме согласно приложению 4 к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полученная в срок не ранее 1 январ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правки Управления Федеральной налоговой службы Российской Федерации по Ставропольскому краю, полученные по состоянию на первое число месяца обращения за грантом в форм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я налоговой декларации за последний отчетный период с отметкой или с протоколом входного контроля Управления Федеральной налоговой службы по месту постановки на налоговый у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лицензии на право осуществления соответствующей деятельности, заявителем (в случае если осуществляемый заявителем вид деятельности подлежит лицензир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cs="Times New Roman"/>
          <w:sz w:val="28"/>
          <w:szCs w:val="28"/>
        </w:rPr>
        <w:t xml:space="preserve">бизнес-проект (бизнес-план) </w:t>
      </w:r>
      <w:r>
        <w:rPr>
          <w:sz w:val="28"/>
          <w:szCs w:val="28"/>
        </w:rPr>
        <w:t>по выбранному виду деятельности</w:t>
      </w:r>
      <w:r>
        <w:rPr>
          <w:rFonts w:cs="Times New Roman"/>
          <w:sz w:val="28"/>
          <w:szCs w:val="28"/>
        </w:rPr>
        <w:t xml:space="preserve"> создания и ведения предпринимательской деятельности с оценкой социально-экономической реализуемости, </w:t>
      </w:r>
      <w:r>
        <w:rPr>
          <w:sz w:val="28"/>
          <w:szCs w:val="28"/>
        </w:rPr>
        <w:t>согласно прилож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 к Порядку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8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гласие на обработку персональных данных (для физического лица, в том числе индивидуального предпринимателя) по форме, согласно приложению 6 к настоящему Порядку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Требования к документам, представляемым заявителем для получения гранта в форм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1. </w:t>
      </w:r>
      <w:r>
        <w:rPr>
          <w:sz w:val="28"/>
        </w:rPr>
        <w:t xml:space="preserve">Заявка для участия в конкурсном отборе должна быть оформлена аккуратно, без подчисток, исправлений, помарок, неустановленных сокращений и формулировок, допускающих двойное толкование. </w:t>
      </w:r>
      <w:r>
        <w:rPr>
          <w:sz w:val="28"/>
          <w:szCs w:val="28"/>
        </w:rPr>
        <w:t>Копии документов должны быть заверены в соответствии с законодательством Российской Федерации. Представленные документы должны быть читаем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се листы в заявке для участия в конкурсном отборе сшиваются, нумеруются, скрепляются печатью субъекта МСП. Составляется опись с указанием количества листов по каждому вложенному в заявку документ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конверт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дрес администрации: Ставропольский край, Новоалександровский район, г. Новоалександровск, ул. Гагарина, 3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: «Д</w:t>
      </w:r>
      <w:r>
        <w:rPr>
          <w:bCs/>
          <w:sz w:val="28"/>
          <w:szCs w:val="28"/>
        </w:rPr>
        <w:t>ля участия в конкурсном отборе</w:t>
      </w:r>
      <w:r>
        <w:rPr>
          <w:spacing w:val="-4"/>
          <w:sz w:val="28"/>
          <w:szCs w:val="28"/>
        </w:rPr>
        <w:t xml:space="preserve"> субъектов </w:t>
      </w:r>
      <w:r>
        <w:rPr>
          <w:sz w:val="28"/>
          <w:szCs w:val="28"/>
        </w:rPr>
        <w:t>малого и среднего</w:t>
      </w:r>
      <w:r>
        <w:rPr>
          <w:spacing w:val="-4"/>
          <w:sz w:val="28"/>
          <w:szCs w:val="28"/>
        </w:rPr>
        <w:t xml:space="preserve"> предпринимательства на получение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а в форме субсидии </w:t>
      </w:r>
      <w:r>
        <w:rPr>
          <w:sz w:val="28"/>
          <w:szCs w:val="28"/>
        </w:rPr>
        <w:t>из бюджета Новоалександровского городского округа</w:t>
      </w:r>
      <w:r>
        <w:rPr>
          <w:rStyle w:val="Style15"/>
          <w:b w:val="false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именование, адрес, банковские реквизиты и контактные телефоны субъекта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Заявитель несет ответственность за достоверность представляемых документов для получения гранта в форме субсид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орядок определения победителя отбора, в том числе критерии оценки заявок, порядок принятия конкурсной комиссией решения о предоставлении гра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1. Представленные участниками конкурсного отбора заявки и комплекты документов рассматриваются уполномоченным органом в течение пятнадцати рабочих дней со дня окончания приема комплекта документов на предмет соответствия целям, условиям и требованиям, установленным пунктами 1.3., 2.1., 2.2. и 2.4. настоящего Порядка, и выявления оснований для отказа в участии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участии в конкурсном отбо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есоответствие представленного участником конкурсного отбора комплекта документов требованиям, указанным в пункте 2.6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представленной участнико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3) нарушение срока представления комплекта документов, установленного в извещении о проведении Конкурса, предусмотренного пунктом 2.3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4) несоответствие заявки на участие в Конкурсе целям, установленным пунктом 1.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5) несоответствие участника Конкурса условиям и требованиям, установленным пунктами 2.1. и 2.2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комплектов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при наличии оснований для отказа в участии в Конкурсе, предусмотренных настоящим пунктом, уполномоченный орган направляет участнику Конкурса письменное уведомление об отказе в участии в Конкурсе с указанием оснований для отказа в участии в Конкурсе в течение двух рабочих дней со дня рассмотрения комплекта документов по адресу, указанному в заявке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участии в Конкурсе, предусмотренных настоящим пунктом, уполномоченный орган направляет комплекты документов на рассмотрение конкурсной комиссии по подведению итогов конкурса по предоставлению гранта в форме субсидии за счет средств бюджета Новоалександровского городского округа юридическому лицу (за исключением муниципальных учреждений) или индивидуальному предпринимателю, признанному победителем конкурсного отбора в течение двух рабочих дней со дня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 Конкурсная комиссия в течение пяти рабочих дней после получения документов, указанных в пункте 2.8.1. Порядка, рассматривает поступившие документы, производит оценку поступивших заявок в соответствии с критериями отбора получателей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грантов в форме субсидий</w:t>
      </w:r>
      <w:r>
        <w:rPr>
          <w:sz w:val="28"/>
          <w:szCs w:val="28"/>
        </w:rPr>
        <w:t>. Победителями конкурса признаются заявки, набравшие наибольшее количество баллов. При одинаковом количестве баллов, грант в форме субсидии предоставляется тому заявителю, заявка которого поступила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ю Конкурса присуждается грант в размере, определенном решением совета Новоалександровского городского округа о бюджете Новоалександровского городского округ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утверждается председателем Конкурсной комиссии и подписывается ответственным секретарем Конкурсной комиссии в течение трех рабочих дней со дн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Конкурсной комиссии размещается уполномоченным органом на портале не позднее пяти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отокол </w:t>
      </w:r>
      <w:r>
        <w:rPr>
          <w:sz w:val="28"/>
          <w:szCs w:val="28"/>
        </w:rPr>
        <w:t xml:space="preserve">конкурсного отбора размещается на официальном портале администрации Новоалександровского городского округа Ставропольского края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в течение пяти рабочих дней со дня проведения заседа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3 Уполномоченный орган в течение пяти рабочих дней со дня утверждения протокола Конкурсной комиссии уведомляет в письменной форме каждого участника конкурса о принятом решении по адресу, указанному в заявке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грантов в вид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течение десяти рабочих дней со дня утверждения протокола Конкурсной комиссии грантодатель заключает с грантополучателем соглашение о предоставлении гранта в форме субсидии за счет средств бюджета Новоалександровского городского округа с юридическим лицом (за исключением государственных (муниципальных) учреждений) или индивидуальным предпринимателем, признанным победителем Конкурсного отбора (далее -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, установленной финансовым управлением администрации Новоалександровского городского округа для соответствующего вид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едоставления, направления расходования гранта и показатели результативности предоставления гранта, определяемые в соответствии с пунктами 1.6. и представленными в составе конкурсной заявк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и срок перечис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предоставления отчетности грантополуч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грантополучателя на осуществление грантодателем и уполномоченными органами муниципального финансового контроля проверок соблюдения условий, целей и порядка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средств гранта в случае установления факта нарушения сроков сдачи отчетности, целей и условий использования гранта, определ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средств гранта в текущем финансовом году грантополучателем, не использованных в отчет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адреса и банковские реквизиты грантополучателя и грантодателя.</w:t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3. Значения показателей результативности предоставления гранта устанавливаются грантодателем в соглашении в зависимости от размера гранта в текущем финансовом году и определяются на основании конкурсной заявки грантополучателя.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Результаты предоставления гранта, должны быть конкретными, измеримыми и соответствовать результатам регионального проекта, указанного в </w:t>
      </w:r>
      <w:hyperlink r:id="rId5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 xml:space="preserve">пункте «1.3» 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>настоящего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нт в виде субсидии предоставляется субъектам предпринимательства, признанным победителем конкурсного отбора, в сумме запрашиваемой субъектом предпринимательства, но не более предельного размера одного гранта в виде субсидии, определенной конкурсной комиссией на соответствующий год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после проведения конкурсного отбора и предоставления гранта в виде субсидий использован не весь объем бюджетных ассигнований, предусмотренный на эти цели, конкурсная комиссия вправе объявить повтор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должны быть израсходованы грантополучателем в течение шести месяцев со дня поступления гранта на расчетный счет грантополучателя в соответствии с целями, указанными в пункте 1.3. настоящего Порядка, и направлениями расходов, указанными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еречисление гранта осуществляется грантодателем на расчетный счет грантополучателя, открытый в российской кредитной организации, указанный в заявке на участие в Конкурсе, в течение десяти рабочих дней со дн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я расходов, источником финансового обеспечения которых является грант формируются исходя из данных конкурсной заявки грантополучателя, определенными в соответствии с пунктом 1.6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Грант в форме субсидии считается предоставленным получателю гранта в день списания средств с лицевого счета грантодателя на счет получателя грант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Требования к отчетности</w:t>
      </w:r>
    </w:p>
    <w:p>
      <w:pPr>
        <w:pStyle w:val="Style22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1. Грантополучатель в срок, указанный в соглашении, представляет в уполномоченный орган отчет об использовании средств гранта, заверенный подписью руководителя или индивидуального предпринимателя и печатью (при наличии), содержащий:</w:t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) краткое описание проведенных мероприятий с указанием целей, качественных и количественных результатов;</w:t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) документы, подтверждающие целевое использование средств гранта (договоры, счета, акты об оказании услуг, кассовые чеки, расходные кассовые ордера и иные документы, признаваемые в качестве платежных (расчетных);</w:t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тчет об использовании средств гранта представляется в уполномоченный орган нарочно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.</w:t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2. Грантополучатель представляет в уполномоченный орган отчет о достижении значений показателей результативности предоставления гранта в форме субсидии, указанных в соглашении, в порядке, сроки и по форме, определенные соглашением.</w:t>
      </w:r>
    </w:p>
    <w:p>
      <w:pPr>
        <w:pStyle w:val="Normal"/>
        <w:tabs>
          <w:tab w:val="clear" w:pos="709"/>
          <w:tab w:val="left" w:pos="34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о достижении значений показателей результативности предоставления гранта представляется в уполномоченный орган нарочно руководителем или индивидуальным предпринимателем либо их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, или посредством почтового отправления по форме, согласно приложению 7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.3. Администрация вправе устанавливать в соглашении сроки и формы представления получателем грантов в форме субсидий дополнительной отчетности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контроля за соблюдением условий, целей и порядка предоставления грантов в форме субсидий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й контроль за соблюдением грантополучателем условий, целей и порядка предоставления гранта осуществляется грантодателем и уполномоченным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представления или представления с нарушением срока, указанного в соглашении, отчета об использовании средств гранта и отчета о достижении значений показателей результативности предоставления гранта, а также в случае нарушения целей, условий и порядка предоставления гранта, недостижения показателей результативности предоставления гранта, уполномоченный орган направляет грантополучателю в срок, не превышающий десяти рабочих дней со дня установления нарушения, письменное требование о возврате средств гранта в бюджет Новоалександр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исьменное требование о возврате средств гранта может быть передано грантополучателю лично под расписку или направлено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требование о возврате средств гранта должно содержать суммы, сроки, код бюджетной классификации Российской Федерации, по которому должен быть осуществлен возврат средств гранта, реквизиты банковского счета, на который должны быть перечислены средства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представления отчета об использовании средств гранта и отчета о достижении значений показателей результативности предоставления гранта, нарушения целей, условий и порядка предоставления гранта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Новоалександровского городского округа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нарушения сроков предоставления отчета об использовании средств гранта и отчета о достижении значений показателей результативности предоставления гранта, указанных в соглашении, грантополучатель обязан в срок не позднее чем десять рабочих дней со дня получения соответствующего письменного требования возвратить полученные средства гранта в бюджет Новоалександровского городского округа в размере пяти процентов от размера предоставленного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недостижения показателей результативности предоставления гранта, указанных в соглашении, грантополучатель обязан возвратить в бюджет Новоалександровского городского округа часть средств гранта за каждый недостигнутый показатель. Расчет размера средств гранта, подлежащих возврату за недостижение показателей результативности предоставления гранта, указанных в Соглашении, производи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г = (1 - Дз : Пз) x Ог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вг - размер средств гранта, подлежащих возврату;</w:t>
      </w:r>
    </w:p>
    <w:p>
      <w:pPr>
        <w:pStyle w:val="Normal"/>
        <w:jc w:val="both"/>
        <w:rPr/>
      </w:pPr>
      <w:r>
        <w:rPr>
          <w:sz w:val="28"/>
          <w:szCs w:val="28"/>
        </w:rPr>
        <w:t>Дз - достигнутое значение показателя результативности предоставления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з - плановое значение показателя результативности предоставления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 - объем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возврате части гранта направляется уполномоченным органом в порядке, установленном пунктом 5.3.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факта невозврата средств гранта в добровольном порядке средства гранта подлежат возврату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Заместитель главы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администрации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Новоалександровского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А.А. Соболев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Style22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2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Style22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александровского </w:t>
      </w:r>
    </w:p>
    <w:p>
      <w:pPr>
        <w:pStyle w:val="Style22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Style22"/>
        <w:spacing w:before="0" w:after="0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2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 конкурсной комиссии по </w:t>
      </w:r>
      <w:r>
        <w:rPr>
          <w:bCs/>
          <w:sz w:val="28"/>
          <w:szCs w:val="28"/>
        </w:rPr>
        <w:t xml:space="preserve">отбору юридических лиц(за исключением муниципальных учреждений), индивидуальных предпринимателей, физических лиц – получателей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ов в форме субсидий </w:t>
      </w:r>
      <w:r>
        <w:rPr>
          <w:bCs/>
          <w:sz w:val="28"/>
          <w:szCs w:val="28"/>
        </w:rPr>
        <w:t>из бюджета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1134" w:leader="none"/>
        </w:tabs>
        <w:spacing w:before="0" w:after="0"/>
        <w:ind w:left="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бщие положения</w:t>
      </w:r>
    </w:p>
    <w:p>
      <w:pPr>
        <w:pStyle w:val="Style22"/>
        <w:spacing w:before="0" w:after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нкурсной комиссии по предоставлению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ов в форме субсидий за счет средств бюджета </w:t>
      </w:r>
      <w:r>
        <w:rPr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юридическим лицам (за исключением муниципальных учреждений), индивидуальным предпринимателям, физическим лицам, в целях частичного возмещения части затрат, на развитие приоритетного вида экономической 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Новоалександровского городского округа, настоящим Положен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/>
      </w:pPr>
      <w:r>
        <w:rPr>
          <w:rStyle w:val="Style15"/>
          <w:b w:val="false"/>
          <w:sz w:val="28"/>
          <w:szCs w:val="28"/>
        </w:rPr>
        <w:t>Основные функции и права Комиссии</w:t>
      </w:r>
    </w:p>
    <w:p>
      <w:pPr>
        <w:pStyle w:val="Style22"/>
        <w:spacing w:before="0" w:after="0"/>
        <w:ind w:left="108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атривает представленные юридическими лицами (за исключением муниципальных учреждений), индивидуальными предпринимателями, физическими лицами (далее – заявители) заявки на соответствие условиям предоставления </w:t>
      </w:r>
      <w:r>
        <w:rPr>
          <w:rFonts w:cs="Times New Roman"/>
          <w:kern w:val="0"/>
          <w:sz w:val="28"/>
          <w:szCs w:val="28"/>
          <w:lang w:eastAsia="ru-RU" w:bidi="ar-SA"/>
        </w:rPr>
        <w:t>гранта в форме субсидии</w:t>
      </w:r>
      <w:r>
        <w:rPr>
          <w:sz w:val="28"/>
          <w:szCs w:val="28"/>
        </w:rPr>
        <w:t xml:space="preserve">, установленных Порядком предоставления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грантов в форме субсидий </w:t>
      </w:r>
      <w:r>
        <w:rPr>
          <w:sz w:val="28"/>
          <w:szCs w:val="28"/>
        </w:rPr>
        <w:t>из бюджета Новоалександровского городского округа юридическим лицам (за исключением муниципальных учреждений), индивидуальным предпринимателям, физическим лицам гранта в форме субсидий из бюджета Новоалександровского городского округа Ставропольского кра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заявок, представленных уполномоченным органом, для конкурсного отбор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бедителе конкурсного отбор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фиденциальность представленн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Комиссия для выполнения возложенных на нее функций вправе потребовать от Получателя гранта разъяснения представленных документов, пригласить Получателя гранта на заседание Комиссии. </w:t>
      </w:r>
    </w:p>
    <w:p>
      <w:pPr>
        <w:pStyle w:val="Style22"/>
        <w:spacing w:before="0" w:after="0"/>
        <w:ind w:firstLine="709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3. Состав Комиссии</w:t>
      </w:r>
    </w:p>
    <w:p>
      <w:pPr>
        <w:pStyle w:val="Style22"/>
        <w:spacing w:before="0" w:after="0"/>
        <w:ind w:left="1080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едатель комиссии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 деятельностью Комиссии, определяет место и время проведения заседаний Комисси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ьствует на заседаниях Комиссии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яет по согласованию с другими членами Комиссии порядок рассмотрения вопросов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Заместитель председателя исполняет функции председателя при его отсутствии на заседании Комисс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рядок и организация работы Комиссии</w:t>
      </w:r>
    </w:p>
    <w:p>
      <w:pPr>
        <w:pStyle w:val="Style22"/>
        <w:spacing w:before="0" w:after="0"/>
        <w:ind w:left="360" w:hanging="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проводит свои заседания по мере необходимост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Секретарь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Заседания считаются правомочными при присутствии на них не менее 2/3 от утвержденного числа членов Комиссии. Члены Комиссии участвуют в заседании лично и не вправе делегировать свои полномочия другим лица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Решение Комиссии о предоставлении грантов Получателям и их размер принимается открытым голосованием большинством голосов присутствующих членов Комиссии. При равенстве голосов решающим является голос председателя (при его отсутствии на заседании – заместителя председателя Комиссии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Решение Комиссии оформляется протоколом, который подписывается председателем, секретарем и всеми членами конкурсной Комиссии, участвовавшими в ее заседании. </w:t>
      </w:r>
    </w:p>
    <w:p>
      <w:pPr>
        <w:pStyle w:val="Style22"/>
        <w:spacing w:before="0" w:after="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6. О решении Комиссии Получатели гранта информируются секретарем Комиссии в сроки установленные Порядком предоставления </w:t>
      </w:r>
      <w:r>
        <w:rPr>
          <w:rFonts w:cs="Times New Roman"/>
          <w:kern w:val="0"/>
          <w:sz w:val="28"/>
          <w:szCs w:val="28"/>
          <w:lang w:eastAsia="ru-RU" w:bidi="ar-SA"/>
        </w:rPr>
        <w:t>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.</w:t>
      </w:r>
    </w:p>
    <w:p>
      <w:pPr>
        <w:pStyle w:val="Style22"/>
        <w:spacing w:before="0" w:after="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Заместитель главы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администрации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Новоалександровского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А.А. Соболев</w:t>
      </w:r>
    </w:p>
    <w:p>
      <w:pPr>
        <w:pStyle w:val="Style22"/>
        <w:spacing w:before="0" w:after="0"/>
        <w:ind w:firstLine="709"/>
        <w:jc w:val="both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napToGrid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2"/>
        <w:spacing w:lineRule="exact" w:line="240" w:before="0" w:after="0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Style w:val="Style15"/>
          <w:b w:val="false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 xml:space="preserve">по отбору </w:t>
      </w:r>
      <w:r>
        <w:rPr>
          <w:rFonts w:cs="Times New Roman"/>
          <w:kern w:val="0"/>
          <w:sz w:val="28"/>
          <w:szCs w:val="28"/>
          <w:lang w:eastAsia="ru-RU" w:bidi="ar-SA"/>
        </w:rPr>
        <w:t>юридических лиц (за исключением муниципальных учреждений), индивидуальных предпринимателей, физических лиц, претендующих на получение грантов в форме субсидий из бюджета Новоалександровского городского округа Ставропольского края (по должностям).</w:t>
      </w:r>
    </w:p>
    <w:p>
      <w:pPr>
        <w:pStyle w:val="Normal"/>
        <w:spacing w:lineRule="exact" w:line="24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1. Глава Новоалександровского городского округа Ставропольского края (председатель конкурсной комиссии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2. Заместитель главы администрации Новоалександровского городского округа Ставропольского края, курирующий вопросы экономического развития, согласно распределению обязанностей (заместитель председателя конкурсной комиссии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3. Начальник отдела экономического развития администрации Новоалександровского городского округа (секретарь конкурсной комиссии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4. Заместитель главы – начальник финансового управления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5. Начальник управления имущественных отношений – главный архитектор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6. Заместитель главы администрации – начальник отдела сельского хозяйства и охраны окружающей среды Новоалександровского городского округа Ставропольского края (член конкурсной комиссии)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7. Начальник правового отдела администрации Новоалександровского городского округа Ставропольского края (член конкурсной комиссии)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8. Начальники территориальных отделов администрации Новоалександровского городского округа Ставропольского края (члены конкурсной комиссии)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Заместитель главы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администрации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 xml:space="preserve">Новоалександровского 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autoSpaceDE w:val="false"/>
        <w:ind w:left="-567" w:right="-138" w:firstLine="567"/>
        <w:jc w:val="both"/>
        <w:textAlignment w:val="auto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А.А. Соболев</w:t>
      </w:r>
      <w:r>
        <w:br w:type="page"/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pacing w:lineRule="exact" w:line="24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8" w:name="P220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ов экономической деятельности юридических лиц (за исключением муниципальных учреждений), индивидуальных предпринимателей, физических лиц, приоритетных для оказания поддержки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8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329"/>
        <w:gridCol w:w="289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щероссийский 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классификатор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видов экономической деятельности ОК 029-2014 (ОКВЭД 2) (КДЕС Ред. 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видов экономической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ОКВЭД 2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1. Обрабатывающие производ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пищевых проду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0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текстильн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3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одеж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4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кожи и изделий из ко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5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6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бумаги и бумажн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7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ов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.1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.13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.14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.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18.2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химических веществ и химических проду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0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резиновых и пластмассовы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21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а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2.29.9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прочей неметаллической минеральной продук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3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металлургическ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4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5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8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компьютеров, электронных и оптических издел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6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электрического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7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29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прочих транспортных средств и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3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0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а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0.20.9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изводство меб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1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2. 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8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бор и обработка сточных в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34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37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3. 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хническое обслуживание и ремонт автотранспорт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45.2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4. Деятельность гостиниц и предприятий общественного пит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36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55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ов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55.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55.3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55.9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5. Деятельность в области информации и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издательск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58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6. 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41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79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а </w:t>
            </w:r>
            <w:hyperlink r:id="rId4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79.90.3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7. 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в области спорта, отдыха и развлеч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4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93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а </w:t>
            </w:r>
            <w:hyperlink r:id="rId44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93.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8.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раз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hyperlink r:id="rId45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85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(за исключением кодов </w:t>
            </w:r>
            <w:hyperlink r:id="rId46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85.1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85.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85.42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9. Деятельность в области здравоохранения и социальных усл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оставление социальных услуг без обеспечения прож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88</w:t>
              </w:r>
            </w:hyperlink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 10. Предоставление прочих видов усл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ятельность по предоставлению прочих персональн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96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РИТЕРИИ ОЦЕНКИ 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ок юридических лиц (за исключением муниципальных учреждений), индивидуальных предпринимателей, физических лиц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4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крите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казатель уровня средней заработной платы на дату подачи заявки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ровень средней заработной платы соответствует величине прожиточного минимума для трудоспособного населения Ставропольского кра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средней заработной платы выше величины прожиточного минимума для трудоспособного населения Ставропольского кр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здание новых или сохранение действующих рабочих мест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от 1 до 2 (включительно) рабочих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от 3 до 5 (включительно) рабочих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свыше 6 рабочих м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Сумма собственных затрат, произведенных юридическим лицом (за исключением муниципальных учреждений), индивидуальным предпринимателем, физическим лицом по приоритетному виду деятельности с целью обеспечения развития реализуемого вида 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до 100,0 тыс.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от 100,0 до 250,0 тыс.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от 250,0 до 500,0 тыс.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свыше 500,0 тыс. руб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  <w:t>Соответствие основного вида деятельности приоритетным направлениям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изводство пищевых продуктов (модернизация и приобретение оборуд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разование дополнительное детей и взросл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азвитие негосударственных учреждений дошко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слуги в сфере туриз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родные художественные промыслы и ремес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bookmarkStart w:id="9" w:name="_Hlk38543816"/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о предоставлении гранта в форме субсидии</w:t>
      </w:r>
      <w:bookmarkEnd w:id="9"/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шу предоставить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полное наименование заявителя)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нт в форме субсидии на финансирование части целевых расходов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полное наименование гранта)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Информация о заявителе: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(юридический адрес)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, факс, e-mail  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НН/КПП _________________________________________________________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анковские реквизиты: 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Применяемая заявителем система налогообложения (отметить любым знаком):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бщая «___»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прощенная (УСН) «___»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атентная (ПСН) «___»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диный налог на вмененный доход для отдельных видов деятельности (ЕНВД) «___»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диный сельскохозяйственный налог (ЕСХН) «___». 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Получал государственную или муниципальную поддержку: 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(да/нет, указать номер и дату решения о предоставлении государственной или муниципальной поддержки, наименование органа, оказавшего поддержку)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 Приоритетная группа заявителей: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___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(да/нет, указать приоритетную группу в случае наличия)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 Размер гранта в форме субсидии прошу установить в соответствии с Порядком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6. Согласен на осуществление главным распорядителем бюджетных средств (администрация Новоалександровского городского округа) и органами муниципального финансового контроля проверок соблюдения условий, целей и порядка предоставления гранта в форме субсидий. 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7. Достоверность представленной информации гарантирую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: пакет документов п. 3 Порядка о предоставлении грантов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уководитель _____________________________/_______________________/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должность                                                подпись                                                       расшифровка подписи</w:t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    М.П.</w:t>
      </w:r>
      <w:r>
        <w:br w:type="page"/>
      </w:r>
    </w:p>
    <w:p>
      <w:pPr>
        <w:pStyle w:val="Normal"/>
        <w:spacing w:lineRule="exact" w:line="240"/>
        <w:ind w:left="5103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4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ЯСНИТЕЛЬНАЯ ЗАПИСКА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Информация о деятельности заявител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5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ИО руковод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ридический адрес регистрации 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актический адрес нахож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раткое описание деятельност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-период осуществления деятельности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-направления деятельности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-основные виды производимых товаров (работ, услуг)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наличие лицензий, разрешений, допусков, товарных знаков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используемые производственные/торговые площади (собственные/ арендованные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-наличие филиалов (обособленных подразделений);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наличие каналов сбыта продукции с обоснованием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 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актически осуществляемые виды деятельности по ОКВЭД2 (в соответствии с выпиской из ЕГРИП/ЕГРЮЛ)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Технико-экономическое обоснование приобретения оборудования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51"/>
        <w:gridCol w:w="194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орудова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приобретаемого обору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д приобретаемого оборудования по ОКО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ид деятельности, для осуществления которого приобретается оборудование (указывается наименование и код ОКВЭД2 из ЕГРЮЛ, ЕГРИП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оимость приобретаемого оборудования (указывается с учетом НДС),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Цель приобретения оборудования (создание, модернизация, развитие производства), краткое описание ожидаемых результа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созданных рабочих ме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Показатели результативности, планируемые к достижению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71"/>
        <w:gridCol w:w="2356"/>
        <w:gridCol w:w="1303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д.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од, предшествующий текущему году (фак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кущий год (п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чередной г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план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ыручка от реализации товаров (работ, услуг)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быль (убыток) от продаж товаров (работ,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логовые платежи в бюджеты всех уровней и внебюджетные фонды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реднесписочная численность персонала (официальное трудоустройство по основному месту работы в соответствии с трудовым законодательством)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ъем отгруженных товаров (работ,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уководитель ______________________ /_______________________/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должность)                                               (подпись)                                                  (расшифровка подписи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 М.П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* Количество создаваемых рабочих мест – отношение среднесписочной численность персонала за год, предшествующий году подачи заявки на получение субсидии к среднесписочной численности персонала на очередной год (год, следующий за годом получения субсидии.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5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ЗНЕС-ПЛАН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наименование проекта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ы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. Сведения о юридическим лице/индивидуальном предпринимател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Общее описание проект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Общее описание субъекта МСП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 Описание продукции и услуг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5. Маркетинг-пла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6. Производственный план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7. Календарный план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8. Финансовый план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360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Сведения о юридическом лице / индивидуальном предпринимателе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360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6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окращенное 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Дата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ОГРН/ОГРНИ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ИНН/К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очтовой адрес для направления корреспонд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Адрес места ведения бизне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асчетный счет (с указанием бан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ор / счет БИК, ИНН, К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ФИО руководителя. 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ФИО гл. бухгалтера. 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ФИО контактного лица 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360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360" w:hanging="0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2. Общее описание проекта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360" w:hanging="0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Наименование и цель предлагаемого проекта (деятельность предприятия, перспективы для развития предприятия в рамках реализации проекта). 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 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Описание проекта. 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Стоимость проекта (собственные средства /привлеченные средства). 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финансовой поддержки, и размер планируемой к получению гранта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Основные результаты успешной реализации проекта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апример: «Организация выпуска нового вида продукции, увеличение оборота на 40% в течение года, организация дополнительно 7 рабочих мест, удовлетворение потребностей жителей округа в услугах дошкольного, дополнительного образования, услугах в сфере туризма и т.п.». Указать: что предусматривает проект: - внедрение и (или) реализацию нового продукта; - модернизацию технологического процесса; - пополнение (обновление) основных средств и пр. Количество вновь создаваемых рабочих мест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Указать по каким из нижеперечисленных показателей планируется положительная динамика роста.</w:t>
      </w:r>
    </w:p>
    <w:tbl>
      <w:tblPr>
        <w:tblW w:w="93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45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Значение показателя (на конец текущего года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оздание новых рабочих мест, едини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Увеличение средней заработной платы работников, руб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Увеличение средней заработной платы работников, процен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Увеличение выручки от реализации товаров, работ, услуг, процен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реднесписочная численность работников, че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3. Общее описание юридических лиц (за исключением муниципальных учреждений), индивидуальных предпринимателей, физических лиц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3.1. Направление деятельности в настоящее время (ведется/не ведется (причина) и по направлениям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3.2. Наличие производственных и иных помещений: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3.3. Трудовые ресурсы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Реализация предпринимательского проекта позволит создать ________ рабочих мест, в том числе: - в текущем календарном году _________; - в следующем календарном году ___________. Указать (если имеется): в следующем календарном году: - планируемый рост среднесписочной численности составит _______ %; - планируемый рост средней заработной платы на одного работающего составит ________ рублей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4. Описание продукции и услуг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5. Маркетинг-план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отенциальные потребители продукции (товаров, услуг). Каналы сбыта продукции. География сбыта продукции (микрорайон, город, страна и т.д.). Конкурентные преимущества и недостатки продукции. Уровень спроса на продукцию (в т.ч. прогнозируемый). Планируемый способ стимулирования сбыта продукции (товаров, услуг). Возможные риски при реализации проекта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6. Производственный план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раткое описание технологической цепочки - этапы создания продукции (работ, услуг); - предполагаемые к использованию сырьё, товары и материалы, источники их получения; - используемые технологические процессы и оборудование. Потребность в дополнительных (требующихся для реализации проекта): - площадях; - оборудовании; - 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- прочее. 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7. Календарный план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еречень основных этапов реализации проекта и потребность в финансовых ресурсах для их реализации. 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93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4"/>
        <w:gridCol w:w="1701"/>
        <w:gridCol w:w="1701"/>
        <w:gridCol w:w="1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этап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Дата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тоимость эта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Дата достижения полной производственной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8. Финансовый план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center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tbl>
      <w:tblPr>
        <w:tblW w:w="93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Наименование источника финансир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умма, тыс.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Собственные средств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редитные ресурс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рочее (указать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Общая стоимость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86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86" w:leader="none"/>
        </w:tabs>
        <w:suppressAutoHyphens w:val="false"/>
        <w:autoSpaceDE w:val="false"/>
        <w:ind w:left="-426" w:firstLine="78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Указать: по каким видам расходов представлены документы на получение мер муниципальной поддержки (субсидии).</w:t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6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textAlignment w:val="auto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ГЛАСИЕ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, _____________________________________________________________</w:t>
      </w:r>
      <w:bookmarkStart w:id="10" w:name="_Hlk3836556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</w:t>
      </w:r>
      <w:bookmarkEnd w:id="1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фамилия, имя, отчество субъекта персональных данных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регистрирован___ по адресу: 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: 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рия ____________номер ___________выдан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наименование документа, удостоверяющего личность, кем и когда выдан)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. 4 ст. 9 Федерального закона от 27 июля 2006 г. № 152-ФЗ «О персональных данных» даю соглас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воалександр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ородского округа Ставропольского края – оператору персональных данных, на обработку моих персональных данных, а именно: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Фамилия, имя, отчество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аспортные данны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чтовый адрес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актный телефон, адрес электронной почты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лучение и хранение персональных данных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Уточнение (обновление, изменение) персональных данных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Использование персональных данных в связи с предоставлением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орядок отзыва настоящего согласия: по личному заявлению субъекта персональных данных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согласие действует со дня его подписания до дня отзыва в письменной форме. Субъект персональных данных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  /________________/     «___» ___________ 20__г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подпись)                  (расшифровка подписи)                                      (дата)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7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11" w:name="P399"/>
      <w:bookmarkEnd w:id="11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ЧЕ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ДОСТИЖЕНИИ ЗНАЧЕНИЙ ПОКАЗАТЕЛЕЙ РЕЗУЛЬТАТИВНОСТИ ПРЕДОСТАВЛЕНИЯ ГРАНТА В ФОРМЕ СУБСИДИ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СОСТОЯНИЮ НА ___ _____________ 20__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получателя грантов, в форме субсидий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47"/>
        <w:gridCol w:w="1358"/>
        <w:gridCol w:w="764"/>
        <w:gridCol w:w="1504"/>
        <w:gridCol w:w="1701"/>
        <w:gridCol w:w="1276"/>
        <w:gridCol w:w="127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результа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Единица измерения по </w:t>
            </w:r>
            <w:hyperlink r:id="rId51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ОКЕИ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новое 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стигнутое значение результата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цент выполне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чина отклон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итель получателя грантов в форме субсидий: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уполномоченное лицо)_______________ ____________ __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(должность)                (подпись)        (расшифровка подпис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итель ______________________ ________________ 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</w:t>
      </w:r>
      <w:r>
        <w:rPr>
          <w:rFonts w:eastAsia="Times New Roman" w:cs="Times New Roman"/>
          <w:kern w:val="0"/>
          <w:lang w:eastAsia="ru-RU" w:bidi="ar-SA"/>
        </w:rPr>
        <w:t>(должность)                       (Ф.И.О.)                     (контактные данные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"__" _________ 20___ г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8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рядку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 из бюджета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tabs>
          <w:tab w:val="clear" w:pos="709"/>
          <w:tab w:val="left" w:pos="6585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napToGrid w:val="false"/>
        <w:spacing w:lineRule="exact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лучателей грантов в форме субсидий из бюджет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воалександр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ородского округа Ставропольского края юридическим лицам (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за исключением муниципальных учреждений), индивидуальным предпринимателям, физическим лицам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20"/>
        <w:gridCol w:w="1435"/>
        <w:gridCol w:w="2453"/>
        <w:gridCol w:w="2089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br/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Наименование юридического лица (Ф.И.О. физического лица, индивидуального предпринимателя) – получателя гранта в форме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убсид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ИНН/КПП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получателя гранта в форме субсид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Номер и 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соглашения по предоставлению гранта в форме субсиди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  <w:t>Сумма гранта в форме субсидий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воалександро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округа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</w:t>
        <w:tab/>
        <w:tab/>
        <w:t xml:space="preserve">       </w:t>
      </w:r>
      <w:r>
        <w:rPr>
          <w:rFonts w:eastAsia="Times New Roman" w:cs="Times New Roman"/>
          <w:spacing w:val="-8"/>
          <w:kern w:val="0"/>
          <w:sz w:val="28"/>
          <w:szCs w:val="28"/>
          <w:u w:val="single"/>
          <w:lang w:eastAsia="ru-RU" w:bidi="ar-SA"/>
        </w:rPr>
        <w:t>_________________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spacing w:val="-8"/>
          <w:kern w:val="0"/>
          <w:sz w:val="28"/>
          <w:szCs w:val="28"/>
          <w:u w:val="single"/>
          <w:lang w:eastAsia="ru-RU" w:bidi="ar-SA"/>
        </w:rPr>
        <w:t>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подпись)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pacing w:val="-8"/>
          <w:kern w:val="0"/>
          <w:sz w:val="20"/>
          <w:szCs w:val="20"/>
          <w:lang w:eastAsia="ru-RU" w:bidi="ar-SA"/>
        </w:rPr>
        <w:tab/>
        <w:tab/>
        <w:tab/>
        <w:tab/>
        <w:tab/>
        <w:tab/>
        <w:t xml:space="preserve">                  М.П.          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 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трогий"/>
    <w:qFormat/>
    <w:rPr>
      <w:b/>
      <w:bCs/>
    </w:rPr>
  </w:style>
  <w:style w:type="character" w:styleId="Style16">
    <w:name w:val="Основной текст Знак"/>
    <w:qFormat/>
    <w:rPr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Обычный (Интернет)"/>
    <w:basedOn w:val="Normal"/>
    <w:qFormat/>
    <w:pPr>
      <w:spacing w:before="280" w:after="280"/>
      <w:textAlignment w:val="auto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DF88679F9287ED10C2A8393745FCD7353805D900CD2A4B8BCCCDBC830D98A13C53AF13E4409DD48C3884EE177DE46A7A892783V5O0M" TargetMode="External"/><Relationship Id="rId6" Type="http://schemas.openxmlformats.org/officeDocument/2006/relationships/hyperlink" Target="consultantplus://offline/ref=4DA12165E4284D8A9B0A7F14D4742C31D5D9A70790CF413D40EE29AC57DCFAA838E92F26B3B421843F33B88D9FZ6IDN" TargetMode="External"/><Relationship Id="rId7" Type="http://schemas.openxmlformats.org/officeDocument/2006/relationships/hyperlink" Target="consultantplus://offline/ref=4DA12165E4284D8A9B0A7F14D4742C31D5D9A70790CF413D40EE29AC57DCFAA838E92F26B3B421843F33B88D9FZ6IDN" TargetMode="External"/><Relationship Id="rId8" Type="http://schemas.openxmlformats.org/officeDocument/2006/relationships/hyperlink" Target="consultantplus://offline/ref=4DA12165E4284D8A9B0A7F14D4742C31D5D9A70790CF413D40EE29AC57DCFAA82AE9772AB3B238853326EEDCD9391E3919281B0FEFFEF738ZAIAN" TargetMode="External"/><Relationship Id="rId9" Type="http://schemas.openxmlformats.org/officeDocument/2006/relationships/hyperlink" Target="consultantplus://offline/ref=4DA12165E4284D8A9B0A7F14D4742C31D5D9A70790CF413D40EE29AC57DCFAA82AE9772AB3B23F833E26EEDCD9391E3919281B0FEFFEF738ZAIAN" TargetMode="External"/><Relationship Id="rId10" Type="http://schemas.openxmlformats.org/officeDocument/2006/relationships/hyperlink" Target="consultantplus://offline/ref=4DA12165E4284D8A9B0A7F14D4742C31D5D9A70790CF413D40EE29AC57DCFAA82AE9772AB3B33E8C3326EEDCD9391E3919281B0FEFFEF738ZAIAN" TargetMode="External"/><Relationship Id="rId11" Type="http://schemas.openxmlformats.org/officeDocument/2006/relationships/hyperlink" Target="consultantplus://offline/ref=4DA12165E4284D8A9B0A7F14D4742C31D5D9A70790CF413D40EE29AC57DCFAA82AE9772AB3B33D833626EEDCD9391E3919281B0FEFFEF738ZAIAN" TargetMode="External"/><Relationship Id="rId12" Type="http://schemas.openxmlformats.org/officeDocument/2006/relationships/hyperlink" Target="consultantplus://offline/ref=4DA12165E4284D8A9B0A7F14D4742C31D5D9A70790CF413D40EE29AC57DCFAA82AE9772AB3B33C863526EEDCD9391E3919281B0FEFFEF738ZAIAN" TargetMode="External"/><Relationship Id="rId13" Type="http://schemas.openxmlformats.org/officeDocument/2006/relationships/hyperlink" Target="consultantplus://offline/ref=4DA12165E4284D8A9B0A7F14D4742C31D5D9A70790CF413D40EE29AC57DCFAA82AE9772AB3B33C8C3026EEDCD9391E3919281B0FEFFEF738ZAIAN" TargetMode="External"/><Relationship Id="rId14" Type="http://schemas.openxmlformats.org/officeDocument/2006/relationships/hyperlink" Target="consultantplus://offline/ref=4DA12165E4284D8A9B0A7F14D4742C31D5D9A70790CF413D40EE29AC57DCFAA82AE9772AB3B33B853F26EEDCD9391E3919281B0FEFFEF738ZAIAN" TargetMode="External"/><Relationship Id="rId15" Type="http://schemas.openxmlformats.org/officeDocument/2006/relationships/hyperlink" Target="consultantplus://offline/ref=4DA12165E4284D8A9B0A7F14D4742C31D5D9A70790CF413D40EE29AC57DCFAA82AE9772AB3B33B863426EEDCD9391E3919281B0FEFFEF738ZAIAN" TargetMode="External"/><Relationship Id="rId16" Type="http://schemas.openxmlformats.org/officeDocument/2006/relationships/hyperlink" Target="consultantplus://offline/ref=4DA12165E4284D8A9B0A7F14D4742C31D5D9A70790CF413D40EE29AC57DCFAA82AE9772AB3B33B863026EEDCD9391E3919281B0FEFFEF738ZAIAN" TargetMode="External"/><Relationship Id="rId17" Type="http://schemas.openxmlformats.org/officeDocument/2006/relationships/hyperlink" Target="consultantplus://offline/ref=4DA12165E4284D8A9B0A7F14D4742C31D5D9A70790CF413D40EE29AC57DCFAA82AE9772AB3B738823326EEDCD9391E3919281B0FEFFEF738ZAIAN" TargetMode="External"/><Relationship Id="rId18" Type="http://schemas.openxmlformats.org/officeDocument/2006/relationships/hyperlink" Target="consultantplus://offline/ref=4DA12165E4284D8A9B0A7F14D4742C31D5D9A70790CF413D40EE29AC57DCFAA82AE9772AB3B33B873626EEDCD9391E3919281B0FEFFEF738ZAIAN" TargetMode="External"/><Relationship Id="rId19" Type="http://schemas.openxmlformats.org/officeDocument/2006/relationships/hyperlink" Target="consultantplus://offline/ref=4DA12165E4284D8A9B0A7F14D4742C31D5D9A70790CF413D40EE29AC57DCFAA82AE9772AB3B33B873426EEDCD9391E3919281B0FEFFEF738ZAIAN" TargetMode="External"/><Relationship Id="rId20" Type="http://schemas.openxmlformats.org/officeDocument/2006/relationships/hyperlink" Target="consultantplus://offline/ref=4DA12165E4284D8A9B0A7F14D4742C31D5D9A70790CF413D40EE29AC57DCFAA82AE9772AB3B33B823526EEDCD9391E3919281B0FEFFEF738ZAIAN" TargetMode="External"/><Relationship Id="rId21" Type="http://schemas.openxmlformats.org/officeDocument/2006/relationships/hyperlink" Target="consultantplus://offline/ref=4DA12165E4284D8A9B0A7F14D4742C31D5D9A70790CF413D40EE29AC57DCFAA82AE9772AB3B33A8C3526EEDCD9391E3919281B0FEFFEF738ZAIAN" TargetMode="External"/><Relationship Id="rId22" Type="http://schemas.openxmlformats.org/officeDocument/2006/relationships/hyperlink" Target="consultantplus://offline/ref=4DA12165E4284D8A9B0A7F14D4742C31D5D9A70790CF413D40EE29AC57DCFAA82AE9772AB3B339853E26EEDCD9391E3919281B0FEFFEF738ZAIAN" TargetMode="External"/><Relationship Id="rId23" Type="http://schemas.openxmlformats.org/officeDocument/2006/relationships/hyperlink" Target="consultantplus://offline/ref=4DA12165E4284D8A9B0A7F14D4742C31D5D9A70790CF413D40EE29AC57DCFAA82AE9772AB3B339863626EEDCD9391E3919281B0FEFFEF738ZAIAN" TargetMode="External"/><Relationship Id="rId24" Type="http://schemas.openxmlformats.org/officeDocument/2006/relationships/hyperlink" Target="consultantplus://offline/ref=4DA12165E4284D8A9B0A7F14D4742C31D5D9A70790CF413D40EE29AC57DCFAA82AE9772AB3B3388C3F26EEDCD9391E3919281B0FEFFEF738ZAIAN" TargetMode="External"/><Relationship Id="rId25" Type="http://schemas.openxmlformats.org/officeDocument/2006/relationships/hyperlink" Target="consultantplus://offline/ref=4DA12165E4284D8A9B0A7F14D4742C31D5D9A70790CF413D40EE29AC57DCFAA82AE9772AB3B3378C3026EEDCD9391E3919281B0FEFFEF738ZAIAN" TargetMode="External"/><Relationship Id="rId26" Type="http://schemas.openxmlformats.org/officeDocument/2006/relationships/hyperlink" Target="consultantplus://offline/ref=4DA12165E4284D8A9B0A7F14D4742C31D5D9A70790CF413D40EE29AC57DCFAA82AE9772AB3B03D843726EEDCD9391E3919281B0FEFFEF738ZAIAN" TargetMode="External"/><Relationship Id="rId27" Type="http://schemas.openxmlformats.org/officeDocument/2006/relationships/hyperlink" Target="consultantplus://offline/ref=4DA12165E4284D8A9B0A7F14D4742C31D5D9A70790CF413D40EE29AC57DCFAA82AE9772AB3B739813F26EEDCD9391E3919281B0FEFFEF738ZAIAN" TargetMode="External"/><Relationship Id="rId28" Type="http://schemas.openxmlformats.org/officeDocument/2006/relationships/hyperlink" Target="consultantplus://offline/ref=4DA12165E4284D8A9B0A7F14D4742C31D5D9A70790CF413D40EE29AC57DCFAA82AE9772AB3B03E863026EEDCD9391E3919281B0FEFFEF738ZAIAN" TargetMode="External"/><Relationship Id="rId29" Type="http://schemas.openxmlformats.org/officeDocument/2006/relationships/hyperlink" Target="consultantplus://offline/ref=4DA12165E4284D8A9B0A7F14D4742C31D5D9A70790CF413D40EE29AC57DCFAA82AE9772AB3B03B823226EEDCD9391E3919281B0FEFFEF738ZAIAN" TargetMode="External"/><Relationship Id="rId30" Type="http://schemas.openxmlformats.org/officeDocument/2006/relationships/hyperlink" Target="consultantplus://offline/ref=4DA12165E4284D8A9B0A7F14D4742C31D5D9A70790CF413D40EE29AC57DCFAA82AE9772AB3B03A853F26EEDCD9391E3919281B0FEFFEF738ZAIAN" TargetMode="External"/><Relationship Id="rId31" Type="http://schemas.openxmlformats.org/officeDocument/2006/relationships/hyperlink" Target="consultantplus://offline/ref=4DA12165E4284D8A9B0A7F14D4742C31D5D9A70790CF413D40EE29AC57DCFAA82AE9772AB3B03A813626EEDCD9391E3919281B0FEFFEF738ZAIAN" TargetMode="External"/><Relationship Id="rId32" Type="http://schemas.openxmlformats.org/officeDocument/2006/relationships/hyperlink" Target="consultantplus://offline/ref=4DA12165E4284D8A9B0A7F14D4742C31D5D9A70790CF413D40EE29AC57DCFAA82AE9772AB3B039843E26EEDCD9391E3919281B0FEFFEF738ZAIAN" TargetMode="External"/><Relationship Id="rId33" Type="http://schemas.openxmlformats.org/officeDocument/2006/relationships/hyperlink" Target="consultantplus://offline/ref=4DA12165E4284D8A9B0A7F14D4742C31D5D9A70790CF413D40EE29AC57DCFAA82AE9772AB3B037873726EEDCD9391E3919281B0FEFFEF738ZAIAN" TargetMode="External"/><Relationship Id="rId34" Type="http://schemas.openxmlformats.org/officeDocument/2006/relationships/hyperlink" Target="consultantplus://offline/ref=4DA12165E4284D8A9B0A7F14D4742C31D5D9A70790CF413D40EE29AC57DCFAA82AE9772AB3B037863426EEDCD9391E3919281B0FEFFEF738ZAIAN" TargetMode="External"/><Relationship Id="rId35" Type="http://schemas.openxmlformats.org/officeDocument/2006/relationships/hyperlink" Target="consultantplus://offline/ref=4DA12165E4284D8A9B0A7F14D4742C31D5D9A70790CF413D40EE29AC57DCFAA82AE9772AB3B13F823726EEDCD9391E3919281B0FEFFEF738ZAIAN" TargetMode="External"/><Relationship Id="rId36" Type="http://schemas.openxmlformats.org/officeDocument/2006/relationships/hyperlink" Target="consultantplus://offline/ref=4DA12165E4284D8A9B0A7F14D4742C31D5D9A70790CF413D40EE29AC57DCFAA82AE9772AB3B63C843026EEDCD9391E3919281B0FEFFEF738ZAIAN" TargetMode="External"/><Relationship Id="rId37" Type="http://schemas.openxmlformats.org/officeDocument/2006/relationships/hyperlink" Target="consultantplus://offline/ref=4DA12165E4284D8A9B0A7F14D4742C31D5D9A70790CF413D40EE29AC57DCFAA82AE9772AB3B63C853326EEDCD9391E3919281B0FEFFEF738ZAIAN" TargetMode="External"/><Relationship Id="rId38" Type="http://schemas.openxmlformats.org/officeDocument/2006/relationships/hyperlink" Target="consultantplus://offline/ref=4DA12165E4284D8A9B0A7F14D4742C31D5D9A70790CF413D40EE29AC57DCFAA82AE9772AB3B63C853F26EEDCD9391E3919281B0FEFFEF738ZAIAN" TargetMode="External"/><Relationship Id="rId39" Type="http://schemas.openxmlformats.org/officeDocument/2006/relationships/hyperlink" Target="consultantplus://offline/ref=4DA12165E4284D8A9B0A7F14D4742C31D5D9A70790CF413D40EE29AC57DCFAA82AE9772AB3B63C863526EEDCD9391E3919281B0FEFFEF738ZAIAN" TargetMode="External"/><Relationship Id="rId40" Type="http://schemas.openxmlformats.org/officeDocument/2006/relationships/hyperlink" Target="consultantplus://offline/ref=4DA12165E4284D8A9B0A7F14D4742C31D5D9A70790CF413D40EE29AC57DCFAA82AE9772AB3B63C823F26EEDCD9391E3919281B0FEFFEF738ZAIAN" TargetMode="External"/><Relationship Id="rId41" Type="http://schemas.openxmlformats.org/officeDocument/2006/relationships/hyperlink" Target="consultantplus://offline/ref=4DA12165E4284D8A9B0A7F14D4742C31D5D9A70790CF413D40EE29AC57DCFAA82AE9772AB3B73E853F26EEDCD9391E3919281B0FEFFEF738ZAIAN" TargetMode="External"/><Relationship Id="rId42" Type="http://schemas.openxmlformats.org/officeDocument/2006/relationships/hyperlink" Target="consultantplus://offline/ref=4DA12165E4284D8A9B0A7F14D4742C31D5D9A70790CF413D40EE29AC57DCFAA82AE9772AB3B73E873E26EEDCD9391E3919281B0FEFFEF738ZAIAN" TargetMode="External"/><Relationship Id="rId43" Type="http://schemas.openxmlformats.org/officeDocument/2006/relationships/hyperlink" Target="consultantplus://offline/ref=4DA12165E4284D8A9B0A7F14D4742C31D5D9A70790CF413D40EE29AC57DCFAA82AE9772AB3B73A843026EEDCD9391E3919281B0FEFFEF738ZAIAN" TargetMode="External"/><Relationship Id="rId44" Type="http://schemas.openxmlformats.org/officeDocument/2006/relationships/hyperlink" Target="consultantplus://offline/ref=4DA12165E4284D8A9B0A7F14D4742C31D5D9A70790CF413D40EE29AC57DCFAA82AE9772AB3B73A863726EEDCD9391E3919281B0FEFFEF738ZAIAN" TargetMode="External"/><Relationship Id="rId45" Type="http://schemas.openxmlformats.org/officeDocument/2006/relationships/hyperlink" Target="consultantplus://offline/ref=4DA12165E4284D8A9B0A7F14D4742C31D5D9A70790CF413D40EE29AC57DCFAA82AE9772AB3B73C863E26EEDCD9391E3919281B0FEFFEF738ZAIAN" TargetMode="External"/><Relationship Id="rId46" Type="http://schemas.openxmlformats.org/officeDocument/2006/relationships/hyperlink" Target="consultantplus://offline/ref=4DA12165E4284D8A9B0A7F14D4742C31D5D9A70790CF413D40EE29AC57DCFAA82AE9772AB3B73C873626EEDCD9391E3919281B0FEFFEF738ZAIAN" TargetMode="External"/><Relationship Id="rId47" Type="http://schemas.openxmlformats.org/officeDocument/2006/relationships/hyperlink" Target="consultantplus://offline/ref=4DA12165E4284D8A9B0A7F14D4742C31D5D9A70790CF413D40EE29AC57DCFAA82AE9772AB3B73C803626EEDCD9391E3919281B0FEFFEF738ZAIAN" TargetMode="External"/><Relationship Id="rId48" Type="http://schemas.openxmlformats.org/officeDocument/2006/relationships/hyperlink" Target="consultantplus://offline/ref=4DA12165E4284D8A9B0A7F14D4742C31D5D9A70790CF413D40EE29AC57DCFAA82AE9772AB3B73C823E26EEDCD9391E3919281B0FEFFEF738ZAIAN" TargetMode="External"/><Relationship Id="rId49" Type="http://schemas.openxmlformats.org/officeDocument/2006/relationships/hyperlink" Target="consultantplus://offline/ref=4DA12165E4284D8A9B0A7F14D4742C31D5D9A70790CF413D40EE29AC57DCFAA82AE9772AB3B73B863F26EEDCD9391E3919281B0FEFFEF738ZAIAN" TargetMode="External"/><Relationship Id="rId50" Type="http://schemas.openxmlformats.org/officeDocument/2006/relationships/hyperlink" Target="consultantplus://offline/ref=4DA12165E4284D8A9B0A7F14D4742C31D5D9A70790CF413D40EE29AC57DCFAA82AE9772AB3B73A8D3526EEDCD9391E3919281B0FEFFEF738ZAIAN" TargetMode="External"/><Relationship Id="rId51" Type="http://schemas.openxmlformats.org/officeDocument/2006/relationships/hyperlink" Target="consultantplus://offline/ref=4DA12165E4284D8A9B0A7F14D4742C31D5D6A80B91CB413D40EE29AC57DCFAA838E92F26B3B421843F33B88D9FZ6IDN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6:00Z</dcterms:created>
  <dc:creator>Алексова</dc:creator>
  <dc:description/>
  <cp:keywords/>
  <dc:language>en-US</dc:language>
  <cp:lastModifiedBy>Елена Савченко</cp:lastModifiedBy>
  <cp:lastPrinted>2021-09-30T09:42:00Z</cp:lastPrinted>
  <dcterms:modified xsi:type="dcterms:W3CDTF">2021-09-30T06:45:00Z</dcterms:modified>
  <cp:revision>17</cp:revision>
  <dc:subject/>
  <dc:title/>
</cp:coreProperties>
</file>